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uppressAutoHyphens w:val="true"/>
        <w:spacing w:lineRule="auto" w:line="240" w:before="0" w:after="0"/>
        <w:ind w:left="6480" w:firstLine="720"/>
        <w:contextualSpacing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likums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 xml:space="preserve">konkursa „Sakoptākā sēta Jelgavas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>novadā 2016.gadā”  nolikumam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gavas novada pašvaldības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nkursa „Sakoptākā sēta Jelgavas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vadā 2016.gadā”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ērtēšanas komisijai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Es, ____________________________________________vēlos pieteik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īpašnieka vai pārstāvja vārds, uzvārd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stamo īpašumu_________________________________________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īpašuma nosaukum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as atrodas____________________ pagasta 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īpašuma adrese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elgavas novada domes organizētajam konkursam „Sakoptākā sēta Jelgavas novadā 2016.gadā”, nominācijā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" w:firstLine="720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lv-LV"/>
        </w:rPr>
        <w:t>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Sakoptākā pašvaldības iestāde;</w:t>
      </w:r>
    </w:p>
    <w:p>
      <w:pPr>
        <w:pStyle w:val="Normal"/>
        <w:spacing w:lineRule="auto" w:line="240" w:before="0" w:after="0"/>
        <w:ind w:left="50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lv-LV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Sakoptākā individuālā māja ciemā;</w:t>
      </w:r>
    </w:p>
    <w:p>
      <w:pPr>
        <w:pStyle w:val="Normal"/>
        <w:spacing w:lineRule="auto" w:line="240" w:before="0" w:after="0"/>
        <w:ind w:left="504" w:firstLine="720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lv-LV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Sakoptākā lauku viensēta;</w:t>
      </w:r>
    </w:p>
    <w:p>
      <w:pPr>
        <w:pStyle w:val="Normal"/>
        <w:spacing w:lineRule="auto" w:line="240" w:before="0" w:after="0"/>
        <w:ind w:left="50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lv-LV"/>
        </w:rPr>
        <w:t>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Krāšņākais balkon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;</w:t>
      </w:r>
    </w:p>
    <w:p>
      <w:pPr>
        <w:pStyle w:val="Normal"/>
        <w:spacing w:lineRule="auto" w:line="240" w:before="0" w:after="0"/>
        <w:ind w:left="50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lv-LV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Sakoptākais dārzs;</w:t>
      </w:r>
    </w:p>
    <w:p>
      <w:pPr>
        <w:pStyle w:val="Normal"/>
        <w:spacing w:lineRule="auto" w:line="240" w:before="0" w:after="0"/>
        <w:ind w:left="504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lv-LV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Interesants vides objekts  –   veselības veicināšanas laukum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nieka vai kontaktpersonas tālrunis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 savu parakstu apliecinu, ka esmu iepazinies ar konkursa nolikumu un piekrītu dalībai konkurs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2016.gada____________________                                 ___________________________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araksts, paraksta atšifrējums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ielikums iesniedzams pagasta pārvaldē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0:00Z</dcterms:created>
  <dc:creator>Irita Steinberga</dc:creator>
  <dc:description/>
  <dc:language>en-US</dc:language>
  <cp:lastModifiedBy>Gatis Kasparinskis</cp:lastModifiedBy>
  <cp:lastPrinted>2016-02-03T08:33:00Z</cp:lastPrinted>
  <dcterms:modified xsi:type="dcterms:W3CDTF">2016-02-26T06:10:00Z</dcterms:modified>
  <cp:revision>3</cp:revision>
  <dc:subject/>
  <dc:title/>
</cp:coreProperties>
</file>