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Jelgavas novada dome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ind w:right="-1" w:hanging="0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2023.gada 27.decembrī</w:t>
        <w:tab/>
        <w:tab/>
        <w:tab/>
        <w:tab/>
        <w:tab/>
        <w:tab/>
        <w:tab/>
        <w:t>Nr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Par grozījumiem 2023.gada 27.septembra domes lēmumā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Nr. 10 (protokols Nr.21/2023)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>“</w:t>
      </w:r>
      <w:r>
        <w:rPr>
          <w:b/>
        </w:rPr>
        <w:t>Par bieži sastopamo derīgo izrakteņu ieguves atļaujas izsniegšanu SIA “VIDUSLATVIJAS MEŽSAIMNIEKS”“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 xml:space="preserve">Pamatojoties uz 2023.gada 14.novembra Valsts vides dienesta lēmumu Nr.AP23VL0660 par grozījumiem derīgo izrakteņu ieguves limitā  un 2023.gada 14.septembra Latvijas Republikas Uzņēmuma reģistra lēmumu Nr.6-12/73480/1 Par izmaiņu reģistrēšanu komercreģistrā, Jelgavas novada dome </w:t>
      </w:r>
      <w:r>
        <w:rPr>
          <w:b/>
        </w:rPr>
        <w:t>nolemj:</w:t>
      </w:r>
    </w:p>
    <w:p>
      <w:pPr>
        <w:pStyle w:val="Normal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aisnod"/>
        <w:numPr>
          <w:ilvl w:val="0"/>
          <w:numId w:val="1"/>
        </w:numPr>
        <w:spacing w:before="0" w:after="0"/>
        <w:ind w:left="786" w:right="-1" w:hanging="360"/>
        <w:jc w:val="both"/>
        <w:rPr>
          <w:bCs w:val="false"/>
          <w:lang w:val="en-US" w:eastAsia="en-US"/>
        </w:rPr>
      </w:pPr>
      <w:r>
        <w:rPr>
          <w:b w:val="false"/>
          <w:bCs w:val="false"/>
        </w:rPr>
        <w:t>2023.gada 1.oktobra izsniegtajā Bieži sastopamo derīgo izrakteņu ieguves atļaujā Nr.JNP/3-31.6/23/2 mainīt smilts atradnes “Rāmava” zemes dzīļu izmantotāja nosaukumu no SIA “VIDUSLATVIJAS MEŽSAIMNIEKS” uz SIA “VIDI WOODS”.</w:t>
      </w:r>
    </w:p>
    <w:p>
      <w:pPr>
        <w:pStyle w:val="Naisnod"/>
        <w:numPr>
          <w:ilvl w:val="0"/>
          <w:numId w:val="1"/>
        </w:numPr>
        <w:spacing w:before="240" w:after="240"/>
        <w:ind w:left="786" w:right="-1" w:hanging="360"/>
        <w:jc w:val="both"/>
        <w:rPr>
          <w:b w:val="false"/>
          <w:b w:val="false"/>
        </w:rPr>
      </w:pPr>
      <w:r>
        <w:rPr>
          <w:b w:val="false"/>
        </w:rPr>
        <w:t>Par veiktajiem grozījumiem informēt atļaujas saņēmēju SIA “VIDI WOODS” un Valsts vides dienestu.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Domes priekšsēdētājs</w:t>
        <w:tab/>
        <w:tab/>
        <w:tab/>
        <w:tab/>
        <w:t xml:space="preserve">              M.Lasmani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Dace Gražule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63048460; 220025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11:00Z</dcterms:created>
  <dc:creator>Vineta Genderte</dc:creator>
  <dc:description/>
  <cp:keywords/>
  <dc:language>en-US</dc:language>
  <cp:lastModifiedBy>Svetlana Krumina</cp:lastModifiedBy>
  <dcterms:modified xsi:type="dcterms:W3CDTF">2023-12-01T10:38:00Z</dcterms:modified>
  <cp:revision>4</cp:revision>
  <dc:subject/>
  <dc:title/>
</cp:coreProperties>
</file>