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decembrī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Par nekustamā īpašuma atsavināšanu izsolē (Zemgale, Glūda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>
          <w:color w:val="000000"/>
        </w:rPr>
      </w:pPr>
      <w:bookmarkStart w:id="0" w:name="_Hlk51685567"/>
      <w:bookmarkEnd w:id="0"/>
      <w:r>
        <w:rPr>
          <w:color w:val="000000"/>
        </w:rPr>
        <w:t>Izvērtējot nekustamā īpašuma “Zemgale”, Glūda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right="-432" w:hanging="284"/>
        <w:jc w:val="both"/>
        <w:rPr/>
      </w:pPr>
      <w:r>
        <w:rPr>
          <w:color w:val="000000"/>
        </w:rPr>
        <w:t>Nekustamais īpašums ar kadastra Nr.54520060054 “Zemgale”, Glūdas pagastā, Jelgavas novadā sastāv no neapbūvētas lauksaimniecībā izmantojamās zemes  vienības 11,4</w:t>
      </w:r>
      <w:r>
        <w:rPr/>
        <w:t xml:space="preserve"> ha platībā ar kadastra apzīmējumu 54520060290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Zemes vienība ir iznomāta līdz 2023.gada 31.decembrim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 zemes vienības ar kadastra apzīmējumu 54520060290 plānotais izmantošanas veids (zonējums) ir Lauksaimniecības zeme (L1)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30.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Zemgale”, Glūdas pagastā, Jelgavas novadā ar kadastra Nr.54520060054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 </w:t>
      </w:r>
      <w:r>
        <w:rPr>
          <w:bCs/>
          <w:color w:val="000000"/>
        </w:rPr>
        <w:t xml:space="preserve">2023.gada 26.oktobra sēdē noteica nekustamā īpašuma izsoles sākumcenu - 106100 EUR (viens simts seši tūkstoši viens simts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30.augusta lēmumu Nr.33 </w:t>
      </w:r>
      <w:r>
        <w:rPr>
          <w:bCs/>
          <w:color w:val="000000"/>
        </w:rPr>
        <w:t>“Par nekustamā īpašuma nodošanu atsavināšanai izsolē” (pielikums protokolam Nr.19/2023)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3.gada 26.oktobra lēmumu (sēdes protokols Nr.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432" w:hanging="284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Zemgale”, Glūdas pagastā, Jelgavas novadā ar kadastra Nr.54520060054, kas sastāv no neapbūvētas lauksaimniecībā izmantojamās zemes  vienības 11,4</w:t>
      </w:r>
      <w:r>
        <w:rPr/>
        <w:t xml:space="preserve"> ha platībā ar kadastra apzīmējumu 54520060290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</w:t>
      </w:r>
      <w:r>
        <w:rPr>
          <w:bCs/>
          <w:color w:val="000000"/>
        </w:rPr>
        <w:t xml:space="preserve">106100 EUR (viens simts seši tūkstoši viens simts </w:t>
      </w:r>
      <w:r>
        <w:rPr>
          <w:bCs/>
          <w:i/>
          <w:iCs/>
          <w:color w:val="000000"/>
        </w:rPr>
        <w:t>euro)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>
          <w:iCs/>
        </w:rPr>
      </w:pPr>
      <w:bookmarkStart w:id="1" w:name="_Hlk51685567"/>
      <w:bookmarkEnd w:id="1"/>
      <w:r>
        <w:rPr>
          <w:iCs/>
        </w:rPr>
        <w:t xml:space="preserve">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3:00Z</dcterms:created>
  <dc:creator>Vineta Genderte</dc:creator>
  <dc:description/>
  <cp:keywords/>
  <dc:language>en-US</dc:language>
  <cp:lastModifiedBy>Vita Nagle</cp:lastModifiedBy>
  <cp:lastPrinted>2023-09-12T11:35:00Z</cp:lastPrinted>
  <dcterms:modified xsi:type="dcterms:W3CDTF">2023-12-07T09:53:00Z</dcterms:modified>
  <cp:revision>17</cp:revision>
  <dc:subject/>
  <dc:title/>
</cp:coreProperties>
</file>