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Par nekustamā īpašuma atsavināšanu izsolē (Zemgalītes, Glūda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Zemgalītes”, Glūda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right="-432" w:hanging="284"/>
        <w:jc w:val="both"/>
        <w:rPr/>
      </w:pPr>
      <w:r>
        <w:rPr>
          <w:color w:val="000000"/>
        </w:rPr>
        <w:t>Nekustamais īpašums ar kadastra Nr.54520060294 “Zemgalītes”, Glūdas pagastā, Jelgavas novadā sastāv no neapbūvētas lauksaimniecībā izmantojamās zemes  vienības 3,72</w:t>
      </w:r>
      <w:r>
        <w:rPr/>
        <w:t xml:space="preserve"> ha platībā ar kadastra apzīmējumu 54520060292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Zemes vienība ir iznomāta līdz 2023.gada 31.decembrim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520060292 plānotais izmantošanas veids (zonējums) ir Lauksaimniecības zeme (L1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Zemgalītes”, Glūdas pagastā, Jelgavas novadā ar kadastra Nr.54520060294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34600 EUR (trīsdesmit četri tūkstoši seš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34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Zemgalītes”, Glūdas pagastā, Jelgavas novadā ar kadastra Nr.54520060294, kas sastāv no neapbūvētas lauksaimniecībā izmantojamās zemes  vienības 3,72</w:t>
      </w:r>
      <w:r>
        <w:rPr/>
        <w:t xml:space="preserve"> ha platībā ar kadastra apzīmējumu 54520060292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34600 EUR (trīsdesmit četri tūkstoši seš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Vita Nagle</cp:lastModifiedBy>
  <cp:lastPrinted>2023-09-12T11:35:00Z</cp:lastPrinted>
  <dcterms:modified xsi:type="dcterms:W3CDTF">2023-12-07T09:56:00Z</dcterms:modified>
  <cp:revision>23</cp:revision>
  <dc:subject/>
  <dc:title/>
</cp:coreProperties>
</file>