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Par nekustamā īpašuma atsavināšanu izsolē (Straume 276, Viesturciems, Glūda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Straume 276”, Viesturciems, Glūda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right="-432" w:hanging="284"/>
        <w:jc w:val="both"/>
        <w:rPr/>
      </w:pPr>
      <w:r>
        <w:rPr>
          <w:color w:val="000000"/>
        </w:rPr>
        <w:t xml:space="preserve">Nekustamais īpašums ar kadastra Nr.54520031439 “Straume 276”, Viesturciems, Glūdas pagastā, Jelgavas novadā sastāv no </w:t>
      </w:r>
      <w:r>
        <w:rPr/>
        <w:t>neapbūvētas zemes vienības 0,0951 ha platībā ar kadastra apzīmējumu 54520031439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Zemes vienība nav iznomāt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520031439 plānotais izmantošanas veids (zonējums) Individuālo dzīvojamo māju apbūve (DzM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Straume 276”, Viesturciems, Glūdas pagastā, Jelgavas novadā ar kadastra Nr.54520031439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5400 EUR (pieci tūkstoši četr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35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360" w:right="-432" w:hanging="360"/>
        <w:jc w:val="both"/>
        <w:rPr/>
      </w:pPr>
      <w:r>
        <w:rPr>
          <w:bCs/>
        </w:rPr>
        <w:t>A</w:t>
      </w:r>
      <w:r>
        <w:rPr>
          <w:color w:val="000000"/>
        </w:rPr>
        <w:t xml:space="preserve">tsavināt nekustamo īpašumu „Straume 276”, Viesturciems, Glūdas pagastā, Jelgavas novadā ar kadastra Nr.54520031439, kas sastāv no </w:t>
      </w:r>
      <w:r>
        <w:rPr/>
        <w:t>neapbūvētas zemes vienības 0,0951 ha platībā ar kadastra apzīmējumu 54520031439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5400 EUR (pieci tūkstoši četr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Iveta Ritere</cp:lastModifiedBy>
  <cp:lastPrinted>2023-12-06T15:52:00Z</cp:lastPrinted>
  <dcterms:modified xsi:type="dcterms:W3CDTF">2023-12-20T12:19:00Z</dcterms:modified>
  <cp:revision>39</cp:revision>
  <dc:subject/>
  <dc:title/>
</cp:coreProperties>
</file>