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lgavas novada pagastu pārvaldnieki un kontaktpersonas riska gadījumā</w:t>
      </w:r>
    </w:p>
    <w:tbl>
      <w:tblPr>
        <w:tblW w:w="9615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407"/>
        <w:gridCol w:w="4454"/>
        <w:gridCol w:w="1220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gastu pārvald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ārds, uzvārd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at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b. telefons</w:t>
            </w:r>
          </w:p>
        </w:tc>
      </w:tr>
      <w:tr>
        <w:trPr>
          <w:trHeight w:val="39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ļeniek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vars Brikman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ārvaldes vadītājs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aivars.brikmanis@jelgavasnovads.lv</w:t>
              </w:r>
            </w:hyperlink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163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tolijs Koteļņikov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švaldības policijas  inspektor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335641</w:t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frēds Rebli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imniecības daļas vadītāj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231142</w:t>
            </w:r>
          </w:p>
        </w:tc>
      </w:tr>
      <w:tr>
        <w:trPr>
          <w:trHeight w:val="30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ēteris Čepuli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Darba aizsardzības un ugunsdrošības speciālist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6428219 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rcav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ta Borščevska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ārvaldes vadītāja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rita.borscevska@jelgavasnovads.lv</w:t>
              </w:r>
            </w:hyperlink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261569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nta Zajankovska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imniecības vadītāj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234149</w:t>
            </w:r>
          </w:p>
        </w:tc>
      </w:tr>
      <w:tr>
        <w:trPr>
          <w:trHeight w:val="24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gejs Masaļski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švaldības policijas vecākais inspektor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4003203</w:t>
            </w:r>
          </w:p>
        </w:tc>
      </w:tr>
      <w:tr>
        <w:trPr>
          <w:trHeight w:val="18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Jānis Šteinberg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Darba aizsardzības un ugunsdrošības speciālist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313550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unsvirlauk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eta Strēlniec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ārvaldes vadītāja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iveta.strelniece@jelgavasnovads.lv</w:t>
              </w:r>
            </w:hyperlink>
            <w:r>
              <w:rPr/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26309131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ānis Šteinberg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ba aizsardzības un ugunsdrošības speciālist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313550</w:t>
            </w:r>
          </w:p>
        </w:tc>
      </w:tr>
      <w:tr>
        <w:trPr>
          <w:trHeight w:val="22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gars Bērtul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švaldības policijas inspekto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6299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Armands Fridrihson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Saimniecības daļas vadītāj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1069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c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a Dug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ārvaldes vadītāja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anda.duge@jelgavasnovads.lv</w:t>
              </w:r>
            </w:hyperlink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383060</w:t>
            </w:r>
          </w:p>
        </w:tc>
      </w:tr>
      <w:tr>
        <w:trPr>
          <w:trHeight w:val="30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Andris Kļimovski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Darba aizsardzības un ugunsdrošības speciālist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45168</w:t>
            </w:r>
          </w:p>
        </w:tc>
      </w:tr>
      <w:tr>
        <w:trPr>
          <w:trHeight w:val="24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ri Zaķi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imniecības daļas vadītājs skol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379079</w:t>
            </w:r>
          </w:p>
        </w:tc>
      </w:tr>
      <w:tr>
        <w:trPr>
          <w:trHeight w:val="22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ārtiņš Vīpuli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Saimniecības daļas vadītāj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430730</w:t>
            </w:r>
          </w:p>
        </w:tc>
      </w:tr>
      <w:tr>
        <w:trPr>
          <w:trHeight w:val="31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inis Zemgalniek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švaldības policijas inspektor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44770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ēt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gars Grīnof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ārvaldes vadītājs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edgars.grinofs@jelgavasnovads.lv</w:t>
              </w:r>
            </w:hyperlink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522868</w:t>
            </w:r>
          </w:p>
        </w:tc>
      </w:tr>
      <w:tr>
        <w:trPr>
          <w:trHeight w:val="33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mite Ņikiforova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imniecības daļas vadītāj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800747</w:t>
            </w:r>
          </w:p>
        </w:tc>
      </w:tr>
      <w:tr>
        <w:trPr>
          <w:trHeight w:val="2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Jānis Šteinberg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Darba aizsardzības un ugunsdrošības speciālist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313550</w:t>
            </w:r>
          </w:p>
        </w:tc>
      </w:tr>
      <w:tr>
        <w:trPr>
          <w:trHeight w:val="29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ivis Indrikson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švaldības policijas inspektor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355652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īvbērz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ta Medn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ārvaldes vadītāja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ruta.medne@jelgavasnovads.lv</w:t>
              </w:r>
            </w:hyperlink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552569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is Ovsjanko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imniecības daļas vadītāj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810963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mands Ramš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švaldības policijas inspektor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827901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Daina Majoka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Darba aizsardzības un ugunsdrošības speciālis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868795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algunde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ja Lasman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ārvaldes vadītāja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maija.lasmane@jelgavasnovads.lv</w:t>
              </w:r>
            </w:hyperlink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397810</w:t>
            </w:r>
          </w:p>
        </w:tc>
      </w:tr>
      <w:tr>
        <w:trPr>
          <w:trHeight w:val="30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is Krastiņš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imniecības daļas vadītāj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409183</w:t>
            </w:r>
          </w:p>
        </w:tc>
      </w:tr>
      <w:tr>
        <w:trPr>
          <w:trHeight w:val="15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ina Majoka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</w:rPr>
              <w:t>Darba aizsardzības un ugunsdrošības speciālis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868795</w:t>
            </w:r>
          </w:p>
        </w:tc>
      </w:tr>
      <w:tr>
        <w:trPr>
          <w:trHeight w:val="24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ris Bit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švaldības policijas vecākais inspektor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495818</w:t>
            </w:r>
          </w:p>
        </w:tc>
      </w:tr>
      <w:tr>
        <w:trPr>
          <w:trHeight w:val="562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elplaton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īga Rozenbah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ārvaldes vadītāja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liga.rozenbaha@jelgavasnovads.lv</w:t>
              </w:r>
            </w:hyperlink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12974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Rihards Salcevič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Saimniecības daļas vadītāj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8685423</w:t>
            </w:r>
          </w:p>
        </w:tc>
      </w:tr>
      <w:tr>
        <w:trPr>
          <w:trHeight w:val="42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Andris Kļimovski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Darba aizsardzības un ugunsdrošības speciālis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45168</w:t>
            </w:r>
          </w:p>
        </w:tc>
      </w:tr>
      <w:tr>
        <w:trPr>
          <w:trHeight w:val="27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Egita Cimdar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švaldības policijas inspektor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433885</w:t>
            </w:r>
          </w:p>
        </w:tc>
      </w:tr>
      <w:tr>
        <w:trPr>
          <w:trHeight w:val="40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sa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ņislavs Matus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ārvaldes vadītājs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stanislavs.matuss@jelgavasnovads.lv</w:t>
              </w:r>
            </w:hyperlink>
            <w:r>
              <w:rPr/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234237</w:t>
            </w:r>
          </w:p>
        </w:tc>
      </w:tr>
      <w:tr>
        <w:trPr>
          <w:trHeight w:val="13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erijs Ļeonovič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imniecības daļas vadītāj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425497</w:t>
            </w:r>
          </w:p>
        </w:tc>
      </w:tr>
      <w:tr>
        <w:trPr>
          <w:trHeight w:val="13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Andris Kļimovski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Darba aizsardzības un ugunsdrošības speciālist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45168</w:t>
            </w:r>
          </w:p>
        </w:tc>
      </w:tr>
      <w:tr>
        <w:trPr>
          <w:trHeight w:val="26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nis Fogel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ašvaldības policijas inspektor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671431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leja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us Zālīti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11">
              <w:r>
                <w:rPr>
                  <w:rStyle w:val="InternetLink"/>
                  <w:b w:val="false"/>
                  <w:bCs/>
                </w:rPr>
                <w:t>Pārvaldes vadītājs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</w:rPr>
                <w:t>ingus.zalitis@jelgavasnovads.lv</w:t>
              </w:r>
            </w:hyperlink>
            <w:r>
              <w:rPr/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28296031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</w:rPr>
              <w:t>Agris Strautniek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</w:rPr>
              <w:t>Saimniecības daļas vadītāj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028433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Andris Kļimovski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Darba aizsardzības un ugunsdrošības speciālist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45168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ita Cimdar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švaldības policijas inspektor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433885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ton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islavs Pogožeļski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ārvaldes vadītājs </w:t>
            </w:r>
            <w:hyperlink r:id="rId13">
              <w:r>
                <w:rPr>
                  <w:rStyle w:val="InternetLink"/>
                </w:rPr>
                <w:t>vladislavs.pogozelskis@jelgavasnovads.lv</w:t>
              </w:r>
            </w:hyperlink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254629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Jānis Šteinberg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Darba aizsardzības un ugunsdrošības speciālist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313550</w:t>
            </w:r>
          </w:p>
        </w:tc>
      </w:tr>
      <w:tr>
        <w:trPr>
          <w:trHeight w:val="1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is Rudzīti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Saimniecības daļas vadītāj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694637</w:t>
            </w:r>
          </w:p>
        </w:tc>
      </w:tr>
      <w:tr>
        <w:trPr>
          <w:trHeight w:val="24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ivis Indrikson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švaldības policijas vecākais inspektors</w:t>
              <w:tab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355652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lūda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ija Zībert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ārvaldes vadītāja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</w:rPr>
                <w:t>silvija.ziberte@jelgavasnovads.lv</w:t>
              </w:r>
            </w:hyperlink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366631</w:t>
            </w:r>
          </w:p>
        </w:tc>
      </w:tr>
      <w:tr>
        <w:trPr>
          <w:trHeight w:val="9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Mārtiņš Kuprēvič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imniecības daļas vadītāj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548288</w:t>
            </w:r>
          </w:p>
        </w:tc>
      </w:tr>
      <w:tr>
        <w:trPr>
          <w:trHeight w:val="18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</w:rPr>
              <w:t>Pēteris Čepuli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Darba aizsardzības un ugunsdrošības speciālist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428219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dis Griestiņš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švaldības policijas vecākais inspektor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807366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lnciems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ēteris Veļecki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ārvaldes vadītājs </w:t>
            </w:r>
            <w:hyperlink r:id="rId15">
              <w:r>
                <w:rPr>
                  <w:rStyle w:val="InternetLink"/>
                </w:rPr>
                <w:t>peteris.veleckis@jelgavasnovads.lv</w:t>
              </w:r>
            </w:hyperlink>
            <w:r>
              <w:rPr/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388712</w:t>
            </w:r>
          </w:p>
        </w:tc>
      </w:tr>
      <w:tr>
        <w:trPr>
          <w:trHeight w:val="30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munds Umbraška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švaldības policijas inspektor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827808</w:t>
            </w:r>
          </w:p>
        </w:tc>
      </w:tr>
      <w:tr>
        <w:trPr>
          <w:trHeight w:val="28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Māris Krauz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Saimniecības daļas vadītāj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720557</w:t>
            </w:r>
          </w:p>
        </w:tc>
      </w:tr>
      <w:tr>
        <w:trPr>
          <w:trHeight w:val="7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ina Majoka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Darba aizsardzības un ugunsdrošības speciālis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868795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lgavas novada Domes kontaktpersonas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5204"/>
        <w:gridCol w:w="1134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ārds, uzvārds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a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b. telefons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iedonis Caun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elgavas novada Domes priekšsēdētāj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254018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īga Lonert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elgavas novada pašvaldības izpilddirekt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3022231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aldis Buividaitis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elgavas novada pašvaldības izpilddirektora vietnie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622418</w:t>
            </w:r>
          </w:p>
        </w:tc>
      </w:tr>
      <w:tr>
        <w:trPr>
          <w:trHeight w:val="52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ese Tarvid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elgavas novada pašvaldības policijas priekšnie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185241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</w:rPr>
              <w:t>Egons Brakšis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Jelgavas novada pašvaldības </w:t>
            </w:r>
            <w:r>
              <w:rPr>
                <w:rStyle w:val="StrongEmphasis"/>
                <w:b w:val="false"/>
              </w:rPr>
              <w:t>Darba drošības, ugunsdrošības un civilās aizsardzības nodaļas vadītāj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823547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vars.brikmanis@jelgavasnovads.lv" TargetMode="External"/><Relationship Id="rId3" Type="http://schemas.openxmlformats.org/officeDocument/2006/relationships/hyperlink" Target="mailto:rita.borscevska@jelgavasnovads.lv" TargetMode="External"/><Relationship Id="rId4" Type="http://schemas.openxmlformats.org/officeDocument/2006/relationships/hyperlink" Target="mailto:iveta.strelniece@jelgavasnovads.lv" TargetMode="External"/><Relationship Id="rId5" Type="http://schemas.openxmlformats.org/officeDocument/2006/relationships/hyperlink" Target="mailto:anda.duge@jelgavasnovads.lv" TargetMode="External"/><Relationship Id="rId6" Type="http://schemas.openxmlformats.org/officeDocument/2006/relationships/hyperlink" Target="mailto:edgars.grinofs@jelgavasnovads.lv" TargetMode="External"/><Relationship Id="rId7" Type="http://schemas.openxmlformats.org/officeDocument/2006/relationships/hyperlink" Target="mailto:ruta.medne@jelgavasnovads.lv" TargetMode="External"/><Relationship Id="rId8" Type="http://schemas.openxmlformats.org/officeDocument/2006/relationships/hyperlink" Target="mailto:maija.lasmane@jelgavasnovads.lv" TargetMode="External"/><Relationship Id="rId9" Type="http://schemas.openxmlformats.org/officeDocument/2006/relationships/hyperlink" Target="mailto:liga.rozenbaha@jelgavasnovads.lv" TargetMode="External"/><Relationship Id="rId10" Type="http://schemas.openxmlformats.org/officeDocument/2006/relationships/hyperlink" Target="mailto:stanislavs.matuss@jelgavasnovads.lv" TargetMode="External"/><Relationship Id="rId11" Type="http://schemas.openxmlformats.org/officeDocument/2006/relationships/hyperlink" Target="mailto:leonids.koandziogli@jelgavasnovads.lv" TargetMode="External"/><Relationship Id="rId12" Type="http://schemas.openxmlformats.org/officeDocument/2006/relationships/hyperlink" Target="mailto:ingus.zalitis@jelgavasnovads.lv" TargetMode="External"/><Relationship Id="rId13" Type="http://schemas.openxmlformats.org/officeDocument/2006/relationships/hyperlink" Target="mailto:vladislavs.pogozelskis@jelgavasnovads.lv" TargetMode="External"/><Relationship Id="rId14" Type="http://schemas.openxmlformats.org/officeDocument/2006/relationships/hyperlink" Target="mailto:silvija.ziberte@jelgavasnovads.lv" TargetMode="External"/><Relationship Id="rId15" Type="http://schemas.openxmlformats.org/officeDocument/2006/relationships/hyperlink" Target="mailto:peteris.veleckis@jelgavasnovads.lv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50:00Z</dcterms:created>
  <dc:creator>User</dc:creator>
  <dc:description/>
  <cp:keywords/>
  <dc:language>en-US</dc:language>
  <cp:lastModifiedBy>Peteris Cepulis</cp:lastModifiedBy>
  <cp:lastPrinted>2016-02-04T10:10:00Z</cp:lastPrinted>
  <dcterms:modified xsi:type="dcterms:W3CDTF">2019-03-07T06:36:00Z</dcterms:modified>
  <cp:revision>6</cp:revision>
  <dc:subject/>
  <dc:title>Jelgavas novada Pagastu</dc:title>
</cp:coreProperties>
</file>