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right="-432" w:hanging="0"/>
        <w:rPr/>
      </w:pPr>
      <w:r>
        <w:rPr/>
        <w:t xml:space="preserve">2024.gada   </w:t>
        <w:tab/>
        <w:tab/>
        <w:tab/>
        <w:tab/>
        <w:tab/>
        <w:tab/>
        <w:tab/>
        <w:tab/>
        <w:tab/>
        <w:t>Nr.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/>
      </w:pPr>
      <w:r>
        <w:rPr>
          <w:b/>
        </w:rPr>
        <w:t>Par nekustamā īpašuma atsavināšanu izsolē (Gateris, Platones pagasts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/>
      </w:pPr>
      <w:bookmarkStart w:id="0" w:name="_Hlk51685567"/>
      <w:bookmarkEnd w:id="0"/>
      <w:r>
        <w:rPr>
          <w:color w:val="000000"/>
        </w:rPr>
        <w:t>Izvērtējot nekustamā īpašuma “Gateris”, Platone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27" w:right="-432" w:hanging="360"/>
        <w:jc w:val="both"/>
        <w:rPr/>
      </w:pPr>
      <w:r>
        <w:rPr>
          <w:color w:val="000000"/>
        </w:rPr>
        <w:t>Nekustamais īpašums ar kadastra Nr. 54700030176 “Gateris”, Platonē, Platones pagastā, Jelgavas novadā sastāv no neapbūvētas zemes vienības 0,7947</w:t>
      </w:r>
      <w:r>
        <w:rPr/>
        <w:t xml:space="preserve"> ha platībā ar kadastra apzīmējumu 54700030176 un adresi Tilta iela 7, Platone, Platones pagasts, Jelgavas novads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27" w:right="-432" w:hanging="360"/>
        <w:jc w:val="both"/>
        <w:rPr/>
      </w:pPr>
      <w:r>
        <w:rPr/>
        <w:t>Zemes vienība nav iznomāta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27" w:right="-432" w:hanging="360"/>
        <w:jc w:val="both"/>
        <w:rPr/>
      </w:pPr>
      <w:r>
        <w:rPr/>
        <w:t>Atbilstoši spēkā esošajam Jelgavas novada teritorijas plānojumam, zemes vienības ar kadastra apzīmējumu 54700030176 plānotais izmantošanas veids (zonējums) – Individuālo dzīvojamo māju apbūve (</w:t>
      </w:r>
      <w:r>
        <w:rPr>
          <w:rFonts w:eastAsia="Calibri"/>
          <w:lang w:eastAsia="en-US"/>
        </w:rPr>
        <w:t>DzM)</w:t>
      </w:r>
      <w:r>
        <w:rPr/>
        <w:t>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27" w:right="-432" w:hanging="360"/>
        <w:jc w:val="both"/>
        <w:rPr/>
      </w:pPr>
      <w:r>
        <w:rPr/>
        <w:t xml:space="preserve">Pašvaldības iestāžu funkciju nodrošināšanai minētais nekustamais īpašums nav nepieciešams, tāpēc Jelgavas novada dome 2023. gada 29. novembrī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Gateris” ar kadastra Nr. 54700030176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27" w:right="-432" w:hanging="360"/>
        <w:jc w:val="both"/>
        <w:rPr/>
      </w:pPr>
      <w:r>
        <w:rPr>
          <w:bCs/>
        </w:rPr>
        <w:t xml:space="preserve">Pašvaldības mantas novērtēšanas, aprites un atsavināšanas komisijai </w:t>
      </w:r>
      <w:r>
        <w:rPr>
          <w:bCs/>
          <w:color w:val="000000"/>
        </w:rPr>
        <w:t xml:space="preserve">2024. gada 11. janvāra sēdē noteica nekustamā īpašuma izsoles sākumcenu - 8700 EUR (astoņi tūkstoši septiņ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likuma Pašvaldību likuma 10. panta pirmās daļas 16. punktu, Publiskas personas mantas atsavināšanas likuma 3. panta pirmās daļas 1. 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 panta pirmo daļu un piekto daļu, Jelgavas novada domes 2023. gada 29.novembra lēmumu Nr. 30 </w:t>
      </w:r>
      <w:r>
        <w:rPr>
          <w:bCs/>
          <w:color w:val="000000"/>
        </w:rPr>
        <w:t>“Par nekustamā īpašuma nodošanu atsavināšanai izsolē (Gateris, Platones pag.)” (pielikums protokolam Nr. 25/2023), Pašvaldības mantas novērtēšanas, aprites un atsavināšanas komisijas 2024. gada 11. janvāra lēmumu (sēdes protokols Nr. 2),</w:t>
      </w:r>
      <w:r>
        <w:rPr>
          <w:b/>
          <w:bCs/>
          <w:color w:val="000000"/>
        </w:rPr>
        <w:t xml:space="preserve"> </w:t>
      </w:r>
      <w:r>
        <w:rPr/>
        <w:t xml:space="preserve">Jelgavas novada dome 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Gateris”, Platonē, Platones pagastā, Jelgavas novadā ar kadastra Nr.54700030176, kas sastāv no neapbūvētas zemes vienības 0,7947</w:t>
      </w:r>
      <w:r>
        <w:rPr/>
        <w:t xml:space="preserve"> ha platībā ar kadastra apzīmējumu 54700030176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1"/>
        </w:numPr>
        <w:ind w:left="284" w:right="-432" w:hanging="284"/>
        <w:jc w:val="both"/>
        <w:rPr/>
      </w:pPr>
      <w:r>
        <w:rPr>
          <w:color w:val="000000"/>
        </w:rPr>
        <w:t>Noteikt, ka izsoles sākumcena ir 8700 EUR (astoņi tūkstoši septiņi simti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euro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/>
      </w:pPr>
      <w:bookmarkStart w:id="1" w:name="_Hlk51685567"/>
      <w:bookmarkEnd w:id="1"/>
      <w:r>
        <w:rPr>
          <w:iCs/>
        </w:rPr>
        <w:t xml:space="preserve">Domes 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spacing w:before="0" w:after="120"/>
        <w:ind w:left="283" w:right="-43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īga Lauga, 26354150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0:00Z</dcterms:created>
  <dc:creator>Vineta Genderte</dc:creator>
  <dc:description/>
  <cp:keywords/>
  <dc:language>en-US</dc:language>
  <cp:lastModifiedBy>Diana Rubene</cp:lastModifiedBy>
  <cp:lastPrinted>2023-09-12T11:35:00Z</cp:lastPrinted>
  <dcterms:modified xsi:type="dcterms:W3CDTF">2024-02-08T07:10:00Z</dcterms:modified>
  <cp:revision>19</cp:revision>
  <dc:subject/>
  <dc:title/>
</cp:coreProperties>
</file>