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/>
      </w:pPr>
      <w:r>
        <w:rPr/>
        <w:t>Jelgavas novada dome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ind w:right="-1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2024.gada 27.martā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N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Par derīgo izrakteņu atradnes ieguves vietas rekultivācijas veidu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Izskatot SIA “VIDI WOODS”, reģ.Nr.43603076008, juridiskā adrese: Lielā iela 3A-4, Jelgava, LV-3001, 2024.gada 15.februāra iesniegumu par smilts atradnes “Rāmava”, īpašumā “Lejas Rāmavas”, Valgundes pagastā, Jelgavas novadā, kadastra Nr.54860020120, zemes vienībā ar kadastra apzīmējumu </w:t>
      </w:r>
      <w:bookmarkStart w:id="0" w:name="_Hlk84255389"/>
      <w:r>
        <w:rPr/>
        <w:t xml:space="preserve">54860020119 </w:t>
      </w:r>
      <w:bookmarkEnd w:id="0"/>
      <w:r>
        <w:rPr/>
        <w:t xml:space="preserve">rekultivāciju, pamatojoties uz likuma „Par zemes dzīlēm” 4.panta piektās daļas 2.punktu un Ministru Kabineta 2012.gada 21.augusta noteikumu Nr.570 “Derīgo izrakteņu ieguves kārtība” 87. un 90. punktu, Jelgavas novada dome </w:t>
      </w:r>
      <w:r>
        <w:rPr>
          <w:b/>
        </w:rPr>
        <w:t>nolemj:</w:t>
      </w:r>
    </w:p>
    <w:p>
      <w:pPr>
        <w:pStyle w:val="Naisnod"/>
        <w:spacing w:before="240" w:after="240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Saskaņot smilts atradnes “Rāmava”, īpašumā “Lejas Rāmavas”,  Valgundes pagastā, Jelgavas novadā, kadastra </w:t>
      </w:r>
      <w:r>
        <w:rPr>
          <w:b w:val="false"/>
          <w:bCs w:val="false"/>
        </w:rPr>
        <w:t>Nr.54860020120, zemes vienībā ar kadastra apzīmējumu 54860020119</w:t>
      </w:r>
      <w:r>
        <w:rPr>
          <w:b w:val="false"/>
        </w:rPr>
        <w:t xml:space="preserve"> rekultivācijas veidu – ūdenstilpe.</w:t>
      </w:r>
    </w:p>
    <w:p>
      <w:pPr>
        <w:pStyle w:val="Naisnod"/>
        <w:spacing w:before="240" w:after="240"/>
        <w:ind w:left="426"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Domes priekšsēdētājs</w:t>
        <w:tab/>
        <w:tab/>
        <w:tab/>
        <w:tab/>
        <w:tab/>
        <w:tab/>
        <w:tab/>
        <w:t>M.Lasmani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Dace Gražule</w:t>
      </w:r>
    </w:p>
    <w:p>
      <w:pPr>
        <w:pStyle w:val="Normal"/>
        <w:ind w:right="-1" w:hanging="0"/>
        <w:rPr>
          <w:vanish/>
        </w:rPr>
      </w:pPr>
      <w:r>
        <w:rPr>
          <w:sz w:val="20"/>
          <w:szCs w:val="20"/>
        </w:rPr>
        <w:t>63048460; 22002558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274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4:00Z</dcterms:created>
  <dc:creator>Aivars Kokins</dc:creator>
  <dc:description/>
  <cp:keywords/>
  <dc:language>en-US</dc:language>
  <cp:lastModifiedBy>Diana Rubene</cp:lastModifiedBy>
  <cp:lastPrinted>2014-09-23T16:34:00Z</cp:lastPrinted>
  <dcterms:modified xsi:type="dcterms:W3CDTF">2024-02-29T14:45:00Z</dcterms:modified>
  <cp:revision>5</cp:revision>
  <dc:subject/>
  <dc:title>LATVIJAS REPUBLIKA</dc:title>
</cp:coreProperties>
</file>