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1. Pielikum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lgavas novada pašvaldības 2024. gada __. augusta saistošajiem noteikumiem Nr. __</w:t>
      </w:r>
    </w:p>
    <w:p>
      <w:pPr>
        <w:pStyle w:val="Normal"/>
        <w:jc w:val="right"/>
        <w:rPr/>
      </w:pPr>
      <w:r>
        <w:rPr>
          <w:sz w:val="22"/>
          <w:szCs w:val="22"/>
        </w:rPr>
        <w:t>(protokols Nr. __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elgavas novada pašvaldības Dzīvokļu jautājumu komisija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23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63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esniedzējs (vārds, uzvārds)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sonas kods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īvojamās mājas adrese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informācija - tel.nr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pasta adrese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color w:val="000000"/>
          <w:sz w:val="20"/>
        </w:rPr>
      </w:pPr>
      <w:r>
        <w:rPr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jc w:val="both"/>
        <w:rPr/>
      </w:pPr>
      <w:r>
        <w:rPr/>
        <w:t>Lūdzu piešķirt vienreizēju pabalstu dzīvojamās telpas vai dzīvojamās mājas (vajadzīgo pasvītrot) remontam, kas cietis</w:t>
      </w:r>
      <w:r>
        <w:rPr>
          <w:rFonts w:eastAsia="Calibri"/>
        </w:rPr>
        <w:t xml:space="preserve"> terora akta, stihiskas nelaimes, avārijas vai citas katastrofas</w:t>
      </w:r>
      <w:r>
        <w:rPr/>
        <w:t xml:space="preserve"> rezultātā (vajadzīgo pasvītrot)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īss bojājuma apraksts)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i/>
          <w:i/>
          <w:iCs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ojamās mājas īpašumtiesības: 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ab/>
      </w:r>
      <w:r>
        <w:rPr>
          <w:i/>
          <w:iCs/>
        </w:rPr>
        <w:t>(deklarētā dzīvesvieta, privātīpašums, nomāts īpašums, cits-norādīt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Atjaunojamo telpu platība kadastrālās uzmērīšanas lietā ______________________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ListParagraph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liecinu, ka dzīvojamā māja/telpa</w:t>
      </w:r>
      <w:bookmarkStart w:id="0" w:name="_Hlk14264830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av apdrošinā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10325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jc w:val="both"/>
        <w:rPr/>
      </w:pPr>
      <w:r>
        <w:rPr>
          <w:color w:val="000000"/>
        </w:rPr>
        <w:t>Piekrītu, ka apsekošanas gadījumā manā dzīvojamā mājā/telpā var iekļūt Jelgavas novada pašvaldības dzīvojamās telpas vai dzīvojamās mājas tehniskā stāvokļa novērtēšanas komisijas pārstāvji, kuri veic nodarīto postījumu, zaudējumu izvērtēšanu.</w:t>
      </w:r>
    </w:p>
    <w:p>
      <w:pPr>
        <w:pStyle w:val="Normal"/>
        <w:tabs>
          <w:tab w:val="clear" w:pos="720"/>
          <w:tab w:val="right" w:pos="10325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325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ielikumā dokumenti: </w:t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" w:name="__Fieldmark__0_3867602029"/>
      <w:bookmarkStart w:id="2" w:name="__Fieldmark__0_3867602029"/>
      <w:bookmarkEnd w:id="2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bojājumus apliecinoši dokumenti, fotofiksācijas;</w:t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3" w:name="__Fieldmark__1_3867602029"/>
      <w:bookmarkStart w:id="4" w:name="__Fieldmark__1_3867602029"/>
      <w:bookmarkEnd w:id="4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tāme – aprēķins par zaudējumu apmēru;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5" w:name="__Fieldmark__2_3867602029"/>
      <w:bookmarkStart w:id="6" w:name="__Fieldmark__2_3867602029"/>
      <w:bookmarkEnd w:id="6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citi dokumenti (telpas/mājas kadastrālās uzmērīšanas lieta, īres/nomas līgums, īpašuma tiesības apliecinošs dokuments u.c.)</w:t>
      </w:r>
    </w:p>
    <w:p>
      <w:pPr>
        <w:pStyle w:val="Normal"/>
        <w:tabs>
          <w:tab w:val="clear" w:pos="720"/>
          <w:tab w:val="right" w:pos="10325" w:leader="underscor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4"/>
        <w:rPr/>
      </w:pPr>
      <w:r>
        <w:rPr/>
        <w:t xml:space="preserve">Pabalstu lūdzu pārskaitīt uz norādīto </w:t>
      </w:r>
      <w:r>
        <w:rPr>
          <w:iCs/>
        </w:rPr>
        <w:t>kredītiestādes norēķinu</w:t>
      </w:r>
      <w:r>
        <w:rPr/>
        <w:t xml:space="preserve"> kontu.</w:t>
      </w:r>
    </w:p>
    <w:p>
      <w:pPr>
        <w:pStyle w:val="Normal"/>
        <w:spacing w:lineRule="auto" w:line="254"/>
        <w:rPr/>
      </w:pPr>
      <w:r>
        <w:rPr/>
        <w:t>Konta īpašnieks:</w:t>
      </w:r>
    </w:p>
    <w:p>
      <w:pPr>
        <w:pStyle w:val="Normal"/>
        <w:spacing w:lineRule="auto" w:line="254"/>
        <w:rPr/>
      </w:pPr>
      <w:r>
        <w:rPr/>
        <w:t>_______________________________________,________________________________</w:t>
      </w:r>
    </w:p>
    <w:p>
      <w:pPr>
        <w:pStyle w:val="Normal"/>
        <w:spacing w:lineRule="auto" w:line="254"/>
        <w:rPr/>
      </w:pPr>
      <w:r>
        <w:rPr/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Konta Nr.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Apliecinu, ka visa iesniegumā un tā pielikumos minētā informācija ir pareiza un pilnī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Lēmumu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vēlos saņemt (izvēlieties vienu saņemšanas veidu):</w:t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7" w:name="__Fieldmark__3_3867602029"/>
      <w:bookmarkStart w:id="8" w:name="__Fieldmark__3_3867602029"/>
      <w:bookmarkEnd w:id="8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e-adrese (</w:t>
      </w:r>
      <w:r>
        <w:rPr>
          <w:color w:val="000000"/>
          <w:lang w:val="en-US" w:eastAsia="zh-CN"/>
        </w:rPr>
        <w:t>oficiālā elektroniskā adrese</w:t>
      </w:r>
      <w:r>
        <w:rPr>
          <w:color w:val="000000"/>
          <w:lang w:eastAsia="zh-CN"/>
        </w:rPr>
        <w:t>);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9" w:name="__Fieldmark__4_3867602029"/>
      <w:bookmarkStart w:id="10" w:name="__Fieldmark__4_3867602029"/>
      <w:bookmarkEnd w:id="10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e-pasts;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1" w:name="__Fieldmark__5_3867602029"/>
      <w:bookmarkStart w:id="12" w:name="__Fieldmark__5_3867602029"/>
      <w:bookmarkEnd w:id="12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pa pastu uz deklarētās dzīvesvietas adresi;</w:t>
      </w:r>
    </w:p>
    <w:p>
      <w:pPr>
        <w:pStyle w:val="Normal"/>
        <w:suppressAutoHyphens w:val="true"/>
        <w:ind w:left="556" w:hanging="556"/>
        <w:rPr>
          <w:color w:val="00000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3" w:name="__Fieldmark__6_3867602029"/>
      <w:bookmarkStart w:id="14" w:name="__Fieldmark__6_3867602029"/>
      <w:bookmarkEnd w:id="14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klātienē Jelgavas novada pašvaldības klientu apkalpošanas centrā _____________________________pagast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ind w:right="6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Esmu informēts/-ta, ka izvēlētais lēmuma saņemšanas veids</w:t>
      </w:r>
      <w:r>
        <w:rPr>
          <w:color w:val="000000"/>
          <w:lang w:eastAsia="zh-CN"/>
        </w:rPr>
        <w:t xml:space="preserve"> (e-pasts, pasts vai klātiene)</w:t>
      </w:r>
      <w:r>
        <w:rPr>
          <w:color w:val="000000"/>
          <w:lang w:val="en-US" w:eastAsia="zh-CN"/>
        </w:rPr>
        <w:t xml:space="preserve"> ir spēkā, ja nav aktivizēts oficiālās elektroniskās adreses konts. Ja aktivizēts oficiālās elektroniskās adreses konts, tad lēmums tiks nosūtīts uz oficiālo elektronisko adresi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ind w:right="6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5" w:name="__Fieldmark__7_3867602029"/>
      <w:bookmarkStart w:id="16" w:name="__Fieldmark__7_3867602029"/>
      <w:bookmarkEnd w:id="16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Piekrītu, ka paziņojumi, atgādinājumi, informācijas pieprasījumi tiek nosūtīti uz e-pasta adresi 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spacing w:before="0" w:after="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datums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MS Sans Serif">
    <w:altName w:val="Microsoft Sans Serif"/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;Cambria" w:hAnsi="NewtonTT Baltic;Cambria" w:cs="NewtonTT Baltic;Cambri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7:00Z</dcterms:created>
  <dc:creator>irena</dc:creator>
  <dc:description/>
  <cp:keywords/>
  <dc:language>en-US</dc:language>
  <cp:lastModifiedBy>Dace Kanepone</cp:lastModifiedBy>
  <cp:lastPrinted>2016-03-07T14:33:00Z</cp:lastPrinted>
  <dcterms:modified xsi:type="dcterms:W3CDTF">2024-08-15T13:27:00Z</dcterms:modified>
  <cp:revision>2</cp:revision>
  <dc:subject/>
  <dc:title> </dc:title>
</cp:coreProperties>
</file>