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elgavas novada pašvaldība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zīvojamo māju privatizācijas komisija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(iesniedzēja vārds, uzvārd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- ___________________</w:t>
      </w:r>
    </w:p>
    <w:p>
      <w:pPr>
        <w:pStyle w:val="Normal"/>
        <w:ind w:left="2880" w:firstLine="720"/>
        <w:jc w:val="center"/>
        <w:rPr/>
      </w:pPr>
      <w:r>
        <w:rPr/>
        <w:t>(personas kods)</w:t>
      </w:r>
    </w:p>
    <w:p>
      <w:pPr>
        <w:pStyle w:val="Normal"/>
        <w:jc w:val="right"/>
        <w:rPr/>
      </w:pPr>
      <w:r>
        <w:rPr/>
        <w:t>deklarētā dzīves vieta 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ālr./e-pasts 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ESNIEGUM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akarā ar to, ka esmu privatizējusi dzīvokli (adrese) 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lūdzu izsniegt vienošanos par zemes nodošanu īpašumā bez atlīdzības/ slēgt pirkuma līgumu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arakstot šo iesniegumu, apliecinu, ka esmu informēts un izsaku savu brīvu piekrišanu Jelgavas novada pašvaldībai veikt manu personas datu apstrādi iesniegumā izteiktā lūguma vai apstākļu izvērtēšana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____. gada ____. _________________ </w:t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arakst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7:00Z</dcterms:created>
  <dc:creator>Name</dc:creator>
  <dc:description/>
  <cp:keywords/>
  <dc:language>en-US</dc:language>
  <cp:lastModifiedBy>Liga Lauga</cp:lastModifiedBy>
  <cp:lastPrinted>2017-06-12T09:18:00Z</cp:lastPrinted>
  <dcterms:modified xsi:type="dcterms:W3CDTF">2024-12-04T09:07:00Z</dcterms:modified>
  <cp:revision>2</cp:revision>
  <dc:subject/>
  <dc:title>Jelgavas novada pašvaldības</dc:title>
</cp:coreProperties>
</file>