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105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zīvojamo telpu iznomāšan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funkcija/uzdev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drošināt Jelgavas novada pašvaldības rīcībā esošo nedzīvojamo telpu iznomāšanu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acionāla un lietderīga izpilddirekcijas valdījumā esošās pašvaldības nekustamās mantas apsaimniekošan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īss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dzīvojamo telpu iznomāšana, ņemot vērā to izmantošanas veidu. Fiziska vai juridiska 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ersona iesniedz rakstisku iesniegumu Jelgavas novada pašvaldības kancelejā vai pagasta pārvaldē ar pievienotiem dokumentiem. </w:t>
              <w:br/>
              <w:t>Persona vai tās pilnvarotais pārstāvis var saņemt līgumu personīgi pašvaldībā vai tās struktūrvienībā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ziska persona, privāto tiesību juridiska persona, publisko tiesību juridiska persona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a apraksts(ja pakalpojuma saņēmējam ir speciāli definēti kritēriji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gā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ī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tīvie akti, kas reglamentē pakalpojuma sniegšan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R „Civillikums”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devējs: MK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eids: likum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ņemts: 28.01.193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ājas spēkā: 01.09.199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ipersaite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likumi.lv/doc.php?id=225418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R likums “Par pašvaldībām”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devējs: Saeim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eids: likum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ņemts: 19.05.199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ājas spēkā: 09.06.199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ipersaite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likumi.lv/doc.php?id=57255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K noteikumi Nr.97 "Publiskas personas mantas iznomāšanas noteikumi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noteiku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urs: 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ņemts: 20.02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ājas spēkā: 01.06.2018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ipersaite: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likumi.lv/ta/id/297295-publiskas-personas-mantas-iznomasanas-noteikumi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i nepieciešamie dokument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kstisks iesniegums brīvā formā adresēts Jelgavas novada pašvaldībai ar lūgumu iznomāt konkrētas telpa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ādot lietošanas veidu un/vai mērķi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idiskām personām papildus – statūtu (līguma) norakstu vai apliecinātu tā kopiju un reģistrācijas apliecības apliecinātu kopiju;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s termiņ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ēmumu par nomas objekta nomu vai nomas tiesību izsoli pieņem mēneša laikā no iesnieguma reģistrācijas pašvaldībā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ermiņ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ais proc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</w:t>
            </w:r>
          </w:p>
        </w:tc>
      </w:tr>
      <w:tr>
        <w:trPr>
          <w:trHeight w:val="88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ā proces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strīdams pie Jelgavas novada pašvaldības izpilddirektora; pārsūdzams Administratīvajā rajona tiesā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kanā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E-Pasts   -   Elektroniski, kas sagatavots atbilstoši normatīvajiem aktiem par elektronisko dokumentu noformēšanu, nosūtot uz e-pastu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lv-LV"/>
                </w:rPr>
                <w:t>dome@jelgavasnovad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un apliecinot tos ar drošu elektronisko parakstu, laika zīmog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lātiene   -   dokumentus iesniegt Jelgavas novada pašvaldībā Jelgavā, Pasta ielā 37, 2.stāvā vai attiecīgajā pagasta pārvald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respondence   -   Dokumentus nosūta pa pastu Jelgavas novada pašvaldībai Jelgavā, Pasta ielā 37, LV-3001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 pakalpojuma saņemšanu saistītie maksājum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8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av</w:t>
            </w:r>
          </w:p>
        </w:tc>
      </w:tr>
      <w:tr>
        <w:trPr>
          <w:trHeight w:val="36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ieciešamās Veidlapa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hyperlink r:id="rId6">
              <w:bookmarkStart w:id="0" w:name="_GoBack"/>
              <w:bookmarkEnd w:id="0"/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lv-LV"/>
                </w:rPr>
                <w:t>http://www.jelgavasnovads.lv/lv/pakalpojumi/dzivesvieta-nekustamais-ipasums/nedzivojamo-telpu-iznomasana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alpojuma sniedzēja darba laik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2458"/>
            </w:tblGrid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rm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8:00;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tr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;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reš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;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etur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00-12.00; 13.00-17.00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ek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2.30-15.30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niedzēja adre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Jelgavas novada pašvaldība – Īpašuma pārvald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Pasta iela 37, Jelgava, 3 stāvs, LV-3001</w:t>
            </w:r>
          </w:p>
        </w:tc>
      </w:tr>
      <w:tr>
        <w:trPr>
          <w:trHeight w:val="57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ālrunis, e-pa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lv-LV"/>
                </w:rPr>
                <w:t>http://www.jelgavasnovads.lv/lv/pasvaldiba/kontakti/ipasuma-parvalde/ipasuma-parvaldes-kontakti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- Sadaļa īpašuma pārvalde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lv-LV"/>
        </w:rPr>
      </w:pPr>
      <w:r>
        <w:rPr>
          <w:rFonts w:eastAsia="Times New Roman" w:cs="Arial" w:ascii="Arial" w:hAnsi="Arial"/>
          <w:sz w:val="20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25418" TargetMode="External"/><Relationship Id="rId3" Type="http://schemas.openxmlformats.org/officeDocument/2006/relationships/hyperlink" Target="http://likumi.lv/doc.php?id=57255" TargetMode="External"/><Relationship Id="rId4" Type="http://schemas.openxmlformats.org/officeDocument/2006/relationships/hyperlink" Target="https://likumi.lv/ta/id/297295-publiskas-personas-mantas-iznomasanas-noteikumi" TargetMode="External"/><Relationship Id="rId5" Type="http://schemas.openxmlformats.org/officeDocument/2006/relationships/hyperlink" Target="mailto:dome@jelgavasnovads.lv" TargetMode="External"/><Relationship Id="rId6" Type="http://schemas.openxmlformats.org/officeDocument/2006/relationships/hyperlink" Target="http://www.jelgavasnovads.lv/lv/pakalpojumi/dzivesvieta-nekustamais-ipasums/nedzivojamo-telpu-iznomasana/" TargetMode="External"/><Relationship Id="rId7" Type="http://schemas.openxmlformats.org/officeDocument/2006/relationships/hyperlink" Target="http://www.jelgavasnovads.lv/lv/pasvaldiba/kontakti/ipasuma-parvalde/ipasuma-parvaldes-kontakt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0:00Z</dcterms:created>
  <dc:creator>Prezentacijam</dc:creator>
  <dc:description/>
  <cp:keywords/>
  <dc:language>en-US</dc:language>
  <cp:lastModifiedBy>Elita Andrasone</cp:lastModifiedBy>
  <dcterms:modified xsi:type="dcterms:W3CDTF">2020-10-26T09:14:00Z</dcterms:modified>
  <cp:revision>3</cp:revision>
  <dc:subject/>
  <dc:title/>
</cp:coreProperties>
</file>