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Jelgavas novada pašvaldības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>Nomas un apbūves tiesību izsoļu komisijai</w:t>
      </w:r>
    </w:p>
    <w:p>
      <w:pPr>
        <w:pStyle w:val="Normal"/>
        <w:jc w:val="righ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68910</wp:posOffset>
                </wp:positionV>
                <wp:extent cx="293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pt;margin-top:1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ārds, uzvārds/ juridiskās personas nosaukums)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199390</wp:posOffset>
                </wp:positionV>
                <wp:extent cx="293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5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rsonas kods/ reģistrācijas numurs)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513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0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eklarētā dzīvesvietas/juridiskā adrese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31750</wp:posOffset>
                </wp:positionV>
                <wp:extent cx="293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kontakttālrunis, e-pasta adrese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SOLES PIETEIKUM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369" w:firstLine="567"/>
        <w:jc w:val="both"/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198120</wp:posOffset>
                </wp:positionV>
                <wp:extent cx="322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5.6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lv-LV"/>
        </w:rPr>
        <w:t xml:space="preserve">Ar šī pieteikuma iesniegšanu </w:t>
      </w:r>
      <w:r>
        <w:rPr>
          <w:sz w:val="28"/>
          <w:szCs w:val="28"/>
          <w:lang w:val="sv-SE"/>
        </w:rPr>
        <w:t xml:space="preserve">piesaku   </w:t>
      </w:r>
    </w:p>
    <w:p>
      <w:pPr>
        <w:pStyle w:val="Normal"/>
        <w:ind w:right="-369" w:firstLine="567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v-SE"/>
        </w:rPr>
        <w:t>vārds,uzvārds/</w:t>
      </w:r>
      <w:r>
        <w:rPr>
          <w:sz w:val="20"/>
          <w:szCs w:val="20"/>
          <w:lang w:val="lv-LV"/>
        </w:rPr>
        <w:t xml:space="preserve"> juridiskās personas nosaukums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sv-SE"/>
        </w:rPr>
        <w:t>dalību zemes gabala</w:t>
      </w:r>
      <w:r>
        <w:rPr>
          <w:rFonts w:eastAsia="Calibri"/>
          <w:sz w:val="28"/>
          <w:szCs w:val="28"/>
          <w:lang w:val="sv-SE"/>
        </w:rPr>
        <w:t xml:space="preserve"> 25</w:t>
      </w:r>
      <w:r>
        <w:rPr>
          <w:bCs/>
          <w:sz w:val="28"/>
          <w:szCs w:val="28"/>
          <w:lang w:val="sv-SE"/>
        </w:rPr>
        <w:t xml:space="preserve"> m² platībā, “Auto stāvlaukums”, Platones pagastā, Jelgavas novadā, nomas tiesību</w:t>
      </w:r>
      <w:r>
        <w:rPr>
          <w:sz w:val="28"/>
          <w:szCs w:val="28"/>
          <w:lang w:val="lv-LV"/>
        </w:rPr>
        <w:t xml:space="preserve"> izsolei. 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92405</wp:posOffset>
                </wp:positionV>
                <wp:extent cx="378460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5.1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lv-LV"/>
        </w:rPr>
        <w:t>Nomas laikā plānotā darbība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>pārvietojama ātrās ēdināšanas mobilās virtuves treilera uzstādīšana un tirdzniecība.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sniegumam pievienots </w:t>
      </w:r>
      <w:r>
        <w:rPr>
          <w:sz w:val="20"/>
          <w:szCs w:val="20"/>
          <w:lang w:val="lv-LV"/>
        </w:rPr>
        <w:t>(</w:t>
      </w:r>
      <w:r>
        <w:rPr>
          <w:lang w:val="lv-LV"/>
        </w:rPr>
        <w:t>atzīmēt  ar</w:t>
      </w:r>
      <w:r>
        <w:rPr>
          <w:sz w:val="28"/>
          <w:szCs w:val="28"/>
          <w:lang w:val="lv-LV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sz w:val="28"/>
          <w:szCs w:val="28"/>
          <w:lang w:val="lv-LV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7087085"/>
      <w:bookmarkStart w:id="1" w:name="__Fieldmark__0_30870870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maksājums par izsoles nodrošinājuma naudas samaksu;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7087085"/>
      <w:bookmarkStart w:id="3" w:name="__Fieldmark__1_3087087085"/>
      <w:bookmarkEnd w:id="3"/>
      <w:r>
        <w:rPr/>
      </w:r>
      <w:r>
        <w:rPr/>
        <w:fldChar w:fldCharType="end"/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maksājums par izsoles dalības maksas samaksu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87087085"/>
      <w:bookmarkStart w:id="5" w:name="__Fieldmark__2_308708708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pārstāvja pilnvara.</w:t>
      </w:r>
    </w:p>
    <w:p>
      <w:pPr>
        <w:pStyle w:val="Normal"/>
        <w:autoSpaceDE w:val="false"/>
        <w:spacing w:before="0" w:after="120"/>
        <w:ind w:right="992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right="992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87087085"/>
      <w:bookmarkStart w:id="7" w:name="__Fieldmark__3_308708708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Apliecinu, ka ar izsoles noteikumiem esmu iepazinies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94310</wp:posOffset>
                </wp:positionV>
                <wp:extent cx="143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196215</wp:posOffset>
                </wp:positionV>
                <wp:extent cx="3634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ab/>
        <w:t xml:space="preserve">                                                                                                                               </w:t>
        <w:tab/>
        <w:tab/>
      </w:r>
      <w:r>
        <w:rPr>
          <w:sz w:val="20"/>
          <w:lang w:val="lv-LV"/>
        </w:rPr>
        <w:t>(datums)                                                                  (paraksts/paraksta atšifrējums)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1149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2A688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Rpd1">
    <w:name w:val="_rp_d1"/>
    <w:qFormat/>
    <w:rPr/>
  </w:style>
  <w:style w:type="character" w:styleId="Peb">
    <w:name w:val="_pe_b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Az81">
    <w:name w:val="_az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105" w:after="105"/>
    </w:pPr>
    <w:rPr>
      <w:lang w:val="lv-LV"/>
    </w:rPr>
  </w:style>
  <w:style w:type="paragraph" w:styleId="C2">
    <w:name w:val="c2"/>
    <w:basedOn w:val="Normal"/>
    <w:qFormat/>
    <w:pPr>
      <w:spacing w:before="105" w:after="105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5:00Z</dcterms:created>
  <dc:creator>Vineta Tanne</dc:creator>
  <dc:description/>
  <cp:keywords/>
  <dc:language>en-US</dc:language>
  <cp:lastModifiedBy>Elita Andrasone</cp:lastModifiedBy>
  <cp:lastPrinted>2018-06-04T13:05:00Z</cp:lastPrinted>
  <dcterms:modified xsi:type="dcterms:W3CDTF">2025-05-22T12:42:00Z</dcterms:modified>
  <cp:revision>3</cp:revision>
  <dc:subject/>
  <dc:title>Ogres novada domei</dc:title>
</cp:coreProperties>
</file>