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80"/>
        <w:ind w:right="42" w:hanging="0"/>
        <w:rPr>
          <w:rFonts w:eastAsia="Times New Roman"/>
          <w:i/>
          <w:i/>
          <w:sz w:val="28"/>
          <w:szCs w:val="28"/>
          <w:lang w:val="en-US" w:eastAsia="lv-LV"/>
        </w:rPr>
      </w:pPr>
      <w:r>
        <w:rPr>
          <w:rFonts w:eastAsia="Times New Roman"/>
          <w:i/>
          <w:sz w:val="28"/>
          <w:szCs w:val="28"/>
          <w:lang w:val="en-US" w:eastAsia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333375</wp:posOffset>
            </wp:positionV>
            <wp:extent cx="374650" cy="4572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78" w:hanging="0"/>
        <w:jc w:val="center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LATVIJAS REPUBLIKA</w:t>
      </w:r>
    </w:p>
    <w:p>
      <w:pPr>
        <w:pStyle w:val="Normal"/>
        <w:spacing w:lineRule="auto" w:line="240" w:before="0" w:after="0"/>
        <w:ind w:right="578" w:hanging="0"/>
        <w:jc w:val="center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>JELGAVAS NOVADA PAŠVALDĪBA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lv-LV"/>
        </w:rPr>
        <w:t>Reģ. Nr. LV90009118031, Pasta ielā 37, Jelgava, LV3001, Latvija</w:t>
      </w:r>
    </w:p>
    <w:p>
      <w:pPr>
        <w:pStyle w:val="Normal"/>
        <w:spacing w:lineRule="auto" w:line="240" w:before="0" w:after="0"/>
        <w:ind w:right="578" w:hanging="0"/>
        <w:jc w:val="center"/>
        <w:rPr>
          <w:rFonts w:eastAsia="Times New Roman"/>
          <w:b/>
          <w:b/>
          <w:szCs w:val="24"/>
          <w:u w:val="single"/>
          <w:lang w:eastAsia="lv-LV"/>
        </w:rPr>
      </w:pPr>
      <w:r>
        <w:rPr>
          <w:rFonts w:eastAsia="Times New Roman"/>
          <w:b/>
          <w:szCs w:val="24"/>
          <w:u w:val="single"/>
          <w:lang w:eastAsia="lv-LV"/>
        </w:rPr>
        <w:t>LIELPLATONES INTERNĀTPAMATSKOL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lineRule="auto" w:line="240" w:before="80" w:after="0"/>
        <w:ind w:left="720" w:right="-143" w:hanging="0"/>
        <w:rPr>
          <w:rFonts w:eastAsia="Times New Roman"/>
          <w:color w:val="000000"/>
          <w:sz w:val="14"/>
          <w:szCs w:val="14"/>
          <w:lang w:eastAsia="lv-LV"/>
        </w:rPr>
      </w:pPr>
      <w:r>
        <w:rPr>
          <w:rFonts w:eastAsia="Times New Roman"/>
          <w:sz w:val="14"/>
          <w:szCs w:val="14"/>
          <w:lang w:eastAsia="lv-LV"/>
        </w:rPr>
        <w:tab/>
        <w:t xml:space="preserve">                     Reģ. Nr. Izglītības iestāžu reģistrā 4520900862, NMR kods: </w:t>
      </w:r>
      <w:r>
        <w:rPr>
          <w:rFonts w:eastAsia="Times New Roman"/>
          <w:color w:val="000000"/>
          <w:sz w:val="14"/>
          <w:szCs w:val="14"/>
          <w:lang w:eastAsia="lv-LV"/>
        </w:rPr>
        <w:t>90009249827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lineRule="auto" w:line="240" w:before="80" w:after="0"/>
        <w:ind w:left="720" w:right="-143" w:hanging="0"/>
        <w:jc w:val="center"/>
        <w:rPr>
          <w:rFonts w:eastAsia="Times New Roman"/>
          <w:sz w:val="14"/>
          <w:szCs w:val="14"/>
          <w:lang w:eastAsia="lv-LV"/>
        </w:rPr>
      </w:pPr>
      <w:r>
        <w:rPr>
          <w:rFonts w:eastAsia="Times New Roman"/>
          <w:sz w:val="14"/>
          <w:szCs w:val="14"/>
          <w:lang w:eastAsia="lv-LV"/>
        </w:rPr>
        <w:t>„</w:t>
      </w:r>
      <w:r>
        <w:rPr>
          <w:rFonts w:eastAsia="Times New Roman"/>
          <w:sz w:val="14"/>
          <w:szCs w:val="14"/>
          <w:lang w:eastAsia="lv-LV"/>
        </w:rPr>
        <w:t xml:space="preserve">Lielplatones internātpamatskola”, Lielplatone, Lielplatones pagasts, Jelgavas novads, LV-3022, Latvija, tālrunis 63061940, fakss 63061925, e-pasts, </w:t>
      </w:r>
      <w:hyperlink r:id="rId3">
        <w:r>
          <w:rPr>
            <w:rStyle w:val="InternetLink"/>
            <w:rFonts w:eastAsia="Times New Roman"/>
            <w:color w:val="0000FF"/>
            <w:sz w:val="14"/>
            <w:szCs w:val="14"/>
            <w:u w:val="single"/>
            <w:lang w:eastAsia="lv-LV"/>
          </w:rPr>
          <w:t>lielplatonessip@jelgavasnovads.lv</w:t>
        </w:r>
      </w:hyperlink>
    </w:p>
    <w:p>
      <w:pPr>
        <w:pStyle w:val="Normal"/>
        <w:jc w:val="center"/>
        <w:rPr>
          <w:rFonts w:eastAsia="Times New Roman"/>
          <w:b/>
          <w:b/>
          <w:i/>
          <w:i/>
          <w:sz w:val="14"/>
          <w:szCs w:val="24"/>
          <w:lang w:eastAsia="lv-LV"/>
        </w:rPr>
      </w:pPr>
      <w:r>
        <w:rPr>
          <w:rFonts w:eastAsia="Times New Roman"/>
          <w:b/>
          <w:i/>
          <w:sz w:val="14"/>
          <w:szCs w:val="24"/>
          <w:lang w:eastAsia="lv-LV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balsta personāla darba grupas konsultatīvās un metodiskās palīdzības sniegšanas pasākumu plāns 2016./2017.m.g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642"/>
        <w:gridCol w:w="2694"/>
        <w:gridCol w:w="4252"/>
      </w:tblGrid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p.k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ivitā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lai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ērķauditorij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todiskā palīdzība un atbalsts speciālās un iekļaujošās izglītības nodrošināšan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ēc pieprasīju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spārējās izglītības iestāžu pedagogi, kuri īsteno speciālās izglītības programma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adarbība ar vispārizglītojošo skolu pedagogiem, izglītības iestāžu atbalsta personā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ēc nepieciešamīb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glītības iestāžu atbalsta personāls, pedagogi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peciālā pedagoga konsultācijas - 29462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trdienās  14.00 - 18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glītojamie ar speciālām vajadzībām, viņu vecāk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Sociālā pedagoga konsultācijas - 228252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Ceturtdienās  14.30 - 16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ogopēda  konsultācijas - 294915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Otrdienās 10.00 - 13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Psihologa konsultācijas – 298254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Trešdienās 14.00 - 18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Pieredzes  apmaiņas semināru nodrošinājums, konferences, darba grupas, praktikumi pedagogiem par speciālās un iekļaujošās izglītības jautājum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x gad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edagogi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Sadarbība ar atbalsta personāla metodiskajām apvienībā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Pēc nepieciešamīb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Pedagogi, metodiķi, speciālisti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Sadarbība ar pedagoģiski medicīniskajām komisijā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ēc nepieciešamīb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zglītojamie, vecāki, pedagogi, speciālisti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todiskā palīdzība skolu atbalsta personāla speciālistiem speciālās un iekļaujošās izglītības nodrošināšan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x gad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Izglītības iestāžu atbalsta personāl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aktiskas nodarbības vecākiem, kuriem ir bērni ar speciālām vajadzībā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x ceturksn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edagogi, vecāki , aizbildņi, sociālie darbinieki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idot datu bāzi par pirmsskolas un skolas vecuma bērniem, kuriem ir attīstības traucēju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Visa gada garum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Ģimenes ārsti, vecāki, bāriņtiesas, MP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glītojamo ar speciālām vajadzībām vecāku konsultēš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Pēc pieprasīju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glītojamo vecāk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zbraukuma konsultācijas izglītības iestādēs pie izglītojamo, vecāku un skolotāju grupām.</w:t>
      </w:r>
    </w:p>
    <w:p>
      <w:pPr>
        <w:pStyle w:val="Normal"/>
        <w:rPr>
          <w:sz w:val="22"/>
        </w:rPr>
      </w:pPr>
      <w:r>
        <w:rPr>
          <w:sz w:val="22"/>
        </w:rPr>
        <w:t>Atbalsta personāla darba grupas vadītāja: Vēsma Janušone – 29462813</w:t>
      </w:r>
    </w:p>
    <w:p>
      <w:pPr>
        <w:pStyle w:val="Normal"/>
        <w:rPr>
          <w:sz w:val="22"/>
        </w:rPr>
      </w:pPr>
      <w:r>
        <w:rPr>
          <w:szCs w:val="24"/>
        </w:rPr>
        <w:t>Konsultējam izglītojamos, kuri ir iekļauti vispārējās un speciālajās izglītības iestādēs, kā arī to vecākus un pedagogus, atbilstoši minētajām speciālās izglītības programmām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Speciālās pamatizglītības programma izglītojamajiem ar mācīšanas traucējumiem (programmas kods 21015611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lv-LV"/>
        </w:rPr>
        <w:t xml:space="preserve">Speciālās pamatizglītības programma izglītojamajiem ar garīgās veselības traucējumiem (programmas kods 21015711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lv-LV"/>
        </w:rPr>
        <w:t xml:space="preserve">Speciālās pamatizglītības programma izglītojamajiem ar garīgās attīstības traucējumiem (programmas kods 21015811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 xml:space="preserve">Speciālās pamatizglītības programma izglītojamajiem ar smagiem garīgās attīstības traucējumiem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 xml:space="preserve">            </w:t>
      </w:r>
      <w:r>
        <w:rPr>
          <w:rFonts w:eastAsia="Times New Roman"/>
          <w:szCs w:val="24"/>
          <w:lang w:eastAsia="lv-LV"/>
        </w:rPr>
        <w:t>vai vairākiem smagiem attīstības    traucējumiem (programmas kods 21015911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58595B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Speciālās pirmsskolas izglītības programma izglītojamajiem ar garīgās attīstības traucējumiem (programmas kods 01015811)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Calibri" w:hAnsi="Calibri" w:eastAsia="Times New Roman" w:cs="Calibri"/>
          <w:color w:val="58595B"/>
          <w:szCs w:val="24"/>
          <w:lang w:eastAsia="lv-LV"/>
        </w:rPr>
      </w:pPr>
      <w:r>
        <w:rPr>
          <w:rFonts w:eastAsia="Times New Roman" w:cs="Calibri" w:ascii="Calibri" w:hAnsi="Calibri"/>
          <w:color w:val="58595B"/>
          <w:szCs w:val="24"/>
          <w:lang w:eastAsia="lv-LV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color w:val="58595B"/>
          <w:sz w:val="20"/>
          <w:szCs w:val="20"/>
          <w:lang w:eastAsia="lv-LV"/>
        </w:rPr>
      </w:pPr>
      <w:r>
        <w:rPr>
          <w:rFonts w:eastAsia="Times New Roman" w:cs="Calibri" w:ascii="Calibri" w:hAnsi="Calibri"/>
          <w:color w:val="58595B"/>
          <w:sz w:val="20"/>
          <w:szCs w:val="20"/>
          <w:lang w:eastAsia="lv-LV"/>
        </w:rPr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elplatonessip@jelgavasnovad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8:00Z</dcterms:created>
  <dc:creator>Lielplatones SIPSK</dc:creator>
  <dc:description/>
  <dc:language>en-US</dc:language>
  <cp:lastModifiedBy>Gatis Kasparinskis</cp:lastModifiedBy>
  <cp:lastPrinted>2016-10-11T09:36:00Z</cp:lastPrinted>
  <dcterms:modified xsi:type="dcterms:W3CDTF">2016-10-18T12:38:00Z</dcterms:modified>
  <cp:revision>2</cp:revision>
  <dc:subject/>
  <dc:title/>
</cp:coreProperties>
</file>