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Times New Roman"/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 xml:space="preserve">2.pielikums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lgavas novada pašvaldības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dagoģiski medicīniskās komisijas nolikumam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glītības iestādes informācija</w:t>
      </w:r>
    </w:p>
    <w:p>
      <w:pPr>
        <w:pStyle w:val="Normal"/>
        <w:jc w:val="center"/>
        <w:rPr/>
      </w:pPr>
      <w:r>
        <w:rPr>
          <w:b/>
        </w:rPr>
        <w:t>par izglītojam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š tiek pieteikts Jelgavas novada pašvaldības pedagoģiski medicīniskajai komisi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_______________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zglītojamā vārds, uzvārds    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s kods</w:t>
            </w:r>
            <w:r>
              <w:rPr/>
              <w:t xml:space="preserve">                     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glītības iestāde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lase, grupa                  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glītības programma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e, tālrunis</w:t>
            </w:r>
            <w:r>
              <w:rPr/>
              <w:t xml:space="preserve">           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080" w:leader="none"/>
        </w:tabs>
        <w:jc w:val="left"/>
        <w:rPr/>
      </w:pPr>
      <w:r>
        <w:rPr>
          <w:b/>
        </w:rPr>
        <w:t>1. Izglītojamā stiprās puses, intereses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Grūtības mācību procesā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Lasītprasme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Rakstītprasme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Matemātiskās prasm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3. Uzvedība</w:t>
      </w:r>
      <w:r>
        <w:rPr/>
        <w:t xml:space="preserve"> Skolā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Ārpus skol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4. Veselības problēmas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5. Izglītības iestādē sniegtā palīdzība (individuālais izglītības programmas apguves plāns, atbalsta pasākumi, sadarbība ar vecākiem, u.c.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6. Priekšlikumi komisijas atzinumam</w:t>
      </w:r>
      <w:r>
        <w:rPr>
          <w:szCs w:val="24"/>
        </w:rPr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es (grupas) audzinātājs</w:t>
        <w:tab/>
        <w:tab/>
        <w:t xml:space="preserve">    _______________________________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/>
        <w:tab/>
        <w:t>(paraksts un tā atšifrējum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7938" w:leader="none"/>
        </w:tabs>
        <w:rPr/>
      </w:pPr>
      <w:r>
        <w:rPr/>
        <w:t>Izglītības iestādes vadītājs                        ____________________________________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/>
        <w:tab/>
        <w:t>(paraksts un tā atšifrējum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40" w:after="0"/>
      <w:ind w:left="426" w:right="187" w:hanging="0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7:00Z</dcterms:created>
  <dc:creator>leontine</dc:creator>
  <dc:description/>
  <cp:keywords/>
  <dc:language>en-US</dc:language>
  <cp:lastModifiedBy>Lasma Geidane</cp:lastModifiedBy>
  <cp:lastPrinted>2009-11-10T07:23:00Z</cp:lastPrinted>
  <dcterms:modified xsi:type="dcterms:W3CDTF">2022-04-11T08:13:00Z</dcterms:modified>
  <cp:revision>4</cp:revision>
  <dc:subject/>
  <dc:title>APSRIPRINĀTS</dc:title>
</cp:coreProperties>
</file>