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tbl>
      <w:tblPr>
        <w:tblW w:w="9900" w:type="dxa"/>
        <w:jc w:val="left"/>
        <w:tblInd w:w="-651" w:type="dxa"/>
        <w:tblLayout w:type="fixed"/>
        <w:tblCellMar>
          <w:top w:w="0" w:type="dxa"/>
          <w:left w:w="108" w:type="dxa"/>
          <w:bottom w:w="0" w:type="dxa"/>
          <w:right w:w="108" w:type="dxa"/>
        </w:tblCellMar>
      </w:tblPr>
      <w:tblGrid>
        <w:gridCol w:w="646"/>
        <w:gridCol w:w="2090"/>
        <w:gridCol w:w="163"/>
        <w:gridCol w:w="3701"/>
        <w:gridCol w:w="709"/>
        <w:gridCol w:w="283"/>
        <w:gridCol w:w="2268"/>
        <w:gridCol w:w="23"/>
        <w:gridCol w:w="17"/>
      </w:tblGrid>
      <w:tr>
        <w:trPr>
          <w:trHeight w:val="53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ienības</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 xml:space="preserve">Prognozējamais piegādes </w:t>
            </w:r>
            <w:r>
              <w:rPr>
                <w:rFonts w:cs="Times New Roman" w:ascii="Times New Roman" w:hAnsi="Times New Roman"/>
                <w:bCs/>
                <w:u w:val="single"/>
              </w:rPr>
              <w:t xml:space="preserve">apjom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u w:val="single"/>
              </w:rPr>
              <w:t>1 (vienam)</w:t>
            </w:r>
            <w:r>
              <w:rPr>
                <w:rFonts w:cs="Times New Roman" w:ascii="Times New Roman" w:hAnsi="Times New Roman"/>
                <w:b/>
                <w:bCs/>
                <w:i/>
                <w:iCs/>
                <w:u w:val="single"/>
              </w:rPr>
              <w:t xml:space="preserve"> </w:t>
            </w:r>
            <w:r>
              <w:rPr>
                <w:rFonts w:cs="Times New Roman" w:ascii="Times New Roman" w:hAnsi="Times New Roman"/>
                <w:b/>
                <w:bCs/>
                <w:u w:val="single"/>
              </w:rPr>
              <w:t>gada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4"/>
                <w:szCs w:val="24"/>
                <w:lang w:val="de-DE"/>
              </w:rPr>
              <w:t>1.daļa:  Gaļa, cūkgaļa, putnu gaļa un subprodukti</w:t>
            </w:r>
          </w:p>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gādes laiks: 8,00-12,00  Piegādes dienas :pirmdien,trešdien,piektdi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4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20"/>
                <w:tab w:val="left" w:pos="112" w:leader="none"/>
              </w:tabs>
              <w:snapToGrid w:val="false"/>
              <w:spacing w:lineRule="auto" w:line="240" w:before="0" w:after="0"/>
              <w:ind w:left="0" w:right="742"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s karbonād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atvēsināta, transporta iepakojumā, ne vairāk par 5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right="742"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 lāpstiņa vai šķiņķis bez ādas  1š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atvēsinā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tauku ne vairāk par 15%, ne vairāk par 5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3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u ceturtdaļa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Broileru”  vistas vai ekvivalents, svaigas, saldētas,ne vairāk par 10 kg fasējumā minimālais viena gabala svars 120 gra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19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tas filej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saldē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ne vairāk par 5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akna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s,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ne vairāk par 5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gaļ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llopa sadalīta gaļa, augstākā labuma- karbonādes biezā daļa vai lāpstiņas daļa,  vakuuma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gaļas kauli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ellopa kauli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niere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s,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akna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s, zupas pagatavošanai,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as sirds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as māg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plauš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produkti- cūku ausis, kājas, stilbiņ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86"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aļa: Gaļas, putnu gaļas kūpinājumi un žāvējumi, un gaļas izstrādājumi (vārītas desas, cīsiņ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pirmdien,trešdien,piektdi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0" w:right="2443"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rulet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as gaļas, iepako.aizsarg.atmo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Karbonāde, ne vairāk par 2,5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ļa cūkas kūpināta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ūkas gaļas ( sāls &lt;1.25 gr uz 100gr produkta), dabīgā apvalkā, uzglabāšanas laiks 15 – 20 dienas, produkts izstrādāts atbilstoši MK noteikumiem Nr. 172 no 2012.gada 13.marta, uz iepakojama norādīts produkta 100 gr. enerģētiskā vērtība., ne vairāk par 2,5 kg fasējumā (Forevers A.B.C. vai RGK Reā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sžāvētā desa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pināta desa, sardel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nieku” desiņas vai to ekvivalents, 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50 -  60 g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ītas des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Produkta svars no 0.5 – 1.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īsiņ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30 – 50 gr, “Reāls” vai ekvival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nu des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vai 0,5 kg fasējumā, 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rdele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1 gab. Svars 60 – 85 g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ķinķis,ar minimālu tauku daudzumu (&lt;25%),  ne vairāk par 2,5 kg fasējum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 „Sala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 „Salami”vai ekvivalen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daļa:  Piena produkti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otrdien , ceturtdien ,sestdi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n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0.9 – 10 L polipakās, tetrapakās vai spaiņ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litr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fī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 0.9 – 10 L polipakās, tetrapakās vai spaiņ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ābais krējum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0% , fasēts 0,500 vai 0,45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Vājpiena, sveramais, 5 kg polietilena maisā vai spaiņos ar vāk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ājpiena, 0,5%, fasēts- 200 gr paciņ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S</w:t>
            </w:r>
            <w:r>
              <w:rPr>
                <w:rFonts w:cs="Times New Roman" w:ascii="Times New Roman" w:hAnsi="Times New Roman"/>
                <w:sz w:val="20"/>
                <w:szCs w:val="20"/>
                <w:lang w:val="pt-BR"/>
              </w:rPr>
              <w:t xml:space="preserve">ieru, kurā tauku saturs sausnā min. 40 %, </w:t>
            </w:r>
            <w:r>
              <w:rPr>
                <w:rFonts w:cs="Times New Roman" w:ascii="Times New Roman" w:hAnsi="Times New Roman"/>
                <w:sz w:val="20"/>
                <w:szCs w:val="20"/>
              </w:rPr>
              <w:t>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ur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fasēts0.9-10kg,dažādu garšu, 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olādes glazūrā,35-45 gr fasēts, vaniļas,  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olādes glazūrā, 35-45 gr fasēts, šokolādes, 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bīgs, sveramais, 35%, fasēts 3L, 5L vai 10L polietilēna maisā vai spain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fasēts 0,200-0,500 g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iest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rPr>
              <w:t xml:space="preserve">82%, 0,2 kg vai 0,175 fasējum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4.daļa:  Zivju produkti (apstrādātas un ilglaicīgai glabāšanai sagatavotas zivis)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trešdi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 xml:space="preserve">Fileja, </w:t>
            </w:r>
            <w:r>
              <w:rPr>
                <w:rFonts w:cs="Times New Roman" w:ascii="Times New Roman" w:hAnsi="Times New Roman"/>
                <w:sz w:val="20"/>
                <w:szCs w:val="20"/>
                <w:lang w:val="pt-BR"/>
              </w:rPr>
              <w:t xml:space="preserve">saldēta, bez ādas, bez galvas, </w:t>
            </w:r>
            <w:r>
              <w:rPr>
                <w:rFonts w:cs="Times New Roman" w:ascii="Times New Roman" w:hAnsi="Times New Roman"/>
                <w:sz w:val="20"/>
                <w:szCs w:val="20"/>
              </w:rPr>
              <w:t>marķējumā jābūt norādītam  produkta netto svaram,  ūdens glazūras daudzums nedrīkst pārsniegt 20%, cena jānorāda par NETTO svar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ļķes fileja eļļā bez ād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a - no 2,5 – 5.0 kg fasējumā, produkts izstrādāts atbilstoši MK noteikumiem Nr. 172 no 2012.gada 13.marta un nesatur hidrogenētos augu taukus, eļļas u.c. kaitīgas viel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vju konservi(eļļā)</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vs min 60 %, </w:t>
            </w:r>
            <w:r>
              <w:rPr>
                <w:rFonts w:cs="Times New Roman" w:ascii="Times New Roman" w:hAnsi="Times New Roman"/>
                <w:sz w:val="20"/>
                <w:szCs w:val="20"/>
              </w:rPr>
              <w:t xml:space="preserve">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b/>
                <w:sz w:val="20"/>
                <w:szCs w:val="20"/>
                <w:lang w:val="pt-BR"/>
              </w:rPr>
              <w:t>cena jānorāda par produkta tīrsvar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vju konservi (tomātu sulā)</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vs min 60 %, </w:t>
            </w:r>
            <w:r>
              <w:rPr>
                <w:rFonts w:cs="Times New Roman" w:ascii="Times New Roman" w:hAnsi="Times New Roman"/>
                <w:sz w:val="20"/>
                <w:szCs w:val="20"/>
              </w:rPr>
              <w:t xml:space="preserve">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cena jānorāda par produkta tīrsvar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katru darbadienu 8:00 – 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maiz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ugstākā labuma, negriezta vai sagriezta (pēc pieprasījuma) ,fasēta pārtikas plēvē, maizi, kurai nav pievienoti daļēji hidrogenēti augu tauki, kas satur ne vairāk kā 1,25 g sāls uz 100 g produkta un ne vairāk kā 5 g pievienota cukura uz 100 g produkta, kurā šķiedrvielu daudzums nav zemāks par 5 g uz 100 g produkta ( produkts izstrādāts atbilstoši MK noteikumiem Nr. 172 no 2012.gada 13.marta, uz iepakojama norādīts produkta 100 gr. enerģētiskā vērtība), vienības svars ne mazāks par 0,350 k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s maiz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ieģelītis , negriezta vai sagriezta (pēc pieprasījuma) ,fasēta pārtikas plēvē, maize, kurai nav pievienoti daļēji hidrogenēti augu tauki, kas satur ne vairāk kā 1,25 g sāls uz 100 g produkta un ne vairāk kā 5 g pievienota cukura uz 100 g produkta, kurā šķiedrvielu daudzums nav zemāks par 5 g uz 100 g produkta produkts (izstrādāts atbilstoši MK noteikumiem Nr. 172 no 2012.gada 13.marta, uz iepakojama norādīts produkta 100 gr. enerģētiskā vērtība), vienības svars 0,6-0,65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a maiz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griezta, iepakota pārtikas plēvē , nav pievienoti daļēji hidrogenēti augu tauki, kas satur ne vairāk kā 1,25 g sāls uz 100 g produkta un ne vairāk kā 5 g pievienota cukura uz 100 g produkta, kurā šķiedrvielu daudzums nav zemāks par 5 g uz 100 g produkta,svars 0,7kg, (produkts izstrādāts atbilstoši MK noteikumiem Nr. 172 no 2012.gada 13.marta, uz iepakojama norādīts produkta 100 gr. enerģētiskā vērtī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daļa: Dārzeņi svaig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sašķiroti, vidējais diametrs 6 – 10 cm garenvirzienā, bez svešķermeņiem, vienas piegādes partija – viena šķir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kāni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15 – 18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t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galda šķirnes, pārtikas sietos, bez svešķermeņ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i, bez asniem, kaprona tīkl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iņkāposti svaigi, 1 šķiras, bez plīsumiem un bojājumiem, kaprona tīkl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bj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k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ļ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0" w:name="_Hlk193726179"/>
            <w:bookmarkEnd w:id="0"/>
            <w:r>
              <w:rPr>
                <w:rFonts w:cs="Times New Roman" w:ascii="Times New Roman" w:hAnsi="Times New Roman"/>
                <w:b/>
                <w:bCs/>
                <w:sz w:val="24"/>
                <w:szCs w:val="24"/>
              </w:rPr>
              <w:t>7.daļa: Augļi  svaigi, og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00 – 9.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gar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u lok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īnas kāpos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ķu kāpos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i, galda šķirnes, blīvi,  bez plankumiem un bojājumiem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rik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bez plīsumiem un bojājumiem,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č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u zaļu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as 1 kg pārtikas tīk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i(saldē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 ( saldēt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kastēs vai kaprona maisiņos ne vairāk pa 3 kg.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4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sarkani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 , fasēti 1 kg pārtikas tīk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ā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lapu salāti, galda šķirnes, kastes ne vairāk par 2-4 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ēn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mpinjoni svaigi fasēti līdz 4.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76"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4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barberi,sezonas (pavasara) prec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ik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on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nās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okado</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o</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aku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mkva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mbol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či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šok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lli pipa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kolas salā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vera sakn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hel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āt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ātābol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kol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lažā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rāb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rijas sakn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nā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galda šķirne, kastes ne vairāk par 2-4 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dz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kg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mētr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g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ilik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g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 skābē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kg spainīšos, uz iepakojuma norādīts produkta ražotājs un derīguma termiņš. uz iepakojama norādīts produkta 100 gr. enerģētiskā vērtīb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52"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 daļa:  Bakaleja, graudaugi, konservēti produkti, dzērieni, sulas un saistītie produkti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77"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īsi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8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13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3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3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pt-BR"/>
              </w:rPr>
              <w:t>Sveramie,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sveramie, lipekļa daudzums  ne mazāks par 28%,  2 kg pak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mil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ugstākā labuma, orģināl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u mil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dzu mil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ie milti konditorejas izstrādājumiem-„Hercoga”- īpašie vai ekvivalentas kvalitāt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driana”,”Ital pasta” vai ekvivalents,5 kg polietilēna maisos,radzini ,spirāles u.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6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malkie, fasēti, ne vairāk par 0,5 kg, A kla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Kaltēti, fasēti  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ēki zirņi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tēti, fasēti </w:t>
            </w:r>
            <w:r>
              <w:rPr>
                <w:rFonts w:cs="Times New Roman" w:ascii="Times New Roman" w:hAnsi="Times New Roman"/>
                <w:sz w:val="20"/>
                <w:szCs w:val="20"/>
                <w:lang w:val="pt-BR"/>
              </w:rPr>
              <w:t>1 kg pak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tētas, fasētas 1,0- 5.0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sku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u zirņ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u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ant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zanjas plāksn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ēc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eksti-lazdu</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mesrieks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espuķu sēkliņ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1.25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zama sēkliņ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0.25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 brūna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0.250 kg iepakojumā, nebojātā oriģinālajā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ājā marinādē, bez asām piedevām un garšvielām, ar labu, maigu garšu, veseli,  9 – 12 cm gari, ne vairāk par 3 litru fasējumā,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9</w:t>
            </w:r>
            <w:r>
              <w:rPr>
                <w:rFonts w:cs="Times New Roman" w:ascii="Times New Roman" w:hAnsi="Times New Roman"/>
                <w:sz w:val="20"/>
                <w:szCs w:val="20"/>
                <w:lang w:val="pt-BR"/>
              </w:rPr>
              <w:t xml:space="preserve">-12 cm ar labu, maigu garšu, ne vairāk par 0.7 kg fasējumā,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ābenes konservēt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ālītas, 450ml-1,0l fasējumā, no nepāraugušām skābenēm, bez rupjiem lapu kātiem, smalki sagrieztas, ar labām garšas īpašībām,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fasējumā pa 320 -360 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palu o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fasējumā līdz 10 ga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mērc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Spilvas”, fasēta ne vairāk par 530ml, tomātu biezenis ne mazāk par 58%, saldskāba, vāja, bez asām piedevām un garšvielām, ar labām garšas īpašībām, </w:t>
            </w:r>
            <w:r>
              <w:rPr>
                <w:rFonts w:cs="Times New Roman" w:ascii="Times New Roman" w:hAnsi="Times New Roman"/>
                <w:sz w:val="20"/>
                <w:szCs w:val="20"/>
                <w:shd w:fill="FFFFFF" w:val="clear"/>
              </w:rPr>
              <w:t>100 g produkta satur: 71,7 kcal (300 kJ), 1,2 g olbaltumvielu, 17 g ogļhidrātu un 0 g tauku,</w:t>
            </w:r>
            <w:r>
              <w:rPr>
                <w:rFonts w:cs="Times New Roman" w:ascii="Times New Roman" w:hAnsi="Times New Roman"/>
                <w:color w:val="5D5D5D"/>
                <w:sz w:val="20"/>
                <w:szCs w:val="20"/>
                <w:shd w:fill="FFFFFF" w:val="clear"/>
              </w:rPr>
              <w:t xml:space="preserve">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ēta ne vairāk par 0.5 - 1 kg, ar labām garšas īpašībām, 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i zaļie zirnīš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asēti metāliskajās bundžās vai stikla burciņās, svars no 0,4-1,0l,ar labām garšas īpašībām,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 kukurūz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340-1,0l,ar labām garšas īpašībām,</w:t>
            </w:r>
            <w:r>
              <w:rPr>
                <w:rFonts w:cs="Times New Roman" w:ascii="Times New Roman" w:hAnsi="Times New Roman"/>
                <w:sz w:val="20"/>
                <w:szCs w:val="20"/>
              </w:rPr>
              <w:t xml:space="preserve">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sul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00% ābolu sula, ne vairāk par 3 L fasējumā, saldskāba, maiga, ar labu garšu,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dzērveņu sula(nektā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dzērveņu sulas,bez konservantiem, ne vairāk par 3 L fasējumā, saldskāba, maiga, ar labu garšu,</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plūmju sula(nektā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plūmju sulas, bez konservantiem, ne vairāk par 3 L fasējumā, saldskāba, maiga, ar labu garšu,</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vitamīnu sula(nektā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dzeramais ūdens, negāzēts, tilpums 0,5 L-1,5l, kuros minerālsāļu saturs sausajā atlikumā nepārsniedz 1500 mg/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ālūde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lpums 0,5 litri, gāzēts,  kuros minerālsāļu saturs sausajā atlikumā nepārsniedz 1500 mg/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s krējum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r, fasē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isks, baltais, smalkais, fasējumā- 1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3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g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sēta 1 litru pudelēs, bez holesterīna un konservantiem, bez modificēto augu sastāvdaļām, ar labām garšas īpašībām, rafinēta, augu, bez piemaisījumiem, kura nedūmo pie cepšanas augstā temperatūrā, uz iepakojama norādīts produkta 100 gr. enerģētiskā vērtība, produkts izstrādāts atbilstoši MK noteikumiem Nr. 172 no 2012.gada 13.marta un nesatur hidrogenētos augu taukus, eļļas u.c. kaitīgas viela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Provansas”,  “Spilvas” vai tā ekvivalents,</w:t>
            </w:r>
            <w:r>
              <w:rPr>
                <w:rFonts w:cs="Times New Roman" w:ascii="Times New Roman" w:hAnsi="Times New Roman"/>
                <w:sz w:val="20"/>
                <w:szCs w:val="20"/>
              </w:rPr>
              <w:t xml:space="preserve"> bez modificēto augu sastāvdaļām, bez konservantiem, ar labām garšas īpašībām,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 xml:space="preserve">tikai </w:t>
            </w:r>
            <w:r>
              <w:rPr>
                <w:rFonts w:cs="Times New Roman" w:ascii="Times New Roman" w:hAnsi="Times New Roman"/>
                <w:sz w:val="20"/>
                <w:szCs w:val="20"/>
                <w:lang w:val="pt-BR"/>
              </w:rPr>
              <w:t>10 litru (neto 9kg) fasējumā,</w:t>
            </w:r>
            <w:r>
              <w:rPr>
                <w:rFonts w:cs="Times New Roman" w:ascii="Times New Roman" w:hAnsi="Times New Roman"/>
                <w:sz w:val="20"/>
                <w:szCs w:val="20"/>
              </w:rPr>
              <w:t xml:space="preserve">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ņķīsi, gredzentiņi ar šokolādes vai citu garšu, fasētas pa 250 gr paciņā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elantīn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ārtikas, ne vairāk pa 1 kg fasējumā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ausais, ne vairāk par 0,011 kg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etiķ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ārtikas, 9%, ne vairāk par 0.5 – 1.0 L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03 kg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4 -  1 kg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žādu ogu,augļu  9-13 kg fasējumā, </w:t>
            </w:r>
            <w:r>
              <w:rPr>
                <w:rFonts w:cs="Times New Roman" w:ascii="Times New Roman" w:hAnsi="Times New Roman"/>
                <w:b/>
                <w:sz w:val="20"/>
                <w:szCs w:val="20"/>
                <w:lang w:val="pt-BR"/>
              </w:rPr>
              <w:t>cena jānorāda par produkta tīr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kauliņam, tīras, bez svešķermeņiem un pelējuma,  ne vairāk pa 2 kg fasē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Lapu beramā, melna, 100 gr. fas, ar labām garšas īpašībā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 maisiņos, „Lipton,, ,,Tetly’’ vai ekvivalenta ,fasējumā 0,024-0,06 kg, dažādas garšas.</w:t>
              <w:b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īgā, pupiņu, smalka maluma, grauzdējuma pakāpe - vidēja, 500 gr iepakojumā, ar labu neitrālu garš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w:t>
            </w:r>
          </w:p>
        </w:tc>
      </w:tr>
      <w:tr>
        <w:trPr>
          <w:trHeight w:val="29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fijas dzēriens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žu, smalka maluma, grauzdējuma pakāpe – vidēja, ne vairāk pa 0,3 gr fasējumā, ar labu neitrālo garš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ulverveida, “Sudraba marka”, ,,Vilma’’ , ,,Mūsu marka,, vai ekvivalents, 0,5 -1,0 kg fasējumā .</w:t>
            </w:r>
            <w:r>
              <w:rPr>
                <w:rFonts w:cs="Times New Roman" w:ascii="Times New Roman" w:hAnsi="Times New Roman"/>
                <w:sz w:val="20"/>
                <w:szCs w:val="20"/>
              </w:rPr>
              <w:t xml:space="preserve"> 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nie malti, ne vairāk par 0.01 - 0.02 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ts, no 0.01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stnagliņ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0.01 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men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1 kg fasējumā, ražotāja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u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ziedu 1-4,5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eļļa</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 – 1.0 litra stikla pudelā, augstākā labuma, pirmā spiedie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pum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ga,, vai ekvivalents,sveramie, kastēs – 2,5 – 5 kg, 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ks’’ vai ekvivalents, ar dažādu garšu, sveramās – 2.5-5 kg, 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švielu masījum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Kuhareks” vai ekvivalents bez sāls, bez konservantie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as (marinēt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ājā marinādē, bez asām piedevām un garšvielām, ar labu, maigu garšu, veselas,  bez kauliņa, cena jānorāda par produkta NETTO svar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 kausē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asa” vai ekvivalents, dažādu garšu, 175 līdz 200gr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bookmarkStart w:id="1" w:name="_Hlk423430056"/>
            <w:bookmarkStart w:id="2" w:name="OLE_LINK4"/>
            <w:bookmarkStart w:id="3" w:name="OLE_LINK3"/>
            <w:bookmarkStart w:id="4" w:name="_Hlk423430056"/>
            <w:bookmarkStart w:id="5" w:name="OLE_LINK4"/>
            <w:bookmarkStart w:id="6" w:name="OLE_LINK3"/>
            <w:bookmarkEnd w:id="4"/>
            <w:bookmarkEnd w:id="5"/>
            <w:bookmarkEnd w:id="6"/>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okolādes konfekt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as, sveramas, uz iepakojama norādīts produkta 100 gr. enerģētiskā vērtība, produkts izstrādāts atbilstoši MK noteikumiem Nr. 172 no 2012.gada 13.marta un nesatur hidrogenētos augu taukus, eļļas u.c. kaitīgas vi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cukura, 320 – 500 gr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cukura, 320 – 500 gr iepakojum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atoniņ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56 gr, augļi., šoko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zglutēna produkti: SCHAR cepumi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Sepumi Brokastu 100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kēks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198 gr (6x33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iz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grudu maize, 450gr iepakoju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karoni</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250 gr, Anellini vai Fusill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vafeles</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cacao, ,lazdu, 125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651" w:type="dxa"/>
        <w:tblLayout w:type="fixed"/>
        <w:tblCellMar>
          <w:top w:w="0" w:type="dxa"/>
          <w:left w:w="108" w:type="dxa"/>
          <w:bottom w:w="0" w:type="dxa"/>
          <w:right w:w="108" w:type="dxa"/>
        </w:tblCellMar>
      </w:tblPr>
      <w:tblGrid>
        <w:gridCol w:w="1070"/>
        <w:gridCol w:w="1717"/>
        <w:gridCol w:w="3813"/>
        <w:gridCol w:w="992"/>
        <w:gridCol w:w="2308"/>
      </w:tblGrid>
      <w:tr>
        <w:trPr>
          <w:trHeight w:val="218"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uz pasūtījum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kūku mīkl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i pārtikas iepakojumā, uz iepakojama norādīts produkta 100 gr. enerģētiskā vērt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u kliņģeris</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okolādi, rozīnēm, riekstiem, sukādē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kg</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c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maizīte)</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kosa, šokolādes, vaniļas, magoņ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 svars 60grami, uz iepakojama norādīts produkta 100 gr. enerģētiskā vērtība, produkts izstrādāts atbilstoši MK noteikumiem Nr. 172 no 2012.gada 13.marta un nesatur hidrogenētos augu taukus, eļļas u.c. kaitīgas vie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2</w:t>
      </w:r>
    </w:p>
    <w:p>
      <w:pPr>
        <w:pStyle w:val="Normal"/>
        <w:tabs>
          <w:tab w:val="clear" w:pos="720"/>
          <w:tab w:val="left" w:pos="2235" w:leader="none"/>
          <w:tab w:val="center" w:pos="41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ārtikas piegādi Lielplatones internātpamatskol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jc w:val="both"/>
        <w:rPr/>
      </w:pPr>
      <w:r>
        <w:rPr>
          <w:rFonts w:cs="Times New Roman" w:ascii="Times New Roman" w:hAnsi="Times New Roman"/>
          <w:sz w:val="24"/>
          <w:szCs w:val="24"/>
        </w:rPr>
        <w:t>2017. _____</w:t>
        <w:tab/>
        <w:tab/>
        <w:tab/>
        <w:tab/>
        <w:tab/>
        <w:tab/>
        <w:tab/>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Lielplatones internātpamatskola (juridiskā adrese: ”Lielplatones internātpamatskola”, Lielplatones pagasts, Jelgavas novads, LV-3022, reģistrācijas Nr. LV90009971665), (turpmāk-Pasūtītājs), kuru direktors Andris Urbāns no vienas puses,</w:t>
      </w:r>
    </w:p>
    <w:p>
      <w:pPr>
        <w:pStyle w:val="Normal"/>
        <w:spacing w:lineRule="auto" w:line="240" w:before="0" w:after="0"/>
        <w:ind w:firstLine="720"/>
        <w:jc w:val="both"/>
        <w:rPr/>
      </w:pPr>
      <w:r>
        <w:rPr>
          <w:rFonts w:cs="Times New Roman" w:ascii="Times New Roman" w:hAnsi="Times New Roman"/>
          <w:sz w:val="24"/>
          <w:szCs w:val="24"/>
          <w:lang w:eastAsia="lv-LV"/>
        </w:rPr>
        <w:t xml:space="preserve">sabiedrība ar ierobežotu atbildību </w:t>
      </w:r>
      <w:r>
        <w:rPr>
          <w:rFonts w:cs="Times New Roman" w:ascii="Times New Roman" w:hAnsi="Times New Roman"/>
          <w:b/>
          <w:bCs/>
          <w:sz w:val="24"/>
          <w:szCs w:val="24"/>
          <w:lang w:eastAsia="lv-LV"/>
        </w:rPr>
        <w:t>„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uridiskā adrese:_______________, LV-0000, reģistrācijas Nr. _______________________, (turpmāk-Piegādātājs), kuru, pamatojoties uz 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pārstāv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 no otras puses, abi kopā vai katrs atsevišķi turpmāk </w:t>
        <w:softHyphen/>
        <w:t xml:space="preserve">Puses/Puse, noslēdz līgumu (turpmāk-līgums) par sekojo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priekšmets ir šajā līgumā 1.3. punktā noteikto pārtikas produktu (turpmāk-Prece) piegāde ____________________skolai. Piegādes vieta – Lielplatones internātpamatskola, Lielplatones pagasts, Jelgavas novads, LV3022.</w:t>
      </w:r>
    </w:p>
    <w:p>
      <w:pPr>
        <w:pStyle w:val="Normal"/>
        <w:numPr>
          <w:ilvl w:val="1"/>
          <w:numId w:val="5"/>
        </w:numPr>
        <w:suppressAutoHyphens w:val="true"/>
        <w:spacing w:lineRule="auto" w:line="240" w:before="0" w:after="0"/>
        <w:ind w:left="709" w:hanging="709"/>
        <w:jc w:val="both"/>
        <w:rPr/>
      </w:pPr>
      <w:r>
        <w:rPr>
          <w:rFonts w:cs="Times New Roman" w:ascii="Times New Roman" w:hAnsi="Times New Roman"/>
          <w:sz w:val="24"/>
          <w:szCs w:val="24"/>
        </w:rPr>
        <w:t xml:space="preserve">Piegādātājs apņemas izpildīt pasūtījumu saskaņā ar konkursam „Pārtikas piegāde ___________________skolai” ID. Nr. JNP __________ iesniegto piedāvājumu par iepirkuma </w:t>
      </w:r>
      <w:r>
        <w:rPr>
          <w:rFonts w:cs="Times New Roman" w:ascii="Times New Roman" w:hAnsi="Times New Roman"/>
          <w:b/>
          <w:sz w:val="24"/>
          <w:szCs w:val="24"/>
        </w:rPr>
        <w:t>__.daļu „__________________________________________________”.</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5"/>
        </w:numPr>
        <w:suppressAutoHyphens w:val="true"/>
        <w:spacing w:lineRule="auto" w:line="240" w:before="0" w:after="0"/>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 _________</w:t>
      </w:r>
      <w:r>
        <w:rPr>
          <w:rFonts w:cs="Times New Roman" w:ascii="Times New Roman" w:hAnsi="Times New Roman"/>
          <w:sz w:val="24"/>
          <w:szCs w:val="24"/>
        </w:rPr>
        <w:t xml:space="preserve"> (bez PVN) (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_____ </w:t>
      </w:r>
      <w:r>
        <w:rPr>
          <w:rFonts w:cs="Times New Roman" w:ascii="Times New Roman" w:hAnsi="Times New Roman"/>
          <w:i/>
          <w:sz w:val="24"/>
          <w:szCs w:val="24"/>
        </w:rPr>
        <w:t>eurocenti</w:t>
      </w:r>
      <w:r>
        <w:rPr>
          <w:rFonts w:cs="Times New Roman" w:ascii="Times New Roman" w:hAnsi="Times New Roman"/>
          <w:sz w:val="24"/>
          <w:szCs w:val="24"/>
        </w:rPr>
        <w:t xml:space="preserve"> ), PVN (21%) EUR __________ (__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 </w:t>
      </w:r>
      <w:r>
        <w:rPr>
          <w:rFonts w:cs="Times New Roman" w:ascii="Times New Roman" w:hAnsi="Times New Roman"/>
          <w:i/>
          <w:sz w:val="24"/>
          <w:szCs w:val="24"/>
        </w:rPr>
        <w:t>eurocent</w:t>
      </w:r>
      <w:r>
        <w:rPr>
          <w:rFonts w:cs="Times New Roman" w:ascii="Times New Roman" w:hAnsi="Times New Roman"/>
          <w:sz w:val="24"/>
          <w:szCs w:val="24"/>
        </w:rPr>
        <w:t xml:space="preserve">i), kopā </w:t>
      </w:r>
      <w:r>
        <w:rPr>
          <w:rFonts w:cs="Times New Roman" w:ascii="Times New Roman" w:hAnsi="Times New Roman"/>
          <w:b/>
          <w:sz w:val="24"/>
          <w:szCs w:val="24"/>
        </w:rPr>
        <w:t>EUR ___________</w:t>
      </w:r>
      <w:r>
        <w:rPr>
          <w:rFonts w:cs="Times New Roman" w:ascii="Times New Roman" w:hAnsi="Times New Roman"/>
          <w:sz w:val="24"/>
          <w:szCs w:val="24"/>
        </w:rPr>
        <w:t xml:space="preserve"> (ar PVN) (______________</w:t>
      </w:r>
      <w:r>
        <w:rPr>
          <w:rFonts w:cs="Times New Roman" w:ascii="Times New Roman" w:hAnsi="Times New Roman"/>
          <w:i/>
          <w:sz w:val="24"/>
          <w:szCs w:val="24"/>
        </w:rPr>
        <w:t>euro</w:t>
      </w:r>
      <w:r>
        <w:rPr>
          <w:rFonts w:cs="Times New Roman" w:ascii="Times New Roman" w:hAnsi="Times New Roman"/>
          <w:sz w:val="24"/>
          <w:szCs w:val="24"/>
        </w:rPr>
        <w:t xml:space="preserve"> un ______ </w:t>
      </w:r>
      <w:r>
        <w:rPr>
          <w:rFonts w:cs="Times New Roman" w:ascii="Times New Roman" w:hAnsi="Times New Roman"/>
          <w:i/>
          <w:sz w:val="24"/>
          <w:szCs w:val="24"/>
        </w:rPr>
        <w:t>eurocenti</w:t>
      </w:r>
      <w:r>
        <w:rPr>
          <w:rFonts w:cs="Times New Roman" w:ascii="Times New Roman" w:hAnsi="Times New Roman"/>
          <w:sz w:val="24"/>
          <w:szCs w:val="24"/>
        </w:rPr>
        <w:t>).</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5"/>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bkuras izmaiņas preču cenās tiek noteiktas pusēm vienojoties rakstiski.</w:t>
      </w:r>
    </w:p>
    <w:p>
      <w:pPr>
        <w:pStyle w:val="Normal"/>
        <w:numPr>
          <w:ilvl w:val="1"/>
          <w:numId w:val="5"/>
        </w:numPr>
        <w:spacing w:lineRule="auto" w:line="240" w:before="0" w:after="0"/>
        <w:ind w:left="709"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u: Nr._________________ un e-pastu ______________________.</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u piegāde atbilstoši konkursa nolikuma tehniskajā specifikācijā noteiktajam laikam – ________________________________.</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 jāpiegādā sortimentā un daudzumā, kurš noteikts pasūtījumā;</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ānodrošina pasūtītā preču piegāde ar savu transportu un izkraušana.</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2"/>
        </w:numPr>
        <w:tabs>
          <w:tab w:val="left" w:pos="720" w:leader="none"/>
        </w:tabs>
        <w:suppressAutoHyphens w:val="true"/>
        <w:spacing w:lineRule="auto" w:line="240" w:before="0" w:after="0"/>
        <w:ind w:left="928" w:hanging="928"/>
        <w:jc w:val="both"/>
        <w:rPr>
          <w:rFonts w:ascii="Times New Roman" w:hAnsi="Times New Roman" w:cs="Times New Roman"/>
          <w:b/>
          <w:b/>
          <w:bCs/>
          <w:sz w:val="24"/>
          <w:szCs w:val="24"/>
        </w:rPr>
      </w:pPr>
      <w:r>
        <w:rPr>
          <w:rFonts w:cs="Times New Roman" w:ascii="Times New Roman" w:hAnsi="Times New Roman"/>
          <w:b/>
          <w:bCs/>
          <w:sz w:val="24"/>
          <w:szCs w:val="24"/>
        </w:rPr>
        <w:t>Piegādātāja saistības</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persona šī līguma ietvaros no Piegādātāja puses ir __________________, tel.Nr.__________________. </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asūtītāja saistības</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12"/>
        </w:numPr>
        <w:suppressAutoHyphens w:val="true"/>
        <w:spacing w:lineRule="auto" w:line="240" w:before="0" w:after="0"/>
        <w:jc w:val="both"/>
        <w:rPr/>
      </w:pPr>
      <w:r>
        <w:rPr>
          <w:rFonts w:cs="Times New Roman" w:ascii="Times New Roman" w:hAnsi="Times New Roman"/>
          <w:sz w:val="24"/>
          <w:szCs w:val="24"/>
        </w:rPr>
        <w:t>Kontaktpersona šī līguma ietvaros no Pasūtītāja puses ir _________________________, mob. tālr.</w:t>
      </w:r>
      <w:r>
        <w:rPr>
          <w:rFonts w:cs="Times New Roman" w:ascii="Times New Roman" w:hAnsi="Times New Roman"/>
          <w:bCs/>
          <w:sz w:val="24"/>
          <w:szCs w:val="24"/>
        </w:rPr>
        <w:t>________________</w:t>
      </w:r>
      <w:r>
        <w:rPr>
          <w:rFonts w:cs="Times New Roman" w:ascii="Times New Roman" w:hAnsi="Times New Roman"/>
          <w:sz w:val="24"/>
          <w:szCs w:val="24"/>
        </w:rPr>
        <w:t>.</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kontaktpersonai šā Līguma izpratnē ir sekojošas pilnvaras:</w:t>
      </w:r>
    </w:p>
    <w:p>
      <w:pPr>
        <w:pStyle w:val="Normal"/>
        <w:numPr>
          <w:ilvl w:val="3"/>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3"/>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kstīt darbu nodošanas-pieņemšanas aktus, konstatējot atbilstību esošajai situācijai šā Līguma izpratnē.</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maksas kārtība</w:t>
      </w:r>
    </w:p>
    <w:p>
      <w:pPr>
        <w:pStyle w:val="Normal"/>
        <w:numPr>
          <w:ilvl w:val="1"/>
          <w:numId w:val="12"/>
        </w:numPr>
        <w:tabs>
          <w:tab w:val="left" w:pos="720" w:leader="none"/>
        </w:tabs>
        <w:suppressAutoHyphens w:val="true"/>
        <w:spacing w:lineRule="auto" w:line="240" w:before="0" w:after="0"/>
        <w:ind w:left="720" w:hanging="720"/>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0,5 % apmērā no neapmaksātās summas apjoma.</w:t>
      </w:r>
    </w:p>
    <w:p>
      <w:pPr>
        <w:pStyle w:val="Normal"/>
        <w:numPr>
          <w:ilvl w:val="1"/>
          <w:numId w:val="12"/>
        </w:numPr>
        <w:tabs>
          <w:tab w:val="clear" w:pos="720"/>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5% no kopējās līguma summas par katru nokavējuma un/vai nekvalitatīvas preces piegādes gadījumu. Pasūtītājam ir tiesības līgumsodu ieturēt no Piegādātājam izmaksājamās līguma summas.</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numPr>
          <w:ilvl w:val="1"/>
          <w:numId w:val="12"/>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m ir tiesības zaudējumu kompensāciju ieturēt no Piegādātājam izmaksājamās līguma summas.</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12"/>
        </w:numPr>
        <w:tabs>
          <w:tab w:val="clear" w:pos="720"/>
          <w:tab w:val="left" w:pos="709" w:leader="none"/>
        </w:tabs>
        <w:spacing w:lineRule="auto" w:line="240" w:before="0" w:after="0"/>
        <w:ind w:left="928" w:hanging="928"/>
        <w:rPr/>
      </w:pPr>
      <w:r>
        <w:rPr>
          <w:rFonts w:cs="Times New Roman" w:ascii="Times New Roman" w:hAnsi="Times New Roman"/>
          <w:sz w:val="24"/>
          <w:szCs w:val="24"/>
        </w:rPr>
        <w:t>Līguma izpildes laiks ir  no līguma noslēgšanas dienas līdz 30.06.2018.</w:t>
      </w:r>
    </w:p>
    <w:p>
      <w:pPr>
        <w:pStyle w:val="Normal"/>
        <w:widowControl w:val="false"/>
        <w:numPr>
          <w:ilvl w:val="1"/>
          <w:numId w:val="12"/>
        </w:numPr>
        <w:shd w:fill="FFFFFF" w:val="clear"/>
        <w:tabs>
          <w:tab w:val="clear" w:pos="720"/>
          <w:tab w:val="left" w:pos="709" w:leader="none"/>
        </w:tabs>
        <w:autoSpaceDE w:val="false"/>
        <w:spacing w:lineRule="auto" w:line="240" w:before="0" w:after="0"/>
        <w:ind w:left="709"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widowControl w:val="false"/>
        <w:shd w:fill="FFFFFF" w:val="clear"/>
        <w:tabs>
          <w:tab w:val="clear" w:pos="720"/>
          <w:tab w:val="left" w:pos="709" w:leader="none"/>
        </w:tabs>
        <w:autoSpaceDE w:val="false"/>
        <w:spacing w:lineRule="auto" w:line="240" w:before="0" w:after="0"/>
        <w:ind w:left="709"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vai tiek noformēti vienošanās veidā un pēc tās parakstīšanas kļūst par šī līguma neatņemamām sastāvdaļām.</w:t>
      </w:r>
    </w:p>
    <w:p>
      <w:pPr>
        <w:pStyle w:val="Normal"/>
        <w:numPr>
          <w:ilvl w:val="1"/>
          <w:numId w:val="12"/>
        </w:numPr>
        <w:tabs>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īgums ir sastādīts uz piecām lapām divos eksemplāros, no kuriem viens glabājas pie Pasūtītāja, otrs – pie Piegādātāja. Pieņemšanas-nodošanas akti, defektu akti, ja tādi tiek sastādīti, ir līguma neatņemamas sastāvdaļas.</w:t>
      </w:r>
    </w:p>
    <w:p>
      <w:pPr>
        <w:pStyle w:val="Normal"/>
        <w:numPr>
          <w:ilvl w:val="1"/>
          <w:numId w:val="12"/>
        </w:numPr>
        <w:tabs>
          <w:tab w:val="left" w:pos="720" w:leader="none"/>
          <w:tab w:val="left" w:pos="108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5" w:type="dxa"/>
        <w:jc w:val="center"/>
        <w:tblInd w:w="0" w:type="dxa"/>
        <w:tblLayout w:type="fixed"/>
        <w:tblCellMar>
          <w:top w:w="0" w:type="dxa"/>
          <w:left w:w="108" w:type="dxa"/>
          <w:bottom w:w="0" w:type="dxa"/>
          <w:right w:w="108" w:type="dxa"/>
        </w:tblCellMar>
      </w:tblPr>
      <w:tblGrid>
        <w:gridCol w:w="4746"/>
        <w:gridCol w:w="342"/>
        <w:gridCol w:w="4477"/>
      </w:tblGrid>
      <w:tr>
        <w:trPr/>
        <w:tc>
          <w:tcPr>
            <w:tcW w:w="4746" w:type="dxa"/>
            <w:tcBorders/>
          </w:tcPr>
          <w:p>
            <w:pPr>
              <w:pStyle w:val="Normal"/>
              <w:spacing w:lineRule="auto" w:line="240" w:before="0" w:after="0"/>
              <w:ind w:left="299" w:right="57"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6" w:type="dxa"/>
            <w:tcBorders/>
          </w:tcPr>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t>SIA „_”</w:t>
            </w:r>
          </w:p>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Jelgavas novada pašvaldī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7</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b/>
                <w:sz w:val="20"/>
                <w:szCs w:val="20"/>
                <w:lang w:eastAsia="lv-LV"/>
              </w:rPr>
              <w:t>Jelgavas novada pašvaldība</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Reģ.Nr. 90009118031</w:t>
            </w:r>
          </w:p>
          <w:p>
            <w:pPr>
              <w:pStyle w:val="Normal"/>
              <w:spacing w:lineRule="auto" w:line="240" w:before="0" w:after="0"/>
              <w:jc w:val="both"/>
              <w:rPr>
                <w:rFonts w:ascii="Arial" w:hAnsi="Arial" w:cs="Arial"/>
                <w:b/>
                <w:b/>
                <w:sz w:val="20"/>
                <w:szCs w:val="20"/>
                <w:lang w:eastAsia="lv-LV"/>
              </w:rPr>
            </w:pPr>
            <w:r>
              <w:rPr>
                <w:rFonts w:cs="Times New Roman" w:ascii="Times New Roman" w:hAnsi="Times New Roman"/>
                <w:sz w:val="20"/>
                <w:szCs w:val="20"/>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lv-LV"/>
              </w:rPr>
            </w:pPr>
            <w:r>
              <w:rPr>
                <w:rFonts w:cs="Arial" w:ascii="Arial" w:hAnsi="Arial"/>
                <w:b/>
                <w:sz w:val="20"/>
                <w:szCs w:val="20"/>
                <w:lang w:eastAsia="lv-LV"/>
              </w:rPr>
            </w:r>
          </w:p>
        </w:tc>
      </w:tr>
      <w:tr>
        <w:trPr>
          <w:trHeight w:val="2919"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Pretendenta kontaktpersona:</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ārds, uzvārds, amats, telefons,</w:t>
            </w:r>
          </w:p>
          <w:p>
            <w:pPr>
              <w:pStyle w:val="Normal"/>
              <w:spacing w:lineRule="auto" w:line="240" w:before="0" w:after="0"/>
              <w:rPr/>
            </w:pPr>
            <w:r>
              <w:rPr>
                <w:rFonts w:cs="Times New Roman" w:ascii="Times New Roman" w:hAnsi="Times New Roman"/>
                <w:sz w:val="20"/>
                <w:szCs w:val="20"/>
                <w:u w:val="single"/>
                <w:lang w:eastAsia="lv-LV"/>
              </w:rPr>
              <w:t>e-pasts</w:t>
            </w:r>
            <w:r>
              <w:rPr>
                <w:rFonts w:cs="Times New Roman" w:ascii="Times New Roman" w:hAnsi="Times New Roman"/>
                <w:sz w:val="20"/>
                <w:szCs w:val="20"/>
                <w:lang w:eastAsia="lv-LV"/>
              </w:rPr>
              <w:t>)</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Pretendenta Norēķinu konts:</w:t>
            </w:r>
          </w:p>
          <w:p>
            <w:pPr>
              <w:pStyle w:val="Normal"/>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napToGrid w:val="false"/>
              <w:spacing w:lineRule="auto" w:line="240" w:before="0" w:after="0"/>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t>Pretendenta uzņēmums vai tā piesaistītā apakšuzņēmēja uzņēmums atbilst mazā vai vidējā uzņēmuma statusam</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rādīt informāciju)</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t>Citi uzņēmēji:</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lv-LV"/>
              </w:rPr>
            </w:pPr>
            <w:r>
              <w:rPr>
                <w:rFonts w:cs="Arial" w:ascii="Arial" w:hAnsi="Arial"/>
                <w:sz w:val="20"/>
                <w:szCs w:val="20"/>
                <w:lang w:eastAsia="lv-LV"/>
              </w:rPr>
            </w:r>
          </w:p>
        </w:tc>
      </w:tr>
    </w:tbl>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900"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ais-Finanšu piedāvājums</w:t>
      </w:r>
    </w:p>
    <w:tbl>
      <w:tblPr>
        <w:tblW w:w="14748" w:type="dxa"/>
        <w:jc w:val="left"/>
        <w:tblInd w:w="-152" w:type="dxa"/>
        <w:tblLayout w:type="fixed"/>
        <w:tblCellMar>
          <w:top w:w="0" w:type="dxa"/>
          <w:left w:w="108" w:type="dxa"/>
          <w:bottom w:w="0" w:type="dxa"/>
          <w:right w:w="108" w:type="dxa"/>
        </w:tblCellMar>
      </w:tblPr>
      <w:tblGrid>
        <w:gridCol w:w="1135"/>
        <w:gridCol w:w="2835"/>
        <w:gridCol w:w="2748"/>
        <w:gridCol w:w="87"/>
        <w:gridCol w:w="708"/>
        <w:gridCol w:w="12"/>
        <w:gridCol w:w="1779"/>
        <w:gridCol w:w="52"/>
        <w:gridCol w:w="1985"/>
        <w:gridCol w:w="1559"/>
        <w:gridCol w:w="1848"/>
      </w:tblGrid>
      <w:tr>
        <w:trPr>
          <w:trHeight w:val="538" w:hRule="atLeast"/>
        </w:trPr>
        <w:tc>
          <w:tcPr>
            <w:tcW w:w="1135"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2835"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274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tendenta piedāvājums</w:t>
            </w:r>
          </w:p>
        </w:tc>
        <w:tc>
          <w:tcPr>
            <w:tcW w:w="807" w:type="dxa"/>
            <w:gridSpan w:val="3"/>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779"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rognozējamais piegādes apjoms </w:t>
            </w:r>
          </w:p>
          <w:p>
            <w:pPr>
              <w:pStyle w:val="Normal"/>
              <w:spacing w:lineRule="auto" w:line="240" w:before="0" w:after="0"/>
              <w:jc w:val="center"/>
              <w:rPr/>
            </w:pPr>
            <w:r>
              <w:rPr>
                <w:rFonts w:cs="Times New Roman" w:ascii="Times New Roman" w:hAnsi="Times New Roman"/>
                <w:b/>
                <w:bCs/>
                <w:i/>
                <w:iCs/>
                <w:sz w:val="20"/>
                <w:szCs w:val="20"/>
                <w:u w:val="single"/>
              </w:rPr>
              <w:t xml:space="preserve">1 </w:t>
            </w:r>
            <w:r>
              <w:rPr>
                <w:rFonts w:cs="Times New Roman" w:ascii="Times New Roman" w:hAnsi="Times New Roman"/>
                <w:b/>
                <w:bCs/>
                <w:sz w:val="20"/>
                <w:szCs w:val="20"/>
                <w:u w:val="single"/>
              </w:rPr>
              <w:t>gadam</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37"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bez PVN</w:t>
            </w:r>
          </w:p>
        </w:tc>
        <w:tc>
          <w:tcPr>
            <w:tcW w:w="1559"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ar PVN</w:t>
            </w:r>
          </w:p>
        </w:tc>
        <w:tc>
          <w:tcPr>
            <w:tcW w:w="184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prognozējamo apjomu (1 gadam) bez PVN</w:t>
            </w:r>
          </w:p>
        </w:tc>
      </w:tr>
      <w:tr>
        <w:trPr>
          <w:trHeight w:val="541" w:hRule="atLeast"/>
        </w:trPr>
        <w:tc>
          <w:tcPr>
            <w:tcW w:w="113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4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3"/>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9"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037"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718"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1.daļa:  Gaļa, cūkgaļa, putnu gaļa un subprodukti</w:t>
            </w:r>
          </w:p>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gādes laiks: 8,00-12,00  Piegādes dienas: pirmdiena, trešdiena, piektdiena.</w:t>
            </w:r>
          </w:p>
        </w:tc>
        <w:tc>
          <w:tcPr>
            <w:tcW w:w="807"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779"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s karbonāde</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 lāpstiņa vai šķiņķis bez ādas  1šķ</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u ceturtdaļ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tas filej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akn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gaļa</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gaļas kauli </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ellopa kauli </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niere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akn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as sirds </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as māg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plauš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produkti- cūku ausis, kājas, stilbiņ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6718"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daļa: Gaļas, putnu gaļas kūpinājumi un žāvējumi, un gaļas izstrādājumi (vārītas desas, cīsiņ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pirmdiena, trešdiena, piektdiena.</w:t>
            </w:r>
          </w:p>
        </w:tc>
        <w:tc>
          <w:tcPr>
            <w:tcW w:w="80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135" w:type="dxa"/>
            <w:tcBorders>
              <w:left w:val="single" w:sz="8" w:space="0" w:color="000000"/>
              <w:bottom w:val="single" w:sz="4" w:space="0" w:color="000000"/>
              <w:right w:val="single" w:sz="8" w:space="0" w:color="000000"/>
            </w:tcBorders>
            <w:vAlign w:val="center"/>
          </w:tcPr>
          <w:p>
            <w:pPr>
              <w:pStyle w:val="Normal"/>
              <w:tabs>
                <w:tab w:val="clear" w:pos="720"/>
                <w:tab w:val="left" w:pos="370" w:leader="none"/>
                <w:tab w:val="left" w:pos="601" w:leader="none"/>
              </w:tabs>
              <w:spacing w:lineRule="auto" w:line="240" w:before="0" w:after="0"/>
              <w:ind w:right="2443" w:hanging="0"/>
              <w:jc w:val="right"/>
              <w:rPr>
                <w:rFonts w:ascii="Times New Roman" w:hAnsi="Times New Roman" w:cs="Times New Roman"/>
                <w:sz w:val="20"/>
                <w:szCs w:val="20"/>
              </w:rPr>
            </w:pPr>
            <w:r>
              <w:rPr>
                <w:rFonts w:cs="Times New Roman" w:ascii="Times New Roman" w:hAnsi="Times New Roman"/>
                <w:sz w:val="20"/>
                <w:szCs w:val="20"/>
              </w:rPr>
              <w:t>1</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rulete</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ļa cūkas kūpināta </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sžāvētā desa </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pināta desa, sardele</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ītas des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īsiņi</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nu desa</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3" w:leader="none"/>
              </w:tabs>
              <w:spacing w:lineRule="auto" w:line="240" w:before="0" w:after="0"/>
              <w:ind w:left="318" w:right="34" w:hanging="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rdeles </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18" w:hanging="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 „Salami”</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1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daļa:  Piena produkti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otrdiena, ceturtdiena ,sestdiena.</w:t>
            </w:r>
          </w:p>
        </w:tc>
        <w:tc>
          <w:tcPr>
            <w:tcW w:w="807" w:type="dxa"/>
            <w:gridSpan w:val="3"/>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ns </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litrs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fīrs</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w:t>
            </w:r>
          </w:p>
        </w:tc>
        <w:tc>
          <w:tcPr>
            <w:tcW w:w="28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ābais krējum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urts</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1</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iests </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18" w:type="dxa"/>
            <w:gridSpan w:val="3"/>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daļa:  Zivju produkti (apstrādātas un ilglaicīgai glabāšanai sagatavotas zivis)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trešdien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ļķes fileja eļļā bez āda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vju konservi(eļļā)</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vju konservi (tomātu sulā)</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900" w:type="dxa"/>
            <w:gridSpan w:val="10"/>
            <w:tcBorders>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900" w:type="dxa"/>
            <w:gridSpan w:val="10"/>
            <w:tcBorders>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900" w:type="dxa"/>
            <w:gridSpan w:val="10"/>
            <w:tcBorders>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718"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daļa:  Rudzu maize un kviešu maiz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katru darbadienu 8:00 – 9:00</w:t>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maize</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s maize</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a maize</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2900" w:type="dxa"/>
            <w:gridSpan w:val="10"/>
            <w:tcBorders>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2900" w:type="dxa"/>
            <w:gridSpan w:val="10"/>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2900" w:type="dxa"/>
            <w:gridSpan w:val="10"/>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71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6.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kāni </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te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bj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k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ļ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2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2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2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304"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daļa: Augļi  svaigi, oga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iegādes laiks 8.00 – 9.00 ceturtdienās</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7"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5" w:type="dxa"/>
            <w:tcBorders>
              <w:left w:val="single" w:sz="8" w:space="0" w:color="000000"/>
              <w:bottom w:val="single" w:sz="4" w:space="0" w:color="000000"/>
              <w:right w:val="single" w:sz="8"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u loki</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i</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īnas kāposti</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ķu kāpos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rika</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či</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u zaļum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1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i(saldē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 ( saldētas)</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1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sarkanie</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āti</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ēne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1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barberi,sezonas (pavasara) prece</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i</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iki</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one</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nāss, </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okado</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o</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akuj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mkvat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mbol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čij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šok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lli pipar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kolas salā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vera sakne</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heli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āte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ātābol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koli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lažān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rābi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rijas sakne</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nā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dz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kg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mētr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g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ind w:firstLine="731"/>
              <w:rPr>
                <w:rFonts w:ascii="Times New Roman" w:hAnsi="Times New Roman" w:cs="Times New Roman"/>
                <w:sz w:val="20"/>
                <w:szCs w:val="20"/>
              </w:rPr>
            </w:pPr>
            <w:r>
              <w:rPr>
                <w:rFonts w:cs="Times New Roman" w:ascii="Times New Roman" w:hAnsi="Times New Roman"/>
                <w:sz w:val="20"/>
                <w:szCs w:val="20"/>
              </w:rPr>
              <w:t>2</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2"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iliks</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g </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ind w:firstLine="731"/>
              <w:rPr>
                <w:rFonts w:ascii="Times New Roman" w:hAnsi="Times New Roman" w:cs="Times New Roman"/>
                <w:sz w:val="20"/>
                <w:szCs w:val="20"/>
              </w:rPr>
            </w:pPr>
            <w:r>
              <w:rPr>
                <w:rFonts w:cs="Times New Roman" w:ascii="Times New Roman" w:hAnsi="Times New Roman"/>
                <w:sz w:val="20"/>
                <w:szCs w:val="20"/>
              </w:rPr>
              <w:t>2</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 skābēti</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2900" w:type="dxa"/>
            <w:gridSpan w:val="10"/>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71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 xml:space="preserve">8. daļa:  Bakaleja, graudaugi, konservēti produkti, dzērieni, sulas un saistītie produkti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27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īsi </w:t>
            </w:r>
          </w:p>
        </w:tc>
        <w:tc>
          <w:tcPr>
            <w:tcW w:w="27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27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274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1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pārsl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ārsl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9</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274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mil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u mil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dzu mil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4</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ie milti konditorejas izstrādājumiem-„Hercoga”- īpašie vai ekvivalentas kvalitāte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5</w:t>
            </w:r>
          </w:p>
        </w:tc>
        <w:tc>
          <w:tcPr>
            <w:tcW w:w="2835"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2748" w:type="dxa"/>
            <w:tcBorders>
              <w:top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6</w:t>
            </w:r>
          </w:p>
        </w:tc>
        <w:tc>
          <w:tcPr>
            <w:tcW w:w="2835"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2748" w:type="dxa"/>
            <w:tcBorders>
              <w:top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7</w:t>
            </w:r>
          </w:p>
        </w:tc>
        <w:tc>
          <w:tcPr>
            <w:tcW w:w="2835"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w:t>
            </w:r>
          </w:p>
        </w:tc>
        <w:tc>
          <w:tcPr>
            <w:tcW w:w="2748" w:type="dxa"/>
            <w:tcBorders>
              <w:top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ēki zirņi </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19</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0</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sku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u zirņ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2</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ur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3</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ant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4</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zanjas plāksne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5</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ēc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6</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eksti-lazdu</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7</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mesrieks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8</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espuķu sēkliņ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29</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zama sēkliņ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0</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 brūnai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3</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4</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5</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ābenes konservētas</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6</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7</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palu ola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8</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mērce</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39</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0</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i zaļie zirnīši</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 kukurūza</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sula</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3</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dzērveņu sula(nektār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4</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plūmju sula(nektār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vitamīnu sula(nektār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6</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7</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ālūden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8</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s krējum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49</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0</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1</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2</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3</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u pārsla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4</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elantīn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5</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6</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etiķi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7</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8</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59</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0</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2</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3</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4</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fijas dzēriens </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5</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6</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2748"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1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7</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68</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274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135" w:type="dxa"/>
            <w:tcBorders>
              <w:left w:val="single" w:sz="8"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0</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stnagliņas</w:t>
            </w:r>
          </w:p>
        </w:tc>
        <w:tc>
          <w:tcPr>
            <w:tcW w:w="274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1</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mene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2</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u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3</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eļļa</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4</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pum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5</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švielu masījum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7</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as (marinēt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8</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 kausēt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79</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okolādes konfekte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0</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1</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2</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atoniņ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3</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4</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zglutēna produkti: SCHAR cepumi </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highlight w:val="yellow"/>
              </w:rPr>
            </w:pPr>
            <w:r>
              <w:rPr>
                <w:rFonts w:cs="Times New Roman" w:ascii="Times New Roman" w:hAnsi="Times New Roman"/>
                <w:sz w:val="20"/>
                <w:szCs w:val="20"/>
              </w:rPr>
              <w:t>85</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6</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kēks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7</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ize</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8</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karoni</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135" w:type="dxa"/>
            <w:tcBorders>
              <w:top w:val="single" w:sz="4" w:space="0" w:color="000000"/>
              <w:left w:val="single" w:sz="4" w:space="0" w:color="000000"/>
              <w:bottom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89</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vafeles</w:t>
            </w:r>
          </w:p>
        </w:tc>
        <w:tc>
          <w:tcPr>
            <w:tcW w:w="2748" w:type="dxa"/>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0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2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805"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9.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uz pasūtījumu</w:t>
            </w:r>
          </w:p>
        </w:tc>
        <w:tc>
          <w:tcPr>
            <w:tcW w:w="70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1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kūku mīkla</w:t>
            </w:r>
          </w:p>
        </w:tc>
        <w:tc>
          <w:tcPr>
            <w:tcW w:w="2835"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843"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u kliņģeris</w:t>
            </w:r>
          </w:p>
        </w:tc>
        <w:tc>
          <w:tcPr>
            <w:tcW w:w="2835"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kg</w:t>
            </w:r>
          </w:p>
        </w:tc>
        <w:tc>
          <w:tcPr>
            <w:tcW w:w="1843"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135" w:type="dxa"/>
            <w:tcBorders>
              <w:left w:val="single" w:sz="8" w:space="0" w:color="000000"/>
              <w:bottom w:val="single" w:sz="4"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w:t>
            </w:r>
          </w:p>
        </w:tc>
        <w:tc>
          <w:tcPr>
            <w:tcW w:w="283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c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maizīte)</w:t>
            </w:r>
          </w:p>
        </w:tc>
        <w:tc>
          <w:tcPr>
            <w:tcW w:w="2835" w:type="dxa"/>
            <w:gridSpan w:val="2"/>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843"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2900" w:type="dxa"/>
            <w:gridSpan w:val="10"/>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bez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2900" w:type="dxa"/>
            <w:gridSpan w:val="10"/>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2900" w:type="dxa"/>
            <w:gridSpan w:val="10"/>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pā ar PVN:</w:t>
            </w:r>
          </w:p>
        </w:tc>
        <w:tc>
          <w:tcPr>
            <w:tcW w:w="18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539" w:right="539" w:gutter="0" w:header="0" w:top="1797" w:footer="0" w:bottom="181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 (kopsavil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861" w:type="dxa"/>
        <w:tblLayout w:type="fixed"/>
        <w:tblCellMar>
          <w:top w:w="0" w:type="dxa"/>
          <w:left w:w="108" w:type="dxa"/>
          <w:bottom w:w="0" w:type="dxa"/>
          <w:right w:w="108" w:type="dxa"/>
        </w:tblCellMar>
      </w:tblPr>
      <w:tblGrid>
        <w:gridCol w:w="6096"/>
        <w:gridCol w:w="2126"/>
        <w:gridCol w:w="2127"/>
      </w:tblGrid>
      <w:tr>
        <w:trPr>
          <w:trHeight w:val="540" w:hRule="atLeast"/>
        </w:trPr>
        <w:tc>
          <w:tcPr>
            <w:tcW w:w="6096"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ļas nosaukums</w:t>
            </w:r>
          </w:p>
        </w:tc>
        <w:tc>
          <w:tcPr>
            <w:tcW w:w="2126"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bez PVN</w:t>
            </w:r>
          </w:p>
        </w:tc>
        <w:tc>
          <w:tcPr>
            <w:tcW w:w="2127"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ar PVN</w:t>
            </w:r>
          </w:p>
        </w:tc>
      </w:tr>
      <w:tr>
        <w:trPr>
          <w:trHeight w:val="127" w:hRule="atLeast"/>
        </w:trPr>
        <w:tc>
          <w:tcPr>
            <w:tcW w:w="609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daļa. Gaļa, cūkgaļa, putna gaļa un subprodukti.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daļa. Gaļas, putna gaļas kūpinājumi un žāvējumi, un gaļas izstrādājumi (vārīta desa, cīsiņ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 xml:space="preserve">3.Piena produkti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daļa. Zivju produkti (apstrādātas un ilglaicīgai glabāšanai sagatavotas zivis)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daļa. Dārzeņi svaig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daļa Augļi svaigi, og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daļa. Bakaleja, graudaugi, konservēti produkti, dzērieni, sulas un saistītie produkti.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daļa. Konditore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0"/>
        <w:szCs w:val="20"/>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211" w:hanging="360"/>
      </w:pPr>
      <w:rPr>
        <w:sz w:val="20"/>
        <w:szCs w:val="20"/>
        <w:rFonts w:cs="Times New Roman"/>
      </w:rPr>
    </w:lvl>
  </w:abstractNum>
  <w:abstractNum w:abstractNumId="7">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0"/>
        <w:szCs w:val="20"/>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3">
    <w:name w:val="WW8Num6z3"/>
    <w:qFormat/>
    <w:rPr>
      <w:rFonts w:cs="Times New Roman"/>
      <w:b/>
      <w:bCs/>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akpunktsChar">
    <w:name w:val="Apakšpunkts Char"/>
    <w:qFormat/>
    <w:rPr>
      <w:rFonts w:ascii="Arial" w:hAnsi="Arial" w:cs="Times New Roman"/>
      <w:b/>
      <w:szCs w:val="24"/>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9"/>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9"/>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9"/>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7"/>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360" w:before="0" w:after="0"/>
      <w:ind w:right="96" w:hanging="0"/>
    </w:pPr>
    <w:rPr>
      <w:rFonts w:ascii="Times New Roman" w:hAnsi="Times New Roman" w:cs="Times New Roman"/>
      <w:b/>
      <w:bCs/>
      <w:caps/>
      <w:color w:val="000000"/>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Punkts">
    <w:name w:val="Punkts"/>
    <w:basedOn w:val="Normal"/>
    <w:next w:val="Apakpunkts"/>
    <w:qFormat/>
    <w:pPr>
      <w:numPr>
        <w:ilvl w:val="0"/>
        <w:numId w:val="3"/>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7-05-30T15:39:00Z</cp:lastPrinted>
  <dcterms:modified xsi:type="dcterms:W3CDTF">2017-05-30T12:40: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