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likuma pielikums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 dalībai konkurs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ūtītāj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gavas novada pašvaldī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900091180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Pasta iela 37, Jelgava, LV-3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kontaktperson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amats, telefon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s norēķinu kont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i uzņēmēj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z kuru iespējām konkrētā līguma izpildei balstās pretendents, saskaņā ar Nolikuma noteikumiem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indko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ndkop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epazinušies ar Jelgavas novada pašvaldības, Reģ.Nr. 90009118031, Pasta iela 37, Jelgava, LV-3001 (turpmāk – Pasūtītājs) organizētā atklātā konkursa „Degvielas iegāde Jelgavas novadam” identifikācijas Nr. JNP/2016/26 nolikumu (turpmāk – Nolikums), pieņemot visas Nolikumā noteiktās prasīb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pretendenta nosaukums/reģistrācijas numurs/ adrese/</w:t>
      </w:r>
    </w:p>
    <w:p>
      <w:pPr>
        <w:pStyle w:val="Rindko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dzu piedāvājumu, kas sastāv no:</w:t>
      </w:r>
    </w:p>
    <w:p>
      <w:pPr>
        <w:pStyle w:val="Rindkopa"/>
        <w:numPr>
          <w:ilvl w:val="0"/>
          <w:numId w:val="7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ī pieteikuma, un Atlases dokumentiem,</w:t>
      </w:r>
    </w:p>
    <w:p>
      <w:pPr>
        <w:pStyle w:val="Rindkopa"/>
        <w:numPr>
          <w:ilvl w:val="0"/>
          <w:numId w:val="7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piedāvājuma</w:t>
      </w:r>
    </w:p>
    <w:p>
      <w:pPr>
        <w:pStyle w:val="Rindkopa"/>
        <w:numPr>
          <w:ilvl w:val="0"/>
          <w:numId w:val="7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piedāvājuma,</w:t>
      </w:r>
    </w:p>
    <w:p>
      <w:pPr>
        <w:pStyle w:val="Rindkopa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urpmāk – Piedāvājums)</w:t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apņemoties: </w:t>
      </w:r>
    </w:p>
    <w:p>
      <w:pPr>
        <w:pStyle w:val="Rindkopa"/>
        <w:numPr>
          <w:ilvl w:val="0"/>
          <w:numId w:val="3"/>
        </w:numPr>
        <w:ind w:left="709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veikt atklāta konkursa „Degvielas iegāde Jelgavas novadam” identifikācijas Nr. JNP/2016/26 izpildi – iegādi, saskaņā ar Tehniskajām specifikācijām par kopējo cenu: piegādes kopējā cena bez pievienotās vērtības nodokļa (turpmāk –PVN): </w:t>
      </w:r>
      <w:r>
        <w:rPr>
          <w:rFonts w:cs="Times New Roman" w:ascii="Times New Roman" w:hAnsi="Times New Roman"/>
          <w:i/>
          <w:sz w:val="24"/>
          <w:szCs w:val="24"/>
        </w:rPr>
        <w:t>summa</w:t>
      </w:r>
      <w:r>
        <w:rPr>
          <w:rFonts w:cs="Times New Roman" w:ascii="Times New Roman" w:hAnsi="Times New Roman"/>
          <w:sz w:val="24"/>
          <w:szCs w:val="24"/>
        </w:rPr>
        <w:t xml:space="preserve"> EUR (</w:t>
      </w:r>
      <w:r>
        <w:rPr>
          <w:rFonts w:cs="Times New Roman" w:ascii="Times New Roman" w:hAnsi="Times New Roman"/>
          <w:i/>
          <w:sz w:val="24"/>
          <w:szCs w:val="24"/>
        </w:rPr>
        <w:t>summa vārdiem</w:t>
      </w:r>
      <w:r>
        <w:rPr>
          <w:rFonts w:cs="Times New Roman" w:ascii="Times New Roman" w:hAnsi="Times New Roman"/>
          <w:sz w:val="24"/>
          <w:szCs w:val="24"/>
        </w:rPr>
        <w:t xml:space="preserve"> euro), PVN 21%: summa EUR (</w:t>
      </w:r>
      <w:r>
        <w:rPr>
          <w:rFonts w:cs="Times New Roman" w:ascii="Times New Roman" w:hAnsi="Times New Roman"/>
          <w:i/>
          <w:sz w:val="24"/>
          <w:szCs w:val="24"/>
        </w:rPr>
        <w:t>summa vārdiem</w:t>
      </w:r>
      <w:r>
        <w:rPr>
          <w:rFonts w:cs="Times New Roman" w:ascii="Times New Roman" w:hAnsi="Times New Roman"/>
          <w:sz w:val="24"/>
          <w:szCs w:val="24"/>
        </w:rPr>
        <w:t xml:space="preserve"> euro). Piegādes kopējā cena ar PVN: </w:t>
      </w:r>
      <w:r>
        <w:rPr>
          <w:rFonts w:cs="Times New Roman" w:ascii="Times New Roman" w:hAnsi="Times New Roman"/>
          <w:i/>
          <w:sz w:val="24"/>
          <w:szCs w:val="24"/>
        </w:rPr>
        <w:t>summa</w:t>
      </w:r>
      <w:r>
        <w:rPr>
          <w:rFonts w:cs="Times New Roman" w:ascii="Times New Roman" w:hAnsi="Times New Roman"/>
          <w:sz w:val="24"/>
          <w:szCs w:val="24"/>
        </w:rPr>
        <w:t xml:space="preserve"> EUR (</w:t>
      </w:r>
      <w:r>
        <w:rPr>
          <w:rFonts w:cs="Times New Roman" w:ascii="Times New Roman" w:hAnsi="Times New Roman"/>
          <w:i/>
          <w:sz w:val="24"/>
          <w:szCs w:val="24"/>
        </w:rPr>
        <w:t>summa vārdiem</w:t>
      </w:r>
      <w:r>
        <w:rPr>
          <w:rFonts w:cs="Times New Roman" w:ascii="Times New Roman" w:hAnsi="Times New Roman"/>
          <w:sz w:val="24"/>
          <w:szCs w:val="24"/>
        </w:rPr>
        <w:t xml:space="preserve"> euro),</w:t>
      </w:r>
    </w:p>
    <w:p>
      <w:pPr>
        <w:pStyle w:val="Rindkopa"/>
        <w:numPr>
          <w:ilvl w:val="0"/>
          <w:numId w:val="3"/>
        </w:numPr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ēgt iepirkuma līgumu atbilstoši Nolikumā ietvertajam Iepirkuma līguma projektam,</w:t>
      </w:r>
    </w:p>
    <w:p>
      <w:pPr>
        <w:pStyle w:val="Rindkopa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Rindko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20"/>
      </w:tblGrid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pārstāvis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mats, paraksts, vārds, uzvārds, zīmogs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likuma pielikums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inanšu piedāvājums (...daļai)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843"/>
        <w:gridCol w:w="1842"/>
        <w:gridCol w:w="1701"/>
        <w:gridCol w:w="1686"/>
      </w:tblGrid>
      <w:tr>
        <w:trPr>
          <w:trHeight w:val="2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egvielas mark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lānota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lit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tskait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ček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zdruk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egviela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litra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bez PV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tskait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ček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zdruk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egviela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litra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r PV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iedāvāt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tlaid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egviela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litra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bez PV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iedāvāt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tlaid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egviela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litra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r PV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um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tlaid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bez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V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um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tlaid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V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1%</w:t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Benzīns Ai-95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Dīzeļdegv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0" w:hanging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4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ksts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zņēmuma (uzņēmējsabiedrības) vadītājs vai pilnvarotais pārstāvis)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s vārds, uzvārds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s:_____________________________________________________________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adrese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ņēmuma tālruņa, faksa numuri 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likuma pielikums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Degvielas uzpildes staciju adreses, kur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>ā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s pretendents pied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>ā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ā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pas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>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t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>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t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>ā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jam uzpild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8"/>
          <w:szCs w:val="28"/>
          <w:lang w:val="en-US"/>
        </w:rPr>
        <w:t>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t degviel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1"/>
          <w:szCs w:val="21"/>
          <w:lang w:val="en-US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3"/>
      </w:tblGrid>
      <w:tr>
        <w:trPr>
          <w:trHeight w:val="4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              </w:t>
            </w: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  <w:t>Nr.p.k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        </w:t>
            </w: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  <w:t>Nosaukum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      </w:t>
            </w: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  <w:t>Adrese</w:t>
            </w:r>
          </w:p>
        </w:tc>
      </w:tr>
      <w:tr>
        <w:trPr>
          <w:trHeight w:val="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eastAsia="Calibri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eastAsia="Calibri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eastAsia="Calibri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eastAsia="Calibri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eastAsia="Calibri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eastAsia="Calibri" w:cs="Times-Bold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Calibri" w:cs="Times-Roman;Times New Roman"/>
          <w:color w:val="000000"/>
          <w:sz w:val="23"/>
          <w:szCs w:val="23"/>
          <w:lang w:val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Calibri" w:cs="Times-Roman;Times New Roman"/>
          <w:color w:val="000000"/>
          <w:sz w:val="23"/>
          <w:szCs w:val="23"/>
          <w:lang w:val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  <w:t>Pretendenta pilnvaro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  <w:lang w:val="en-US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  <w:lang w:val="en-US"/>
        </w:rPr>
        <w:t xml:space="preserve"> </w:t>
      </w: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  <w:t>perso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  <w:t>(amats, paraksts, 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  <w:lang w:val="en-US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  <w:t>rds, uz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  <w:lang w:val="en-US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  <w:t>rds, 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  <w:lang w:val="en-US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  <w:t>mogs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Calibri" w:cs="Times-Roman;Times New Roman"/>
          <w:color w:val="000000"/>
          <w:sz w:val="23"/>
          <w:szCs w:val="23"/>
          <w:lang w:val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Calibri" w:cs="Times-Roman;Times New Roman"/>
          <w:color w:val="000000"/>
          <w:sz w:val="23"/>
          <w:szCs w:val="23"/>
          <w:lang w:val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  <w:lang w:val="en-US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902" w:right="181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likuma pielikums Nr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Calibri" w:cs="Times-Roman;Times New Roman"/>
          <w:b/>
          <w:b/>
          <w:color w:val="000000"/>
          <w:sz w:val="26"/>
          <w:szCs w:val="26"/>
        </w:rPr>
      </w:pPr>
      <w:r>
        <w:rPr>
          <w:rFonts w:eastAsia="Calibri" w:cs="Times-Roman;Times New Roman" w:ascii="Times-Roman;Times New Roman" w:hAnsi="Times-Roman;Times New Roman"/>
          <w:b/>
          <w:color w:val="000000"/>
          <w:sz w:val="26"/>
          <w:szCs w:val="26"/>
        </w:rPr>
        <w:t>TEHNISK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6"/>
          <w:szCs w:val="26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6"/>
          <w:szCs w:val="26"/>
        </w:rPr>
        <w:t xml:space="preserve"> </w:t>
      </w:r>
      <w:r>
        <w:rPr>
          <w:rFonts w:eastAsia="Calibri" w:cs="Times-Roman;Times New Roman" w:ascii="Times-Roman;Times New Roman" w:hAnsi="Times-Roman;Times New Roman"/>
          <w:b/>
          <w:color w:val="000000"/>
          <w:sz w:val="26"/>
          <w:szCs w:val="26"/>
        </w:rPr>
        <w:t>SPECIFIK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6"/>
          <w:szCs w:val="26"/>
        </w:rPr>
        <w:t>Ā</w:t>
      </w:r>
      <w:r>
        <w:rPr>
          <w:rFonts w:eastAsia="Calibri" w:cs="Times-Roman;Times New Roman" w:ascii="Times-Roman;Times New Roman" w:hAnsi="Times-Roman;Times New Roman"/>
          <w:b/>
          <w:color w:val="000000"/>
          <w:sz w:val="26"/>
          <w:szCs w:val="26"/>
        </w:rPr>
        <w:t>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Calibri" w:cs="Times-Roman;Times New Roman"/>
          <w:b/>
          <w:b/>
          <w:color w:val="000000"/>
          <w:sz w:val="26"/>
          <w:szCs w:val="26"/>
        </w:rPr>
      </w:pPr>
      <w:r>
        <w:rPr>
          <w:rFonts w:eastAsia="Calibri" w:cs="Times-Roman;Times New Roman" w:ascii="Times-Roman;Times New Roman" w:hAnsi="Times-Roman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Calibri" w:cs="Times-Roman;Times New Roman"/>
          <w:b/>
          <w:b/>
          <w:color w:val="000000"/>
          <w:sz w:val="26"/>
          <w:szCs w:val="26"/>
        </w:rPr>
      </w:pPr>
      <w:r>
        <w:rPr>
          <w:rFonts w:eastAsia="Calibri" w:cs="Times-Roman;Times New Roman" w:ascii="Times-Roman;Times New Roman" w:hAnsi="Times-Roman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egvielas tehniskais raksturojum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1.Degviela: Ai-95E; d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eļdegvi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2. Degvielas kvalit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es pras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b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Atbilstoši standartiem LVS EN 228;2013 (benzīns) un LVS EN 590:2014 (dīzeļdegvie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2.Atbilstoši Ministru kabineta 2000.gada 26.septembra noteikumos Nr. 332 “Noteikumi par benz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 un d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egvielas atbil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as nov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šanu” noteikt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 pras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, ci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 sp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sošo norma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o aktu pras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 un noteiktajiem valsts standart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3.Ja normatīvajos aktos vai standartos ir izdarīti grozījumi attiecībā uz degvielas kvalitāti, pretendents nodrošina degvielas kvalitāti atbilstoši jaunajām prasībām, neatkarīgi iespējamām izmaiņā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3. Degvielas ieg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es nosac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ju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Degviela tiek ieg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a mazumtirdzniec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etendenta degvielas uzpildes staci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 (DUS), izmantojot pretendenta degvielas ieg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es kred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k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2.Pretendentam jānodrošina kredītkaršu izgatavošana 5 (piecu) darba dienu laikā pēc Pasūtītāja pieteikuma saņemšanas. Kredītkaršu izgatavošana, piegāde, apkalpošana un izmantošana ir bez maks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3.Vismaz vienai no pretendenta DUS 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trodas ne tālāk, kā 20 (divdesmit) km no attiecīgajā iepirkuma daļā noteiktā pakalpojuma saņēmēja atrašanās vietas (saskaņā ar  adresi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4. Degvielas pieg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d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edz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a laika period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uz trīs gadiem no līguma noslēgšanas dien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Nepieciešamais degvielas daudzum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268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aļas nosaukum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Plānotais degvielas apjoms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3 gadiem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(litri)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Ai- 95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īzeļdegviel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.daļ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alnciema  pagasta pārval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Lielupes iela 2, Kalnciems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LV3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9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esavas pagasta pārval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p.n.”Sesavas”, Sesavas pagasts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LV-3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8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algundes pagasta pārval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Celtnieku iela 35,Valgundes pagasts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V-3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0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vētes pagas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zirnavu iela 1, Svētes pagasts, LV 3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096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lūdas pagas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kolas iela 3, Nākotne,Glūda pagasts, LV3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īvbērzes pagas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Jelgavas iela 9a, Līvbērzes pagasts, LV3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aļenieku pagasta pārvalde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aļenieku pagasts, LV3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8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latones pagasta pārvalde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p.n. ”Atspulgi” Platones pagasts, LV3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9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ielplatones pagasta pārvalde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.n.”Mazplatone”, Lielplatones pagasts,LV3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42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Elejas pagasta pārvalde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Dārza iela 5, Eleja, LV3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4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Jaunsvirlaukas pagasta pārvald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Upeskrasti” Staļģene, Jelgavas novad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3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9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lces pagasta pārvald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/n Vilce, Vilces pagasts, Jelgavas nova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V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3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ircavas pagasta pārvalde,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amenes”, Vircavas pagasts, Jelgavas nov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V3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9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elgavas novada pašvaldība</w:t>
            </w:r>
            <w:r>
              <w:rPr/>
              <w:t xml:space="preserve"> 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asta iela 37, Jelgava, LV-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4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60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ielplatones  internātpamatskola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p/n Stūri ,Lielplatones pagasts, Jelgavas nova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LV3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. 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Jelgavas novada Sociālās aprūpes un rehabilitācijas centrs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jas filiāle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arka iel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11, Eleja, Elejas pag., Jelgavas nov., LV-3023, Kalnciema filiāle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Lielupes iela 27, Kalnciems, Kalnciema pag., Jelgavas nov., LV-30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unsvirlaukas filiāle, „Zariņi”, Staļģene, Jaunsvirlaukas pag., Jelgavas nov., LV-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49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.da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Zaļenieku komerciālās un amatniecības viduss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"Pils", Zaļenieki, Zaļenieku pag., Jelgavas nov., LV 3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1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6.Nor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ais degvielas daudzum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r uzska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s par maksim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o nepieciešamo daudzumu. Pas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s patur ties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as iepirkuma l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uma izpildes gai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amazin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āt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epieciešamo degvielas daudzumu par 2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7.Samaksa par degviel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iek veikta bezskaidras naudas nor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ēķ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u form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ā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ie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t r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ēķ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u vienreiz m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es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ī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 faktiski ieg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o degvielu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Calibri" w:cs="Times-Roman;Times New Roman"/>
          <w:color w:val="000000"/>
          <w:sz w:val="23"/>
          <w:szCs w:val="23"/>
        </w:rPr>
      </w:pP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rPr>
          <w:rFonts w:ascii="Times-Roman;Times New Roman" w:hAnsi="Times-Roman;Times New Roman" w:eastAsia="Calibri" w:cs="Times-Roman;Times New Roman"/>
          <w:color w:val="000000"/>
          <w:sz w:val="23"/>
          <w:szCs w:val="23"/>
        </w:rPr>
      </w:pPr>
      <w:r>
        <w:rPr>
          <w:rFonts w:eastAsia="Calibri"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a pielikums Nr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  <w:t xml:space="preserve">                                                         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L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 xml:space="preserve">Ī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G U M S (projekts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</w:rPr>
        <w:t>(iepirkuma identifik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ā</w:t>
      </w:r>
      <w:r>
        <w:rPr>
          <w:rFonts w:eastAsia="Calibri" w:cs="Times-Bold;Times New Roman" w:ascii="Times-Bold;Times New Roman" w:hAnsi="Times-Bold;Times New Roman"/>
          <w:b/>
          <w:bCs/>
          <w:color w:val="000000"/>
        </w:rPr>
        <w:t>cijas Nr. JNP 2016/2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elgavā , 2016.gada „____”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elgavas novada pašva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, 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ģ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.Nr.             , turp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k saukta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js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, izpilddirektora……….pers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, kas darbojas sas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ņ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r Jelgavas novada pašva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s nolikumu, 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ienas puses, un_____________________, 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ģ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.Nr.____________________, (pretendents), kas ar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epirkuma komisijas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umu tika at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 par uzv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ot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epirk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 (2013.gada ____.____________ ), turp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k saukta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js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, 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v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a_______________________ pers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, kas darbojas pamatojoties uz____________________, no otras puses, turpmāk abi kopā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Puses</w:t>
      </w:r>
      <w:r>
        <w:rPr>
          <w:rFonts w:eastAsia="Calibri" w:cs="Arial" w:ascii="Balloon Lt TL" w:hAnsi="Balloon Lt TL"/>
          <w:b/>
          <w:i/>
          <w:color w:val="000000"/>
          <w:sz w:val="24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mot 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ie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u,  nos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 sekojošu līgu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1. L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GUMA PRIEKŠME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1.1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a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 un apmak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, bet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as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ņ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r 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noteikumiem a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mas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dot degvielu - ben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u 95E un 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ļ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egvi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2. PIEG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Ā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DES UN APMAKSAS K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Ā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R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2.1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egvielas p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 ir kopsum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 EUR 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2.2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dod degvielu ar degvielas uzpildes n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ķ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nu ka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m, kuras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r s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mis no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ja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2.3.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Par kārtējā mēnesī izsniegto degvielu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mas samak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t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m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r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skai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u 20 (divdesmit) dienu lai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 p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č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u pava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es-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ķ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na s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mšanas, turp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 tek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 “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pmaksas ter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2.4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js 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m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dod degvielu, pie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ojot atlaidi EUR ______ par katru litru 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azumtirdznie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s cenas visu 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dar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s laiku, nosakot, ka izpildes laikā pēc pušu iniciatīvas atlaides var tikt pārskatītas  vienreiz gadā, par to noslēdzot atsevišķu vienoš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2.5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dod degvielu par cenu, kāda pārdošanas brīdī ir šā līguma 2.6.punktā norādītajās degvielas uzpildes stacijās, piemērojot atlaidi EUR ____ par vienu lit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2.6.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odrošina ie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 veikt degvielas uzpild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(</w:t>
      </w: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4"/>
          <w:szCs w:val="24"/>
        </w:rPr>
        <w:t>tiek nor</w:t>
      </w:r>
      <w:r>
        <w:rPr>
          <w:rFonts w:eastAsia="Calibri"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ā</w:t>
      </w: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4"/>
          <w:szCs w:val="24"/>
        </w:rPr>
        <w:t>d</w:t>
      </w:r>
      <w:r>
        <w:rPr>
          <w:rFonts w:eastAsia="Calibri"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ī</w:t>
      </w:r>
      <w:r>
        <w:rPr>
          <w:rFonts w:eastAsia="Calibri" w:cs="Times-Italic;Times New Roman" w:ascii="Times-Italic;Times New Roman" w:hAnsi="Times-Italic;Times New Roman"/>
          <w:i/>
          <w:iCs/>
          <w:color w:val="000000"/>
          <w:sz w:val="24"/>
          <w:szCs w:val="24"/>
        </w:rPr>
        <w:t>tas vietas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2.7.Par degvielas iegādi ______________________ pārvaldei, maksātājs ir_____________pārval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2.8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izraksta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m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ķ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nu attaisnojuma dokumentu –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ķ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nu, ku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 in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cija par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on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aika peri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e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o degvi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3. L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GUMSL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Ē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D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Ē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JU TIES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BAS UN PIEN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Ā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KU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3.1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r tie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s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dar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s lai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a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 pie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cenas ar vi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o cenu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eni Latvijas tir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un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traukt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dar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, ja pie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cenas ir lie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as n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 vi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tir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un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epie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t citai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ie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jai cena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3.2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dar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s ter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 ir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....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u pirms ter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 puses var izbeigt, par to rakstiski pa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ojot otrai pusei 1 (vienu) 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esi iepriek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3.3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atra 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eša bei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, ne 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 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o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neša 5. datumam, iesniedz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m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egvielas sting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uzskaites pava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i -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ķi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u par faktiski ie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o degvie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3.4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,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dar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s lai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, ir tie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gs veikt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ie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s degvielas kvali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es eksp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zi, izmantojot neatk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a eksperta pakalpojum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3.5.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aran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ē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egvielas atbil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 pra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, kas noteiktas LR normatīvajos ak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4. L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GUMSL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Ē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D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Ē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JU PUŠU ATBILD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BA UN ST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DU IZŠ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Ķ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IRŠANAS K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Ā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R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4.1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s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 puses uzņemas pilnu mater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o un tiesisko atbi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 par 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neizpildi un/vai nepi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 izpild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4.2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t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us, kas radušies sak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r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izpildi, puses noregu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ē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runu c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ļ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ai, ja tas nav ie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ams, iesniedz pra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 tie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atvijas Republikas norm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ajos aktos pare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4.3.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s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aran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ē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egvielas kvali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 atbilstoši izsniegtajam sertifi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m. St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u g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ar degvielas kvali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 atla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o paraugu laboratorisko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baudi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 pušu vienoš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veic neit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a laboratorija, pielietojot LR 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so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naftas produktu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baudes metodes. 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a veida laboratorijas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baudes rezul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 ir ga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i un izpi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i a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pu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4.4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use pil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i un bez ieru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 ir atbi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a par visu otrai pusei iesniedzamo dokumentu,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ķ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nu un citu mater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u vai in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ijas parei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 un patiesumu. Pusei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t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ina otrai pusei ciestie zau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i, kas ir radušies p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puses ap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 nepatiesas sniegtas in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ijas vai ap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s patie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in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ijas s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šanas g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4.5.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ar 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2.3.punk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oteik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pmaksas ter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 neie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rošanu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m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r pi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ums mak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t 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Izpild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jam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oka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a naudu par mak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u ka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u 0,05% (piecas procenta simt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ļ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s) no termiņā neapmak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summas par katru noka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o dienu, bet ne vairāk kā 10% no termiņā neapmaksātās summ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5. NEP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Ā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RVARAMA V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5.1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use tiek atb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ota no atbi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s par pil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 vai 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ļ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are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o sa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 neizpildi, ja 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a neizpilde ir notikusi ne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varamas varas i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rezul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parak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anas dienas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osta vai nelaimes, kuru nebija ie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ams ne pare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, ne no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a ne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vara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ara ietver se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notikumus, kuri iziet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pus pušu kontroles un atbi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bas (dabas katastrofas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ens p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i, uguns nelaime, zemest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e un citas stihiskas nelaimes,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 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arš un karadar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, streiki, jaunu norm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o aktu p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mšana un citi ap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ļ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, kas nei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ļ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ujas pušu ie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a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kontroles robež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5.2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usei, kas no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ļ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uvusi ne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varamas varas ap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ļos, bez ka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n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ē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ar to otra puse rakstiski 3 (t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) darba dienu lai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 ne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varamas varas i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6.CITI NOTEIKU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6.1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am no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noteikumiem zau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ot 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u norm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o aktu gro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u g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,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s nezau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ē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u 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os punktos, un š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ušu pi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ums ir pie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ot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u atbilstoši 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sošajiem norm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ajiem akt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6.2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ot un pildot šo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u, puses ne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st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sniegt vai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t puses jurisdikciju vai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u juridi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s personas st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u, nolikuma, reglamenta vai citu puses dokumentu noteikumu, likumus un citus norm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os aktus, nevienu nos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u vai sa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, kas ir 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usei un rodas no jebkura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vai cita dokumenta, nevienu pirms 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s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šanas p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mta tiesas sprieduma vai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uma pra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, kas ir saistoša puse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6.3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a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ai no pu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 tiek ma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s juridiskais statuss, pušu amatpersonu paraksta tie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bas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ašnieki, v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i, kontaktpersonas, vai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i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e pušu rekvi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, telefona, faksa numuri, e-pasta adreses, adreses u.c., tad 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ekav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oties rakstiski pa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o par to otrai pusei. Ja puse neizpilda 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pakšpunkta noteikumus, uzsk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s, ka otra puse ir pil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izpi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si savas sa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s, lietojot š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sošo in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iju par otru pusi. Š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pakšpunk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e nos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i attiecas 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ī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uz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un 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ielikumos m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jiem pušu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jiem un to rekvi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6.4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ušu reorgani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cija vai to v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 ma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 nevar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 par pamatu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traukšanai vai izbeigšanai. G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, ja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a no pu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 tiek reorgani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,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s paliek 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un 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oteikumi ir saistoši pušu tie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u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6.5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s 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as 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arak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šanas b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i un ir 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ter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 bei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 vai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 pil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ai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2.1.punk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as summas izlietošanai vai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z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pirmster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a laušanai š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oteikt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6.6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noteikumu gro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i un papild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mi tiek no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i rakstiski, parakstot divpu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u vienošanos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ā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e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emamu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s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v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ļ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6.7. 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s s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s uz ______ la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 un parak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s divos eksemp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os, katrai pusei viens 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guma eksemp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s, un tiem ir vi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ds juridiskais sp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7. PUŠU JURIDISK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Ā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S ADRESES UN REKVI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24"/>
          <w:szCs w:val="24"/>
        </w:rPr>
        <w:t>Ī</w:t>
      </w:r>
      <w:r>
        <w:rPr>
          <w:rFonts w:eastAsia="Calibri" w:cs="Times-Bold;Times New Roman" w:ascii="Times-Bold;Times New Roman" w:hAnsi="Times-Bold;Times New Roman"/>
          <w:b/>
          <w:bCs/>
          <w:color w:val="000000"/>
          <w:sz w:val="24"/>
          <w:szCs w:val="24"/>
        </w:rPr>
        <w:t>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Pas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ī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ā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js:                                                                            Izpildītāj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Jelgavas novada pašval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ī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ba                                         Uzņēmuma nos.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ģ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Nr. 90009118031                                                   Reģ.Nr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Pasta iela 37,Jelgava, LV-3001                                  Jurid.adrese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HABALV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Banka:AS SWEDBAN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Calibri" w:cs="Times-Roman;Times New Roman"/>
          <w:color w:val="000000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Konts Nr.                                                                    Bankas kods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ā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lr…….., fakss …..                                                   Konta Nr.</w:t>
      </w:r>
      <w:r>
        <w:rPr>
          <w:rFonts w:eastAsia="Calibri"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U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ņē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>muma nosaukums                                              Tālr………….fakss:</w:t>
      </w:r>
    </w:p>
    <w:sectPr>
      <w:footnotePr>
        <w:numFmt w:val="decimal"/>
      </w:footnotePr>
      <w:type w:val="nextPage"/>
      <w:pgSz w:w="12240" w:h="15840"/>
      <w:pgMar w:left="1797" w:right="181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Zurich Win95BT">
    <w:altName w:val="NewsGoth T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-BoldItalic">
    <w:altName w:val="Times New Roman"/>
    <w:charset w:val="00"/>
    <w:family w:val="roman"/>
    <w:pitch w:val="default"/>
  </w:font>
  <w:font w:name="TimesNewRoman">
    <w:altName w:val="BoldItalic"/>
    <w:charset w:val="ee"/>
    <w:family w:val="auto"/>
    <w:pitch w:val="default"/>
  </w:font>
  <w:font w:name="Balloon Lt TL">
    <w:charset w:val="ba"/>
    <w:family w:val="script"/>
    <w:pitch w:val="variable"/>
  </w:font>
  <w:font w:name="Times-Italic">
    <w:altName w:val="Times New Roman"/>
    <w:charset w:val="00"/>
    <w:family w:val="roman"/>
    <w:pitch w:val="default"/>
  </w:font>
  <w:font w:name="TimesNewRoman">
    <w:altName w:val="Italic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šu – Tehnisko piedāvājumu ir jāparaksta uzņēmuma vadītājam vai viņa pilnvarotai personai (šādā gadījumā obligāti jāpievieno pilnvara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29z2">
    <w:name w:val="WW8Num29z2"/>
    <w:qFormat/>
    <w:rPr>
      <w:rFonts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lv-LV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akpunktsChar">
    <w:name w:val="Apakšpunkts Char"/>
    <w:qFormat/>
    <w:rPr>
      <w:rFonts w:ascii="Arial" w:hAnsi="Arial" w:eastAsia="Times New Roman" w:cs="Arial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-851" w:hanging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360" w:before="120" w:after="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ListNumber">
    <w:name w:val="List Number"/>
    <w:next w:val="ListNumber2"/>
    <w:qFormat/>
    <w:pPr>
      <w:keepNext w:val="true"/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360" w:after="120"/>
      <w:ind w:left="0" w:hanging="0"/>
    </w:pPr>
    <w:rPr>
      <w:rFonts w:ascii="Zurich Win95BT;NewsGoth TL" w:hAnsi="Zurich Win95BT;NewsGoth TL" w:eastAsia="Times New Roman" w:cs="Zurich Win95BT;NewsGoth TL"/>
      <w:b/>
      <w:caps/>
      <w:color w:val="auto"/>
      <w:sz w:val="20"/>
      <w:szCs w:val="20"/>
      <w:u w:val="single"/>
      <w:lang w:val="en-GB" w:eastAsia="en-US" w:bidi="ar-SA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360" w:before="0" w:after="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eracija">
    <w:name w:val="Numeracija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-284" w:right="-380" w:firstLine="568"/>
      <w:jc w:val="both"/>
    </w:pPr>
    <w:rPr>
      <w:rFonts w:ascii="Times New Roman" w:hAnsi="Times New Roman" w:cs="Times New Roman"/>
      <w:sz w:val="24"/>
      <w:szCs w:val="20"/>
    </w:rPr>
  </w:style>
  <w:style w:type="paragraph" w:styleId="Pantateksts">
    <w:name w:val="Panta teksts"/>
    <w:basedOn w:val="Normal"/>
    <w:qFormat/>
    <w:pPr>
      <w:keepLines/>
      <w:spacing w:lineRule="auto" w:line="240" w:before="0" w:after="60"/>
      <w:ind w:left="737" w:hanging="0"/>
      <w:jc w:val="both"/>
    </w:pPr>
    <w:rPr>
      <w:rFonts w:ascii="Tahoma" w:hAnsi="Tahoma" w:cs="Tahoma"/>
      <w:sz w:val="1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38" w:after="75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qFormat/>
    <w:pPr>
      <w:suppressAutoHyphens w:val="true"/>
      <w:spacing w:lineRule="atLeast" w:line="100" w:before="0" w:after="0"/>
      <w:ind w:left="851" w:hanging="0"/>
      <w:jc w:val="both"/>
    </w:pPr>
    <w:rPr>
      <w:rFonts w:ascii="Arial" w:hAnsi="Arial" w:cs="Arial"/>
      <w:kern w:val="2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3:00Z</dcterms:created>
  <dc:creator>ega</dc:creator>
  <dc:description/>
  <cp:keywords/>
  <dc:language>en-US</dc:language>
  <cp:lastModifiedBy>Anzelika Kanberga</cp:lastModifiedBy>
  <cp:lastPrinted>2013-05-22T15:42:00Z</cp:lastPrinted>
  <dcterms:modified xsi:type="dcterms:W3CDTF">2016-04-20T08:03:00Z</dcterms:modified>
  <cp:revision>7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7CD4AB2C54D4597F8FE7AE1B4F978</vt:lpwstr>
  </property>
</Properties>
</file>