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24.aprīl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apildinājumi Nolikumā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b/>
          <w:bCs/>
        </w:rPr>
        <w:t>„</w:t>
      </w:r>
      <w:r>
        <w:rPr>
          <w:b/>
          <w:bCs/>
        </w:rPr>
        <w:t xml:space="preserve">Elejas ciema lietus ūdens kanalizācijas rekonstrukcijas projekta izstrāde un autoruzraudzība” </w:t>
      </w:r>
      <w:r>
        <w:rPr>
          <w:b/>
        </w:rPr>
        <w:t>(ID Nr. NP 2013/33)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>Jelgavas novada pašvaldības Iepirkuma komisija</w:t>
      </w:r>
      <w:r>
        <w:rPr>
          <w:rFonts w:eastAsia="Arial Unicode MS"/>
          <w:szCs w:val="20"/>
          <w:lang w:eastAsia="en-US"/>
        </w:rPr>
        <w:t xml:space="preserve"> veic papildinājumus Nolikuma punktos: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/>
        <w:t xml:space="preserve">Nolikuma 3.4.1.punktu papildināt ar </w:t>
      </w:r>
      <w:r>
        <w:rPr>
          <w:b/>
        </w:rPr>
        <w:t>3.4.1.3. apakšpunktu ”Lietus kanalizācijas sistēmas rekonstrukcijas projektēšana vismaz 1200m”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Nolikuma 3.4.2.1.punktu</w:t>
      </w:r>
      <w:r>
        <w:rPr>
          <w:bCs/>
        </w:rPr>
        <w:t xml:space="preserve"> papildināt „Būvprojekta vadītāju, kurš pēdējo trīs gadu laikā ir vadījis vismaz trīs tehnisko projektu izstrādi, kuri ietver nolikuma 3.4.1.1., 3.4.1.2., </w:t>
      </w:r>
      <w:r>
        <w:rPr>
          <w:b/>
          <w:bCs/>
        </w:rPr>
        <w:t>3.4.1.3</w:t>
      </w:r>
      <w:r>
        <w:rPr>
          <w:bCs/>
        </w:rPr>
        <w:t>. punktā minētos meliorācijas apjomus”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4-24T12:39:00Z</dcterms:modified>
  <cp:revision>98</cp:revision>
  <dc:subject/>
  <dc:title>LATVIJAS REPUBLIKA</dc:title>
</cp:coreProperties>
</file>