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  <w:lang w:val="lv-LV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7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8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>
          <w:trHeight w:val="270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s</w:t>
            </w:r>
          </w:p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Būvuzraudzības pakalpojumu sniegšana objektam „Staļģenes vidusskolas rekonstrukcija (Sporta zāles piebūve)”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  <w:t>Identifikācijas Nr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lv-LV"/>
              </w:rPr>
              <w:t>JNP 2013/23</w:t>
            </w:r>
          </w:p>
          <w:p>
            <w:pPr>
              <w:pStyle w:val="Normal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326"/>
        <w:gridCol w:w="544"/>
        <w:gridCol w:w="6054"/>
        <w:gridCol w:w="41"/>
        <w:gridCol w:w="390"/>
        <w:gridCol w:w="856"/>
      </w:tblGrid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3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.04.2013.</w:t>
            </w:r>
          </w:p>
        </w:tc>
        <w:tc>
          <w:tcPr>
            <w:tcW w:w="7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 00</w:t>
            </w:r>
          </w:p>
        </w:tc>
        <w:tc>
          <w:tcPr>
            <w:tcW w:w="7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" w:hRule="atLeast"/>
        </w:trPr>
        <w:tc>
          <w:tcPr>
            <w:tcW w:w="2258" w:type="dxa"/>
            <w:gridSpan w:val="3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.Iepirkumam „Būvuzraudzības pakalpojumu sniegšana objektam „Staļģenes vidusskolas rekonstrukcija (Sporta zāles piebūve)”” tika iesniegti 3 (trīs) </w:t>
      </w:r>
      <w:r>
        <w:rPr>
          <w:bCs/>
          <w:lang w:val="lv-LV"/>
        </w:rPr>
        <w:t>piedāvājumi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Jurēvičs un partner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MM6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atbilst Nol.7.3.1.p.prasībām (Pretendents pēdējo trīs gadu laikā ir sniedzis pakalpojumus vismaz 2 (divi) būvuzraudzības līgumos, kuru ietvaros ir uzraudzīti ēku jaunbūves būvdarbi (katra objekta platība ne mazāka kā 1600 m2). - pretendentam nav atbilstošas Nolikumā prasītās pieredz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ltLine Glob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IA „MM61” neatbilst Nolikumā izvirzītajām prasībām un tiek noraidīts no turpmākās dalības iepirkum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Iepirkuma komisija, saskaņā ar Nolikumu, novērtē Pretendenta piedāvājuma atbilstību tehniskajai specifikācijai(skat.piel.Nr.1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Jurēvičs un partneri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ltLine Globe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>5.Iepirkuma komisija, saskaņā ar Nolikumu, novērtē piedāvājuma atbilstību finanšu piedāvājumam (skat.piel.Nr.1):</w:t>
      </w:r>
    </w:p>
    <w:tbl>
      <w:tblPr>
        <w:tblW w:w="95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99"/>
        <w:gridCol w:w="2552"/>
        <w:gridCol w:w="2768"/>
      </w:tblGrid>
      <w:tr>
        <w:trPr>
          <w:trHeight w:val="8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Jurēvičs un partner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00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ltLine Glob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val="lv-LV"/>
        </w:rPr>
        <w:t>6. Iepirkuma komisija novērtē saimnieciski visizdevīgāko piedāvājumu, nosaka saimnieciski izdevīgā piedāvājuma izvēles kritērijus un to skaitliskās vērtības.</w:t>
      </w:r>
    </w:p>
    <w:p>
      <w:pPr>
        <w:pStyle w:val="Normal"/>
        <w:suppressAutoHyphens w:val="true"/>
        <w:jc w:val="both"/>
        <w:rPr/>
      </w:pPr>
      <w:r>
        <w:rPr>
          <w:lang w:val="lv-LV"/>
        </w:rPr>
        <w:t xml:space="preserve">7. Par saimnieciski izdevīgāko piedāvājumu tiek atzīts </w:t>
      </w:r>
      <w:r>
        <w:rPr>
          <w:b/>
          <w:lang w:val="lv-LV"/>
        </w:rPr>
        <w:t>SIA ”Jurēvičs un partneri”</w:t>
      </w:r>
      <w:r>
        <w:rPr>
          <w:lang w:val="lv-LV"/>
        </w:rPr>
        <w:t xml:space="preserve"> piedāvājums, kurš atbilst Nolikuma 12.punktā noteiktajiem piedāvājumu vērtēšanas un izvēles kritērijiem (skat. pielikums.Nr.1 Individuālās vērtēšanas tabulas un Saimnieciski izdevīgākā piedāvājuma vērtēšana).</w:t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  <w:t>8.Komisija nolemj, ka SIA” Jurēvičs un partneri”” piedāvājums tiek noteikts par saimnieciski izdevīgāko piedāvāj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Komisija pieņem lēmumu </w:t>
      </w:r>
      <w:r>
        <w:rPr>
          <w:b/>
          <w:lang w:val="lv-LV"/>
        </w:rPr>
        <w:t>slēgt līgumu ar SIA ”Jurēvičs un partneri”</w:t>
      </w:r>
      <w:r>
        <w:rPr>
          <w:lang w:val="lv-LV"/>
        </w:rPr>
        <w:t xml:space="preserve"> par līgumsummu </w:t>
      </w:r>
      <w:r>
        <w:rPr>
          <w:b/>
          <w:lang w:val="lv-LV"/>
        </w:rPr>
        <w:t>LVL 3000</w:t>
      </w:r>
      <w:r>
        <w:rPr>
          <w:lang w:val="lv-LV"/>
        </w:rPr>
        <w:t xml:space="preserve">  (trīs tūkstoši lati) (bez PVN).</w:t>
      </w:r>
    </w:p>
    <w:p>
      <w:pPr>
        <w:pStyle w:val="Caption"/>
        <w:spacing w:before="0" w:after="0"/>
        <w:rPr>
          <w:color w:val="000000"/>
        </w:rPr>
      </w:pPr>
      <w:r>
        <w:rPr>
          <w:rFonts w:eastAsia="Times New Roman"/>
        </w:rPr>
        <w:t xml:space="preserve">        </w:t>
      </w:r>
    </w:p>
    <w:p>
      <w:pPr>
        <w:pStyle w:val="Caption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21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727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670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1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72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tbl>
                                        <w:tblPr>
                                          <w:tblW w:w="67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Līga Loner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e@jelgavasnovads.lv" TargetMode="External"/><Relationship Id="rId8" Type="http://schemas.openxmlformats.org/officeDocument/2006/relationships/hyperlink" Target="http://www.jelgavasnovad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Anzelika Kanberga</dc:creator>
  <dc:description/>
  <cp:keywords/>
  <dc:language>en-US</dc:language>
  <cp:lastModifiedBy>Anzelika Kanberga</cp:lastModifiedBy>
  <cp:lastPrinted>2013-04-24T13:05:00Z</cp:lastPrinted>
  <dcterms:modified xsi:type="dcterms:W3CDTF">2013-04-29T15:01:00Z</dcterms:modified>
  <cp:revision>51</cp:revision>
  <dc:subject/>
  <dc:title/>
</cp:coreProperties>
</file>