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19.martā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bCs/>
        </w:rPr>
        <w:t>Mēbeļu piegāde un uzstādīšana Jelgavas novada pašvaldības iestādē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 Nr. JNP 2019/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/>
      </w:pPr>
      <w:r>
        <w:rPr>
          <w:bCs/>
        </w:rPr>
        <w:t>Jautājums:</w:t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Par iepirkuma 1. daļas “Mēbeļu piegāde un uzstādīšana Jelgavas novada pašvaldības Izglītības pārvaldei” </w:t>
      </w:r>
      <w:r>
        <w:rPr/>
        <w:t xml:space="preserve"> pozīciju Nr.74 (Škibes pamatskola) kāds </w:t>
        <w:br/>
        <w:t>daudzums nepieciešams skapju?</w:t>
      </w:r>
    </w:p>
    <w:p>
      <w:pPr>
        <w:pStyle w:val="ListParagraph"/>
        <w:tabs>
          <w:tab w:val="clear" w:pos="720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/>
      </w:pPr>
      <w:r>
        <w:rPr/>
        <w:t>Atbilde:</w:t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/>
      </w:pPr>
      <w:r>
        <w:rPr>
          <w:bCs/>
        </w:rPr>
        <w:t xml:space="preserve">Iepirkuma 1. daļa “Mēbeļu piegāde un uzstādīšana Jelgavas novada pašvaldības Izglītības pārvaldei” </w:t>
      </w:r>
      <w:r>
        <w:rPr/>
        <w:t>pozīcijā Nr. 74 norādīto skapju daudzums ir 2 gabali.</w:t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Kristine Akone</cp:lastModifiedBy>
  <cp:lastPrinted>2018-06-05T16:21:00Z</cp:lastPrinted>
  <dcterms:modified xsi:type="dcterms:W3CDTF">2019-03-19T14:01:00Z</dcterms:modified>
  <cp:revision>61</cp:revision>
  <dc:subject/>
  <dc:title>LATVIJAS REPUBLIKA</dc:title>
</cp:coreProperties>
</file>