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png" ContentType="image/png"/>
  <Override PartName="/word/media/image21.jpeg" ContentType="image/jpeg"/>
  <Override PartName="/word/media/image20.jpeg" ContentType="image/jpeg"/>
  <Override PartName="/word/media/image29.jpeg" ContentType="image/jpeg"/>
  <Override PartName="/word/media/image8.jpeg" ContentType="image/jpeg"/>
  <Override PartName="/word/media/image6.jpeg" ContentType="image/jpeg"/>
  <Override PartName="/word/media/image5.jpeg" ContentType="image/jpeg"/>
  <Override PartName="/word/media/image28.jpeg" ContentType="image/jpeg"/>
  <Override PartName="/word/media/image7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13.jpeg" ContentType="image/jpeg"/>
  <Override PartName="/word/media/image33.png" ContentType="image/png"/>
  <Override PartName="/word/media/image2.png" ContentType="image/png"/>
  <Override PartName="/word/media/image25.jpeg" ContentType="image/jpeg"/>
  <Override PartName="/word/media/image32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6.jpeg" ContentType="image/jpeg"/>
  <Override PartName="/word/media/image17.jpeg" ContentType="image/jpeg"/>
  <Override PartName="/word/media/image26.png" ContentType="image/png"/>
  <Override PartName="/word/media/image15.png" ContentType="image/png"/>
  <Override PartName="/word/media/image18.jpeg" ContentType="image/jpeg"/>
  <Override PartName="/word/media/image1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2019.gada 18.martā</w:t>
      </w:r>
    </w:p>
    <w:p>
      <w:pPr>
        <w:pStyle w:val="Normal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Visiem iespējamiem Pretendentiem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klāts konkur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  <w:bCs/>
        </w:rPr>
        <w:t>Mēbeļu piegāde un uzstādīšana Jelgavas novada pašvaldības iestādēm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 Nr. JNP 2019/1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, atbildes, precizēju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6055360" cy="473964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595" w:leader="none"/>
        </w:tabs>
        <w:jc w:val="both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69280" cy="391287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59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2595" w:leader="none"/>
        </w:tabs>
        <w:ind w:left="0" w:hanging="0"/>
        <w:jc w:val="both"/>
        <w:rPr/>
      </w:pPr>
      <w:r>
        <w:rPr/>
        <w:t>Atbildes:</w:t>
      </w:r>
    </w:p>
    <w:p>
      <w:pPr>
        <w:pStyle w:val="ListParagraph"/>
        <w:tabs>
          <w:tab w:val="clear" w:pos="720"/>
          <w:tab w:val="left" w:pos="2595" w:leader="none"/>
        </w:tabs>
        <w:jc w:val="both"/>
        <w:rPr/>
      </w:pPr>
      <w:r>
        <w:rPr/>
        <w:t>1.daļa” Mēbeļu piegāde Jelgavas novada pašvaldības Izglītības pārvaldes iestādēm”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1"/>
        <w:gridCol w:w="2692"/>
        <w:gridCol w:w="2694"/>
        <w:gridCol w:w="1133"/>
        <w:gridCol w:w="1276"/>
      </w:tblGrid>
      <w:tr>
        <w:trPr>
          <w:trHeight w:val="10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.p.k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zīcij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praks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mēri (mm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ka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tendenta piedāvājums (apraksts, izmēri, attēls (ja iespējams))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70" w:after="135"/>
              <w:outlineLvl w:val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Rasēšanas / Zīmēšanas Galds ar Krēslu un 2 Atvilktnē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70" w:after="135"/>
              <w:outlineLvl w:val="0"/>
              <w:rPr>
                <w:rFonts w:ascii="Calibri" w:hAnsi="Calibri" w:eastAsia="Calibri" w:cs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162560</wp:posOffset>
                  </wp:positionH>
                  <wp:positionV relativeFrom="paragraph">
                    <wp:posOffset>148590</wp:posOffset>
                  </wp:positionV>
                  <wp:extent cx="1574800" cy="1586865"/>
                  <wp:effectExtent l="0" t="0" r="0" b="0"/>
                  <wp:wrapNone/>
                  <wp:docPr id="3" name="big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g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Galds:</w:t>
            </w:r>
            <w:r>
              <w:rPr>
                <w:rFonts w:eastAsia="Calibri"/>
                <w:sz w:val="20"/>
                <w:szCs w:val="20"/>
              </w:rPr>
              <w:br/>
              <w:t xml:space="preserve">Materiāls: MDF + dzelzs kājas ar pulverkrāsas pārklājumu. Galda virsma ir pielāgojama 0-85 grādu leņķī. Ar 2 atvilktnēm 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Krēsls:</w:t>
            </w:r>
            <w:r>
              <w:rPr>
                <w:rFonts w:eastAsia="Calibri"/>
                <w:sz w:val="20"/>
                <w:szCs w:val="20"/>
              </w:rPr>
              <w:t xml:space="preserve"> Sēdvietas diametrs: 30 cm. Sēdvietas augstums no zemes: 51,5 cm. Audums : Poliesters: 30%, Poliuretāns: 70%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5"/>
              <w:gridCol w:w="6967"/>
            </w:tblGrid>
            <w:tr>
              <w:trPr/>
              <w:tc>
                <w:tcPr>
                  <w:tcW w:w="2595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>Kopējie izmēri: 118 x 62 x 68,5 cm -106 (garums x platums x augstums).</w:t>
                  </w:r>
                </w:p>
              </w:tc>
              <w:tc>
                <w:tcPr>
                  <w:tcW w:w="6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95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Norādītais augstums - 106 cm ir augtākais galda punkts saliktā veidā.</w:t>
                  </w:r>
                </w:p>
              </w:tc>
              <w:tc>
                <w:tcPr>
                  <w:tcW w:w="6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ērnu gulta izvelkama(trīsvietīgā)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1125" cy="1043305"/>
                  <wp:effectExtent l="0" t="0" r="0" b="0"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teriāls: Korpuss no laminētas skaidu plātnes 18mm biezas. Virsma ar noapaļotiem stūriem</w:t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orpuss aplīmēts ar 2mm ABS maliņu</w:t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iegli izvelkamas, uz ritenīšiem. Augšējai gultai galds- vāks, vāka</w:t>
              <w:br/>
              <w:t>stūri noapaļoti. Gultas ražotas tā, lai izvelkot viena gulta aizķertos aiz otras – iekšējā mala ir augstāka kā ārējā. Gultas izvelkas aiz ārējās</w:t>
              <w:br/>
              <w:t>malas. Komplektācijā iekļautas gultas līstes, kas izgatavotas no priedes masīvkoka.</w:t>
              <w:br/>
              <w:t>Toņi: Korpuss:</w:t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uks (skatīt att.)</w:t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neļi: Dzeltens (skatīt att.)</w:t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arkans (skatīt att.)</w:t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ļš (skatīt att.)</w:t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Gulta bez matrač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7"/>
              <w:gridCol w:w="6967"/>
            </w:tblGrid>
            <w:tr>
              <w:trPr/>
              <w:tc>
                <w:tcPr>
                  <w:tcW w:w="2437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gstums - 75cm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atums - 157cm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ziļums - 73cm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zvilktā stāvoklī - 254cm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ildus informācija: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ultu izmēri: 144cm x 63cm, 140cm x 61cm, 135cm x 59.5cm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ērnudārza gulta (divvietīga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89230</wp:posOffset>
                  </wp:positionV>
                  <wp:extent cx="1406525" cy="914400"/>
                  <wp:effectExtent l="0" t="0" r="0" b="0"/>
                  <wp:wrapTight wrapText="bothSides">
                    <wp:wrapPolygon edited="0">
                      <wp:start x="-108" y="0"/>
                      <wp:lineTo x="-108" y="21338"/>
                      <wp:lineTo x="21599" y="21338"/>
                      <wp:lineTo x="21599" y="0"/>
                      <wp:lineTo x="-108" y="0"/>
                    </wp:wrapPolygon>
                  </wp:wrapTight>
                  <wp:docPr id="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ultas izmēri: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teriāls: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rpuss no laminētas skaidu plātnes 18mm biezas. Virsma ar noapaļotiem stūriem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rpuss aplīmēts ar 2mm ABS maliņu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iegli izvelkamas, uz ritenīšiem. Augšējai gultai galds- vāks, vāka</w:t>
              <w:br/>
              <w:t>stūri noapaļoti. Gultas ražotas tā, lai izvelkot viena gulta aizķertos aiz otras – iekšējā mala ir augstāka kā ārējā. Gultas izvelkas aiz ārējās</w:t>
              <w:br/>
              <w:t>malas. Komplektācijā līstes, kas izgatavotas no priedes masīvkoka iekļautas gultas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" cy="76200"/>
                      <wp:effectExtent l="0" t="0" r="0" b="0"/>
                      <wp:docPr id="6" name="AutoShape 7" descr="C:\DOCUME~1\LIETOT~1\LOCALS~1\Temp\msohtml1\01\clip_image001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0.7pt;height:5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>Toņi: Korpuss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" cy="76200"/>
                      <wp:effectExtent l="0" t="0" r="0" b="0"/>
                      <wp:docPr id="7" name="AutoShape 8" descr="C:\DOCUME~1\LIETOT~1\LOCALS~1\Temp\msohtml1\01\clip_image001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" stroked="f" o:allowincell="t" style="position:absolute;margin-left:0pt;margin-top:0pt;width:0.7pt;height:5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 xml:space="preserve">Buks (skatīt att.) 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neļi: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eltenas (skatīt att.)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rkans (skatīt att.)</w:t>
            </w:r>
          </w:p>
          <w:p>
            <w:pPr>
              <w:pStyle w:val="Normal"/>
              <w:shd w:fill="FFFFFF" w:val="clear"/>
              <w:rPr/>
            </w:pPr>
            <w:r>
              <w:rPr/>
              <w:t>Gulta bez matrač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9"/>
              <w:gridCol w:w="6967"/>
            </w:tblGrid>
            <w:tr>
              <w:trPr/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gstums - 68cm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atums - 153cm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ziļums - 63cm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zvilktā stāvoklī - 190cm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ildus informācija: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ultu izmēri: 140cm x 61cm, 135cm x 59.5cm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ērnu soliņš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2515" cy="714375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teriāls bērza masīvkoka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Soliņa augstums nav regulējam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9"/>
              <w:gridCol w:w="1840"/>
            </w:tblGrid>
            <w:tr>
              <w:trPr/>
              <w:tc>
                <w:tcPr>
                  <w:tcW w:w="287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atums 125cm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ziļums 30cm</w:t>
                  </w:r>
                </w:p>
                <w:p>
                  <w:pPr>
                    <w:pStyle w:val="Normal"/>
                    <w:shd w:fill="FFFFFF" w:val="clear"/>
                    <w:ind w:right="2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ēdes/krēsla 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augstums aptuveni 28- 34cm</w:t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ērnudārza galds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735" cy="733425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Regulējama galda kāj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Galda virsmai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mināta galda virsma 18mm bieza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alda virsma aplīmēta 2mm ABS maliņu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alda virsmai noapaļoti stūr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>Galda platums</w:t>
            </w:r>
            <w:r>
              <w:rPr>
                <w:rFonts w:eastAsia="Calibri" w:cs="Helvetica" w:ascii="Helvetica" w:hAnsi="Helvetic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FF0000"/>
                <w:sz w:val="20"/>
                <w:szCs w:val="20"/>
              </w:rPr>
              <w:t>120cm</w:t>
            </w:r>
          </w:p>
          <w:p>
            <w:pPr>
              <w:pStyle w:val="Normal"/>
              <w:rPr>
                <w:rFonts w:ascii="Helvetica" w:hAnsi="Helvetica" w:eastAsia="Calibri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>Galda dziļums</w:t>
            </w:r>
            <w:r>
              <w:rPr>
                <w:rFonts w:eastAsia="Calibri" w:cs="Helvetica" w:ascii="Helvetica" w:hAnsi="Helvetic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FF0000"/>
                <w:sz w:val="20"/>
                <w:szCs w:val="20"/>
              </w:rPr>
              <w:t>52cm</w:t>
            </w:r>
          </w:p>
          <w:p>
            <w:pPr>
              <w:pStyle w:val="Normal"/>
              <w:rPr>
                <w:rFonts w:ascii="Helvetica" w:hAnsi="Helvetica" w:eastAsia="Calibri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>Galda augstums</w:t>
            </w:r>
            <w:r>
              <w:rPr>
                <w:rFonts w:eastAsia="Calibri" w:cs="Helvetica" w:ascii="Helvetica" w:hAnsi="Helvetic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FF0000"/>
                <w:sz w:val="20"/>
                <w:szCs w:val="20"/>
              </w:rPr>
              <w:t>42-62cm</w:t>
            </w:r>
          </w:p>
          <w:p>
            <w:pPr>
              <w:pStyle w:val="Normal"/>
              <w:spacing w:lineRule="atLeast" w:line="270"/>
              <w:rPr>
                <w:rFonts w:ascii="Helvetica" w:hAnsi="Helvetica" w:eastAsia="Calibri" w:cs="Helvetic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Helvetica" w:ascii="Helvetica" w:hAnsi="Helvetica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alds ar nolokāmām kājām vizuālas mākslas kab.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876300"/>
                  <wp:effectExtent l="0" t="0" r="0" b="0"/>
                  <wp:docPr id="1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olderāja Serviss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nis: Balts 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Materiāls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alda virsma laminēta skaidu plātne 22mm biez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alda virsma aplīmēta 2mm ABS maliņ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atums:160 cm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iļums:80 cm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ugstums:72.5 cm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aukts ar kastēm 6x4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4435" cy="819150"/>
                  <wp:effectExtent l="0" t="0" r="0" b="0"/>
                  <wp:docPr id="11" name="Attēls 3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ttēls 3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/>
                <w:sz w:val="20"/>
                <w:szCs w:val="20"/>
              </w:rPr>
              <w:t>Plaukts ar kastēm 6x4</w:t>
              <w:br/>
              <w:t xml:space="preserve"> Materiāls:</w:t>
              <w:br/>
              <w:t>•Laminēta skaidu plātne (16mm bieza)</w:t>
              <w:br/>
              <w:t>•Aplīmēta ar 2mm biezu ABS maliņu</w:t>
              <w:br/>
              <w:t>•Atvilktņu skaits - 24 gab</w:t>
              <w:br/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Toņi:  </w:t>
            </w:r>
            <w:r>
              <w:rPr>
                <w:rFonts w:eastAsia="Calibri"/>
                <w:sz w:val="20"/>
                <w:szCs w:val="20"/>
              </w:rPr>
              <w:br/>
              <w:t>•Kļava</w:t>
              <w:br/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Atvilktņu Toņi: </w:t>
            </w:r>
            <w:r>
              <w:rPr>
                <w:rFonts w:eastAsia="Calibri"/>
                <w:sz w:val="20"/>
                <w:szCs w:val="20"/>
              </w:rPr>
              <w:br/>
              <w:t>•Dzeltens-2 rindas</w:t>
              <w:br/>
              <w:t>•Zaļš -1 rinda</w:t>
              <w:br/>
              <w:t>•Sarkans -1rinda</w:t>
            </w:r>
            <w:r>
              <w:rPr>
                <w:rFonts w:eastAsia="Calibri"/>
                <w:b/>
                <w:bCs/>
                <w:sz w:val="20"/>
                <w:szCs w:val="20"/>
              </w:rPr>
              <w:br/>
              <w:t>Papildus informācija</w:t>
            </w:r>
            <w:r>
              <w:rPr>
                <w:rFonts w:eastAsia="Calibri"/>
                <w:sz w:val="20"/>
                <w:szCs w:val="20"/>
              </w:rPr>
              <w:t xml:space="preserve">: </w:t>
              <w:br/>
              <w:t>•Atvilktņu sliedes aprīkotas ar drošības fiksāciju</w:t>
              <w:br/>
              <w:t>•metāla kājas 2cm augstumā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52"/>
              <w:gridCol w:w="6967"/>
            </w:tblGrid>
            <w:tr>
              <w:trPr/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Web"/>
                    <w:shd w:fill="FFFFFF" w:val="clear"/>
                    <w:spacing w:before="0" w:after="0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Platums -136.8 cm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A - 117 cm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Dz - 45 cm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 xml:space="preserve">Atvilktņu izmēri: 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31x43x15 cm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6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1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alds 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923925"/>
                  <wp:effectExtent l="0" t="0" r="0" b="0"/>
                  <wp:docPr id="12" name="Attēls 3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ttēls 3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Laminēta skaidu plātne 24 mm</w:t>
              <w:br/>
              <w:t xml:space="preserve"> bieza, galda virsma aplīmēta ar 2 mm ABS maliņu, korpuss aplīmēts ar 0.4 ABS maliņu. Korpusa galds ar priekšējo paneli. Atvilktne un durtiņas slēdzamas.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Krāsa - </w:t>
            </w:r>
            <w:r>
              <w:rPr>
                <w:rFonts w:eastAsia="Calibri"/>
                <w:sz w:val="20"/>
                <w:szCs w:val="20"/>
              </w:rPr>
              <w:t>Kļava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 xml:space="preserve">Pl-120 cm, Dz-60 cm, </w:t>
            </w:r>
          </w:p>
          <w:p>
            <w:pPr>
              <w:pStyle w:val="Normal"/>
              <w:spacing w:lineRule="atLeast" w:line="27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A-73.5 cm.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Bērnu dārza plaukts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6350" cy="1052830"/>
                  <wp:effectExtent l="0" t="0" r="0" b="0"/>
                  <wp:docPr id="13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Plaukts dažādu mantu novietošanai,</w:t>
              <w:br/>
            </w:r>
            <w:r>
              <w:rPr>
                <w:rFonts w:eastAsia="Calibri"/>
                <w:b/>
                <w:color w:val="FF0000"/>
                <w:sz w:val="20"/>
                <w:szCs w:val="20"/>
              </w:rPr>
              <w:t>Izgatavots no laminētas kokskaidu plātnes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Krāsa - kļav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Korpuss no laminētas skaidu plātnes 18mm biezas.</w:t>
              <w:br/>
              <w:t>Virsma no laminētas skaidu plātnes 18mm bieza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atums: 90 cm</w:t>
              <w:br/>
              <w:t>Dziļums: 35 cm</w:t>
              <w:br/>
              <w:t>Augstums: 71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Žalūziju plaukts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3120" cy="819150"/>
                  <wp:effectExtent l="0" t="0" r="0" b="0"/>
                  <wp:docPr id="1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5964" t="-19" r="142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35</wp:posOffset>
                      </wp:positionV>
                      <wp:extent cx="9525" cy="76200"/>
                      <wp:effectExtent l="635" t="0" r="0" b="0"/>
                      <wp:wrapNone/>
                      <wp:docPr id="15" name="Rectangle 3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24" stroked="f" o:allowincell="t" style="position:absolute;margin-left:2.05pt;margin-top:0pt;width:0.7pt;height: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teriāls: Korpuss no laminētas skaidu plātnes 18mm biezas</w:t>
              <w:br/>
              <w:t>Virsma no laminētas skaidu plātnes 18mm biezas</w:t>
              <w:br/>
              <w:t>Korpuss aplīmēts ar 0,8mm ABS maliņu</w:t>
              <w:br/>
              <w:t>Toņi: Kļava</w:t>
              <w:br/>
              <w:t>Papildus informācija:</w:t>
              <w:br/>
              <w:t>Plauktu ailes piemērotas dokumentu mapēm</w:t>
              <w:br/>
              <w:t>Plaukts ar paceļamām durvīm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0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atums: 80 cm</w:t>
              <w:br/>
              <w:t>Dziļums: 44 cm</w:t>
              <w:br/>
              <w:t>Augstums: 168 cm</w:t>
            </w:r>
          </w:p>
          <w:p>
            <w:pPr>
              <w:pStyle w:val="Normal"/>
              <w:spacing w:lineRule="atLeast" w:line="270"/>
              <w:ind w:right="-101" w:hanging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Kopā 5 plaukti, no tiem 3 zem žalūzijas.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Žalūzijas plaukta 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A - 102 cm, kurā ir 3 plaukti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Divi vaļēji plaukti A-  66 cm</w:t>
            </w:r>
          </w:p>
          <w:p>
            <w:pPr>
              <w:pStyle w:val="Normal"/>
              <w:spacing w:lineRule="atLeast" w:line="270"/>
              <w:ind w:right="-101" w:hanging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kapis virtuvē – uzkopšanas piederumu uzglabāšanai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1575" cy="838200"/>
                  <wp:effectExtent l="0" t="0" r="0" b="0"/>
                  <wp:docPr id="16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minēta skaidu plāksne, krāsa - priede.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Puse bez plauktiem inventāra novietošanai. Otra skapja puse ar trim plauktiem – uzkopšanas līdzekļu novietošanai.  Durvis skapim slēdzamas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6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360" w:type="dxa"/>
              </w:tblCellMar>
            </w:tblPr>
            <w:tblGrid>
              <w:gridCol w:w="1369"/>
              <w:gridCol w:w="375"/>
              <w:gridCol w:w="1100"/>
              <w:gridCol w:w="5492"/>
            </w:tblGrid>
            <w:tr>
              <w:trPr>
                <w:trHeight w:val="254" w:hRule="atLeast"/>
              </w:trPr>
              <w:tc>
                <w:tcPr>
                  <w:tcW w:w="1744" w:type="dxa"/>
                  <w:gridSpan w:val="2"/>
                  <w:tcBorders>
                    <w:bottom w:val="single" w:sz="18" w:space="0" w:color="FFFFFF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atums:</w:t>
                  </w:r>
                </w:p>
              </w:tc>
              <w:tc>
                <w:tcPr>
                  <w:tcW w:w="1100" w:type="dxa"/>
                  <w:tcBorders>
                    <w:bottom w:val="single" w:sz="18" w:space="0" w:color="FFFFFF"/>
                  </w:tcBorders>
                  <w:shd w:fill="F5F5F5" w:val="clear"/>
                  <w:tcMar>
                    <w:left w:w="15" w:type="dxa"/>
                    <w:bottom w:w="1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 cm</w:t>
                  </w:r>
                </w:p>
              </w:tc>
              <w:tc>
                <w:tcPr>
                  <w:tcW w:w="54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744" w:type="dxa"/>
                  <w:gridSpan w:val="2"/>
                  <w:tcBorders>
                    <w:bottom w:val="single" w:sz="1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ziļums:</w:t>
                  </w:r>
                </w:p>
              </w:tc>
              <w:tc>
                <w:tcPr>
                  <w:tcW w:w="1100" w:type="dxa"/>
                  <w:tcBorders>
                    <w:bottom w:val="single" w:sz="18" w:space="0" w:color="FFFFFF"/>
                  </w:tcBorders>
                  <w:shd w:fill="FFFFFF" w:val="clear"/>
                  <w:tcMar>
                    <w:left w:w="15" w:type="dxa"/>
                    <w:bottom w:w="1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 cm</w:t>
                  </w:r>
                </w:p>
              </w:tc>
              <w:tc>
                <w:tcPr>
                  <w:tcW w:w="54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44" w:type="dxa"/>
                  <w:gridSpan w:val="2"/>
                  <w:tcBorders>
                    <w:bottom w:val="single" w:sz="18" w:space="0" w:color="FFFFFF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gstums:</w:t>
                  </w:r>
                </w:p>
              </w:tc>
              <w:tc>
                <w:tcPr>
                  <w:tcW w:w="1100" w:type="dxa"/>
                  <w:tcBorders>
                    <w:bottom w:val="single" w:sz="18" w:space="0" w:color="FFFFFF"/>
                  </w:tcBorders>
                  <w:shd w:fill="F5F5F5" w:val="clear"/>
                  <w:tcMar>
                    <w:left w:w="15" w:type="dxa"/>
                    <w:bottom w:w="1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 cm</w:t>
                  </w:r>
                </w:p>
              </w:tc>
              <w:tc>
                <w:tcPr>
                  <w:tcW w:w="54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7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Pirmsskolai plauktu skapis</w:t>
            </w:r>
            <w:r>
              <w:rPr>
                <w:rFonts w:eastAsia="Calibri"/>
                <w:b/>
                <w:sz w:val="20"/>
                <w:szCs w:val="20"/>
              </w:rPr>
              <w:t xml:space="preserve"> -  </w:t>
            </w:r>
            <w:r>
              <w:rPr>
                <w:rFonts w:eastAsia="Calibri"/>
                <w:sz w:val="20"/>
                <w:szCs w:val="20"/>
              </w:rPr>
              <w:t>bērnu darbiņu un mācību līdzekļu uzglabāšanai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9695" cy="1275715"/>
                  <wp:effectExtent l="0" t="0" r="0" b="0"/>
                  <wp:docPr id="17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minēta skaidu plāksne, krāsa - bērzs.</w:t>
            </w:r>
          </w:p>
          <w:p>
            <w:pPr>
              <w:pStyle w:val="Normal"/>
              <w:spacing w:before="0" w:after="75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Materiāls - skaidu plate. Aiz skapja katrām durvīm atrodas pa divi plaukti, plati, jo platumā ietilpst arī ārējie plaukti bez durvīm. Attiecība vaļējie plaukti 1 : 3 ar durvīm. Starp durvīm divas atvilktnes.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6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360" w:type="dxa"/>
              </w:tblCellMar>
            </w:tblPr>
            <w:tblGrid>
              <w:gridCol w:w="1316"/>
              <w:gridCol w:w="2000"/>
            </w:tblGrid>
            <w:tr>
              <w:trPr>
                <w:trHeight w:val="195" w:hRule="atLeast"/>
              </w:trPr>
              <w:tc>
                <w:tcPr>
                  <w:tcW w:w="1316" w:type="dxa"/>
                  <w:tcBorders>
                    <w:bottom w:val="single" w:sz="18" w:space="0" w:color="FFFFFF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atums:</w:t>
                  </w:r>
                </w:p>
              </w:tc>
              <w:tc>
                <w:tcPr>
                  <w:tcW w:w="2000" w:type="dxa"/>
                  <w:tcBorders>
                    <w:bottom w:val="single" w:sz="18" w:space="0" w:color="FFFFFF"/>
                  </w:tcBorders>
                  <w:shd w:fill="F5F5F5" w:val="clear"/>
                  <w:tcMar>
                    <w:left w:w="15" w:type="dxa"/>
                    <w:bottom w:w="1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ind w:hanging="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 cm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316" w:type="dxa"/>
                  <w:tcBorders>
                    <w:bottom w:val="single" w:sz="1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ziļums:</w:t>
                  </w:r>
                </w:p>
              </w:tc>
              <w:tc>
                <w:tcPr>
                  <w:tcW w:w="2000" w:type="dxa"/>
                  <w:tcBorders>
                    <w:bottom w:val="single" w:sz="18" w:space="0" w:color="FFFFFF"/>
                  </w:tcBorders>
                  <w:shd w:fill="FFFFFF" w:val="clear"/>
                  <w:tcMar>
                    <w:left w:w="15" w:type="dxa"/>
                    <w:bottom w:w="1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ind w:left="12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cm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316" w:type="dxa"/>
                  <w:tcBorders>
                    <w:bottom w:val="single" w:sz="18" w:space="0" w:color="FFFFFF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gstums:</w:t>
                  </w:r>
                </w:p>
              </w:tc>
              <w:tc>
                <w:tcPr>
                  <w:tcW w:w="2000" w:type="dxa"/>
                  <w:tcBorders>
                    <w:bottom w:val="single" w:sz="18" w:space="0" w:color="FFFFFF"/>
                  </w:tcBorders>
                  <w:shd w:fill="F5F5F5" w:val="clear"/>
                  <w:tcMar>
                    <w:left w:w="15" w:type="dxa"/>
                    <w:bottom w:w="1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 cm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02" w:leader="none"/>
              </w:tabs>
              <w:spacing w:lineRule="atLeast" w:line="27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Pirmsskolai divu regulējamu galdu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iegāde divu vecuma grupu bērniem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4305" cy="1070610"/>
                  <wp:effectExtent l="0" t="0" r="0" b="0"/>
                  <wp:docPr id="18" name="Picture 2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alds ar augstuma regulējumu, krāsa ir kombinēta. Galds ir domāts 6 sēdvietām, materiāls – 18 mm bieza laminēta koka skaidu plāksne. Galda virsma ir apstrādāta ar PVC plastikāta aptverošu malu. Zilā un zaļā krās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egulēšanas augstums: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0"/>
                <w:szCs w:val="20"/>
              </w:rPr>
              <w:t>Augstums regulējams  no 45 – 60 cm.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3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360" w:type="dxa"/>
              </w:tblCellMar>
            </w:tblPr>
            <w:tblGrid>
              <w:gridCol w:w="1317"/>
              <w:gridCol w:w="746"/>
            </w:tblGrid>
            <w:tr>
              <w:trPr>
                <w:trHeight w:val="346" w:hRule="atLeast"/>
              </w:trPr>
              <w:tc>
                <w:tcPr>
                  <w:tcW w:w="1317" w:type="dxa"/>
                  <w:tcBorders>
                    <w:bottom w:val="single" w:sz="18" w:space="0" w:color="FFFFFF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ind w:right="-61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atums:</w:t>
                  </w:r>
                </w:p>
              </w:tc>
              <w:tc>
                <w:tcPr>
                  <w:tcW w:w="746" w:type="dxa"/>
                  <w:tcBorders>
                    <w:bottom w:val="single" w:sz="18" w:space="0" w:color="FFFFFF"/>
                  </w:tcBorders>
                  <w:shd w:fill="F5F5F5" w:val="clear"/>
                  <w:tcMar>
                    <w:left w:w="15" w:type="dxa"/>
                    <w:bottom w:w="1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m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17" w:type="dxa"/>
                  <w:tcBorders>
                    <w:bottom w:val="single" w:sz="1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ametrs:</w:t>
                  </w:r>
                </w:p>
              </w:tc>
              <w:tc>
                <w:tcPr>
                  <w:tcW w:w="746" w:type="dxa"/>
                  <w:tcBorders>
                    <w:bottom w:val="single" w:sz="18" w:space="0" w:color="FFFFFF"/>
                  </w:tcBorders>
                  <w:shd w:fill="FFFFFF" w:val="clear"/>
                  <w:tcMar>
                    <w:left w:w="15" w:type="dxa"/>
                    <w:bottom w:w="1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m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317" w:type="dxa"/>
                  <w:tcBorders>
                    <w:bottom w:val="single" w:sz="18" w:space="0" w:color="FFFFFF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ind w:right="1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gst:</w:t>
                  </w:r>
                </w:p>
              </w:tc>
              <w:tc>
                <w:tcPr>
                  <w:tcW w:w="746" w:type="dxa"/>
                  <w:tcBorders>
                    <w:bottom w:val="single" w:sz="18" w:space="0" w:color="FFFFFF"/>
                  </w:tcBorders>
                  <w:shd w:fill="F5F5F5" w:val="clear"/>
                  <w:tcMar>
                    <w:left w:w="15" w:type="dxa"/>
                    <w:bottom w:w="1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ind w:left="-1293" w:firstLine="127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0 cm.</w:t>
                  </w:r>
                </w:p>
              </w:tc>
            </w:tr>
          </w:tbl>
          <w:p>
            <w:pPr>
              <w:pStyle w:val="Normal"/>
              <w:spacing w:lineRule="atLeast" w:line="270"/>
              <w:ind w:right="-10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kolēnu Padomes telpai -  viens plauktu skapis, dokumentācijas, plānojuma un metodikas uzglabāšanai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1415" cy="1445895"/>
                  <wp:effectExtent l="0" t="0" r="0" b="0"/>
                  <wp:docPr id="19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7" r="-1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minēta skaidu plāksn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rāsa – bērzs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Plauktu skaits:  augšējā daļa – 2;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highlight w:val="green"/>
              </w:rPr>
            </w:pPr>
            <w:r>
              <w:rPr>
                <w:rFonts w:eastAsia="Calibri"/>
                <w:color w:val="FF0000"/>
                <w:sz w:val="20"/>
                <w:szCs w:val="20"/>
                <w:highlight w:val="green"/>
              </w:rPr>
              <w:t>Apakšējā daļa -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9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360" w:type="dxa"/>
              </w:tblCellMar>
            </w:tblPr>
            <w:tblGrid>
              <w:gridCol w:w="963"/>
              <w:gridCol w:w="1226"/>
            </w:tblGrid>
            <w:tr>
              <w:trPr>
                <w:trHeight w:val="229" w:hRule="atLeast"/>
              </w:trPr>
              <w:tc>
                <w:tcPr>
                  <w:tcW w:w="963" w:type="dxa"/>
                  <w:tcBorders>
                    <w:bottom w:val="single" w:sz="18" w:space="0" w:color="FFFFFF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ind w:right="-29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atums</w:t>
                  </w:r>
                </w:p>
              </w:tc>
              <w:tc>
                <w:tcPr>
                  <w:tcW w:w="1226" w:type="dxa"/>
                  <w:tcBorders>
                    <w:bottom w:val="single" w:sz="18" w:space="0" w:color="FFFFFF"/>
                  </w:tcBorders>
                  <w:shd w:fill="F5F5F5" w:val="clear"/>
                  <w:tcMar>
                    <w:left w:w="15" w:type="dxa"/>
                    <w:bottom w:w="1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 cm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63" w:type="dxa"/>
                  <w:tcBorders>
                    <w:bottom w:val="single" w:sz="1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205" w:right="-507" w:hanging="20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ziļums:</w:t>
                  </w:r>
                </w:p>
              </w:tc>
              <w:tc>
                <w:tcPr>
                  <w:tcW w:w="1226" w:type="dxa"/>
                  <w:tcBorders>
                    <w:bottom w:val="single" w:sz="18" w:space="0" w:color="FFFFFF"/>
                  </w:tcBorders>
                  <w:shd w:fill="FFFFFF" w:val="clear"/>
                  <w:tcMar>
                    <w:left w:w="15" w:type="dxa"/>
                    <w:bottom w:w="1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cm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63" w:type="dxa"/>
                  <w:tcBorders>
                    <w:bottom w:val="single" w:sz="18" w:space="0" w:color="FFFFFF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ind w:right="-57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gstums:</w:t>
                  </w:r>
                </w:p>
              </w:tc>
              <w:tc>
                <w:tcPr>
                  <w:tcW w:w="1226" w:type="dxa"/>
                  <w:tcBorders>
                    <w:bottom w:val="single" w:sz="18" w:space="0" w:color="FFFFFF"/>
                  </w:tcBorders>
                  <w:shd w:fill="F5F5F5" w:val="clear"/>
                  <w:tcMar>
                    <w:left w:w="15" w:type="dxa"/>
                    <w:bottom w:w="1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 cm</w:t>
                  </w:r>
                </w:p>
              </w:tc>
            </w:tr>
          </w:tbl>
          <w:p>
            <w:pPr>
              <w:pStyle w:val="Normal"/>
              <w:ind w:right="-256" w:hanging="0"/>
              <w:rPr>
                <w:rFonts w:eastAsia="Calibri"/>
                <w:sz w:val="20"/>
                <w:szCs w:val="20"/>
                <w:highlight w:val="green"/>
              </w:rPr>
            </w:pPr>
            <w:r>
              <w:rPr>
                <w:rFonts w:eastAsia="Calibri"/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</w:rPr>
            </w:pPr>
            <w:r>
              <w:rPr>
                <w:rFonts w:eastAsia="Calibri"/>
                <w:sz w:val="20"/>
                <w:szCs w:val="20"/>
                <w:highlight w:val="green"/>
              </w:rPr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alds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8740" cy="723265"/>
                  <wp:effectExtent l="0" t="0" r="0" b="0"/>
                  <wp:docPr id="20" name="Picture 2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minēta skaidu plāksne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Krāsa – bērzs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Uz metāla kājām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9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360" w:type="dxa"/>
              </w:tblCellMar>
            </w:tblPr>
            <w:tblGrid>
              <w:gridCol w:w="1176"/>
              <w:gridCol w:w="1503"/>
            </w:tblGrid>
            <w:tr>
              <w:trPr>
                <w:trHeight w:val="195" w:hRule="atLeast"/>
              </w:trPr>
              <w:tc>
                <w:tcPr>
                  <w:tcW w:w="1176" w:type="dxa"/>
                  <w:tcBorders>
                    <w:bottom w:val="single" w:sz="18" w:space="0" w:color="FFFFFF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atums</w:t>
                  </w:r>
                </w:p>
              </w:tc>
              <w:tc>
                <w:tcPr>
                  <w:tcW w:w="1503" w:type="dxa"/>
                  <w:tcBorders>
                    <w:bottom w:val="single" w:sz="18" w:space="0" w:color="FFFFFF"/>
                  </w:tcBorders>
                  <w:shd w:fill="F5F5F5" w:val="clear"/>
                  <w:tcMar>
                    <w:left w:w="15" w:type="dxa"/>
                    <w:bottom w:w="1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 cm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176" w:type="dxa"/>
                  <w:tcBorders>
                    <w:bottom w:val="single" w:sz="1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rums:</w:t>
                  </w:r>
                </w:p>
              </w:tc>
              <w:tc>
                <w:tcPr>
                  <w:tcW w:w="1503" w:type="dxa"/>
                  <w:tcBorders>
                    <w:bottom w:val="single" w:sz="18" w:space="0" w:color="FFFFFF"/>
                  </w:tcBorders>
                  <w:shd w:fill="FFFFFF" w:val="clear"/>
                  <w:tcMar>
                    <w:left w:w="15" w:type="dxa"/>
                    <w:bottom w:w="1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cm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76" w:type="dxa"/>
                  <w:tcBorders>
                    <w:bottom w:val="single" w:sz="18" w:space="0" w:color="FFFFFF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gst.:</w:t>
                  </w:r>
                </w:p>
              </w:tc>
              <w:tc>
                <w:tcPr>
                  <w:tcW w:w="1503" w:type="dxa"/>
                  <w:tcBorders>
                    <w:bottom w:val="single" w:sz="18" w:space="0" w:color="FFFFFF"/>
                  </w:tcBorders>
                  <w:shd w:fill="F5F5F5" w:val="clear"/>
                  <w:tcMar>
                    <w:left w:w="15" w:type="dxa"/>
                    <w:bottom w:w="1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 cm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kapis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660099"/>
                <w:sz w:val="20"/>
                <w:szCs w:val="20"/>
                <w:shd w:fill="FFFFFF" w:val="clear"/>
                <w:lang w:val="en-US" w:eastAsia="en-US"/>
              </w:rPr>
              <w:drawing>
                <wp:inline distT="0" distB="0" distL="0" distR="0">
                  <wp:extent cx="1473835" cy="1927225"/>
                  <wp:effectExtent l="0" t="0" r="0" b="0"/>
                  <wp:docPr id="21" name="Picture 29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9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7" t="-44" r="-7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660099"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36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ind w:left="-3225" w:firstLine="326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minēta skaidu plāksne,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Krāsa -  priede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Calibri" w:hAnsi="Calibri" w:eastAsia="Calibri" w:cs="Calibri"/>
                <w:b/>
                <w:b/>
                <w:color w:val="660099"/>
                <w:sz w:val="20"/>
                <w:szCs w:val="20"/>
                <w:highlight w:val="yellow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660099"/>
                <w:sz w:val="20"/>
                <w:szCs w:val="20"/>
                <w:highlight w:val="yellow"/>
                <w:shd w:fill="FFFFFF" w:val="clear"/>
                <w:lang w:val="en-US" w:eastAsia="en-US"/>
              </w:rPr>
              <w:drawing>
                <wp:inline distT="0" distB="0" distL="0" distR="0">
                  <wp:extent cx="666750" cy="1019175"/>
                  <wp:effectExtent l="0" t="0" r="0" b="0"/>
                  <wp:docPr id="22" name="Picture 30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0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44" r="-7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6"/>
              <w:gridCol w:w="1369"/>
              <w:gridCol w:w="1369"/>
              <w:gridCol w:w="6967"/>
            </w:tblGrid>
            <w:tr>
              <w:trPr/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atums: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 cm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6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ziļums: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 cm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6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ind w:right="45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gst.: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 cm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6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17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6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17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6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17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6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17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6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17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6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17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6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ērnu koka krēsliņš ar regulējamo augstumu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2865" cy="1371600"/>
                  <wp:effectExtent l="0" t="0" r="0" b="0"/>
                  <wp:docPr id="23" name="Picture 3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rēsliņš izgatavots no koka. Krāsots ar krāsu un pārklāts ar laku. Stabils, izturīgs, ar noapaļotiem stūriem. Krēsliņa apdarei izmantota bezkrāsaina laka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Krāsa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sarkana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ēdes P 28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ēdes DZ 28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rēsla augstums līdz sēdvietai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egulējams: 280,320,340,360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rēsla A 600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Pieļaujams arī krēsla augstums līdz sēdvietai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regulējams : 280,312,344, 376 c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ērnu apaļš galds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19405</wp:posOffset>
                  </wp:positionV>
                  <wp:extent cx="1295400" cy="977900"/>
                  <wp:effectExtent l="0" t="0" r="0" b="0"/>
                  <wp:wrapTopAndBottom/>
                  <wp:docPr id="24" name="Picture 3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>ar regulējamo augstumu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9500" cy="1301750"/>
                  <wp:effectExtent l="0" t="0" r="0" b="0"/>
                  <wp:docPr id="25" name="Picture 3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Četrvietīgs bērnu galds. Apaļš galds ar regulējamām (izvelkamām) galda kājām. Lamināta galda virsma vismaz 20mm bieza aplīmēta ar nodilumizturīgu 2mm biezu ABS maliņu. Regulācijas solis 20mm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alda virsmas </w:t>
            </w:r>
            <w:r>
              <w:rPr>
                <w:rFonts w:eastAsia="Calibri"/>
                <w:b/>
                <w:sz w:val="20"/>
                <w:szCs w:val="20"/>
              </w:rPr>
              <w:t>krāsa: zaļ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alda kājas – hromētas caurules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urules sieniņas biezums – 1.5mm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Galda kājas </w:t>
            </w:r>
            <w:r>
              <w:rPr>
                <w:rFonts w:eastAsia="Calibri"/>
                <w:b/>
                <w:sz w:val="20"/>
                <w:szCs w:val="20"/>
              </w:rPr>
              <w:t>krāsa: zaļa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Diam. 8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Galda augstums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regulējams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FF0000"/>
                <w:sz w:val="20"/>
                <w:szCs w:val="20"/>
              </w:rPr>
              <w:t>no 480mm  līdz 58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ērnu krēsli pirmsskolai regulējami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1870" cy="1289050"/>
                  <wp:effectExtent l="0" t="0" r="0" b="0"/>
                  <wp:docPr id="26" name="Picture 3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ulējams koka krēsls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rāsa – apse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rēsla platums-32cm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rēsla dziļums -32 cm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ēdes/krēsla augstums- 20-34/52-62.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Šis pozīcijas tehniskie rādītāji paliek nemainīgi. 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Tādi kā ir norādīti tehniskajā specifikācijā.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441960</wp:posOffset>
                  </wp:positionV>
                  <wp:extent cx="1495425" cy="1724025"/>
                  <wp:effectExtent l="0" t="0" r="0" b="0"/>
                  <wp:wrapSquare wrapText="bothSides"/>
                  <wp:docPr id="27" name="Picture 3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Skolēnu krēsli ergonomiskie – Līvbērzes pamatskolai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231F20"/>
                <w:sz w:val="20"/>
                <w:szCs w:val="20"/>
                <w:shd w:fill="FFFFFF" w:val="clear"/>
              </w:rPr>
              <w:t>Sēdeklis un atzveltne izgatavoti no kompozītmateriāla, apvienojot koku un plastmasu. Šī materiālu kombinācija piešķir sēdekļa un atzveltnes elementiem organisku virsmu, koka komfortu un plastmasas izturību. Pateicoties dabīgajiem šķiedras materiāliem.</w:t>
            </w:r>
          </w:p>
          <w:p>
            <w:pPr>
              <w:pStyle w:val="Normal"/>
              <w:rPr>
                <w:rFonts w:eastAsia="Calibri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231F20"/>
                <w:sz w:val="20"/>
                <w:szCs w:val="20"/>
                <w:shd w:fill="FFFFFF" w:val="clear"/>
              </w:rPr>
              <w:t xml:space="preserve">Sēdeklis un atzveltne:  koka un plastmasas salikums. </w:t>
            </w:r>
          </w:p>
          <w:p>
            <w:pPr>
              <w:pStyle w:val="Normal"/>
              <w:rPr>
                <w:rFonts w:eastAsia="Calibri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231F20"/>
                <w:sz w:val="20"/>
                <w:szCs w:val="20"/>
                <w:shd w:fill="FFFFFF" w:val="clear"/>
              </w:rPr>
              <w:t>Krāsa-zaļa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FF0000"/>
                <w:sz w:val="20"/>
                <w:szCs w:val="20"/>
                <w:shd w:fill="FFFFFF" w:val="clear"/>
              </w:rPr>
              <w:t>Metāla detaļas: grafīts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FF0000"/>
                <w:sz w:val="20"/>
                <w:szCs w:val="20"/>
                <w:shd w:fill="FFFFFF" w:val="clear"/>
              </w:rPr>
              <w:t xml:space="preserve">Noregulējams augstums, divi rāmja augstumi 4-6 un 5-7. 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  <w:shd w:fill="FFFFFF" w:val="clear"/>
              </w:rPr>
              <w:t>Krēsli paredzēti skolēniem ar augumu 140-200 c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ērnu galds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364490</wp:posOffset>
                  </wp:positionV>
                  <wp:extent cx="1335405" cy="1200150"/>
                  <wp:effectExtent l="0" t="0" r="0" b="0"/>
                  <wp:wrapTight wrapText="bothSides">
                    <wp:wrapPolygon edited="0">
                      <wp:start x="-43" y="12588"/>
                      <wp:lineTo x="-129" y="12531"/>
                      <wp:lineTo x="-129" y="7990"/>
                      <wp:lineTo x="21600" y="7990"/>
                      <wp:lineTo x="21600" y="11784"/>
                      <wp:lineTo x="16967" y="11956"/>
                      <wp:lineTo x="17271" y="12301"/>
                      <wp:lineTo x="14024" y="12416"/>
                      <wp:lineTo x="3981" y="12588"/>
                      <wp:lineTo x="-43" y="12588"/>
                    </wp:wrapPolygon>
                  </wp:wrapTight>
                  <wp:docPr id="28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10280" r="-8" b="11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alda augstumu var regulēt no 40 līdz 58 cm, ar 4,5 cm soli. Galda krāsa ir vienkrāsaina, pēc pasūtītāja izvēles. Sastāv no 4 elementiem, materiāls - 18 mm bieza laminēta kokskaidu plāksne. Galda virsma ir apstrādāta ar PVC plastikāta aptverošu malu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aišs osis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>Izmēri: 80 x 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kom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Priedes masīvkoka bērnu gultiņa.</w:t>
            </w:r>
          </w:p>
          <w:p>
            <w:pPr>
              <w:pStyle w:val="Normal"/>
              <w:ind w:left="40" w:hanging="40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color w:val="444444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7160" cy="1075690"/>
                  <wp:effectExtent l="0" t="0" r="0" b="0"/>
                  <wp:docPr id="29" name="Picture 3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arākā sānu daļa zīmējumā ir ar atvērumu vidū. Dabā bez atvēruma garākajā malā, priekšējā sānu malā atvērums i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Garums        120 cm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Platums        80 cm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jc w:val="both"/>
        <w:rPr/>
      </w:pPr>
      <w:r>
        <w:rPr/>
      </w:r>
    </w:p>
    <w:p>
      <w:pPr>
        <w:pStyle w:val="NoSpacing"/>
        <w:tabs>
          <w:tab w:val="clear" w:pos="720"/>
          <w:tab w:val="left" w:pos="709" w:leader="none"/>
        </w:tabs>
        <w:ind w:left="360" w:right="95" w:hanging="0"/>
        <w:jc w:val="both"/>
        <w:rPr/>
      </w:pPr>
      <w:r>
        <w:rPr>
          <w:b/>
          <w:lang w:val="lv-LV"/>
        </w:rPr>
        <w:t>3.D</w:t>
      </w:r>
      <w:r>
        <w:rPr/>
        <w:t>aļa – “Mēbeļu piegāde Jelgavas novada pašvaldības Kultūras pārvaldei”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835"/>
        <w:gridCol w:w="1559"/>
        <w:gridCol w:w="1701"/>
        <w:gridCol w:w="1985"/>
      </w:tblGrid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.p.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zīc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prak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mēri (mm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kai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tendenta piedāvājums (apraksts, izmēri, attēls (ja iespējams))</w:t>
            </w:r>
          </w:p>
        </w:tc>
      </w:tr>
      <w:tr>
        <w:trPr>
          <w:trHeight w:val="19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Kaste/pufs ar vāku – Ziedkalnes bibliotēkai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8215" cy="958215"/>
                  <wp:effectExtent l="0" t="0" r="0" b="0"/>
                  <wp:docPr id="3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Materiāls – mākslīgās ādas imitā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garums x platums x augstums) c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6 x 36 x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tabs>
          <w:tab w:val="clear" w:pos="720"/>
          <w:tab w:val="left" w:pos="709" w:leader="none"/>
        </w:tabs>
        <w:ind w:left="709" w:right="95" w:hanging="0"/>
        <w:jc w:val="both"/>
        <w:rPr>
          <w:b/>
          <w:b/>
        </w:rPr>
      </w:pPr>
      <w:r>
        <w:rPr>
          <w:b/>
        </w:rPr>
        <w:t>4.daļa -  “Mēbeļu piegāde Jelgavas novada pašvaldības Sporta centram”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977"/>
        <w:gridCol w:w="1843"/>
        <w:gridCol w:w="1134"/>
        <w:gridCol w:w="2126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.p.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zī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prak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mēri (mm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kai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tendenta piedāvājums (apraksts, izmēri, attēls (ja iespējams))</w:t>
            </w:r>
          </w:p>
        </w:tc>
      </w:tr>
      <w:tr>
        <w:trPr>
          <w:trHeight w:val="1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alds (Sesavas sporta halle, Skolas iela 1, Sesava, Sesavas pagasts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7925" cy="791210"/>
                  <wp:effectExtent l="0" t="0" r="0" b="0"/>
                  <wp:docPr id="31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Krāsa: dzeltenīgi oranžs. Materiāls: skaidu plāksne ar matēta stikla ielaidumiem. Noapaļoti stūri. Paaugstinājums (lete) galda galā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Izmēri: 115x 55 cm. 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Galda augstums 75 cm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Letes augstums 28 cm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Lete no galda stūra 35cm platā uz katru pusi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kapis (Sesavas sporta halle, Skolas iela 1, Sesava, Sesavas pagast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Krāsa: dzeltenīgi oranžs. Materiāls: skaidu plāksne. (komplektā ar galdu no 4. daļas 2.pozīcijas)</w:t>
            </w:r>
          </w:p>
          <w:p>
            <w:pPr>
              <w:pStyle w:val="Normal"/>
              <w:shd w:fill="FFFFFF" w:val="clea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Divas durvis;</w:t>
            </w:r>
          </w:p>
          <w:p>
            <w:pPr>
              <w:pStyle w:val="Normal"/>
              <w:shd w:fill="FFFFFF" w:val="clear"/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6 plaukti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zmēri: 215x40x105 (augstums)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kapis (Sesavas sporta halle, Skolas iela 1, Sesava, Sesavas pagast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Krāsa: dzeltenīgi oranžs. Materiāls: skaidu plāksne. Durvis slēdzamas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Divas durvis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6. plauk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zmēri: 60x225 (augstums) cm. Plaukstu dziļums: 40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kapis (Sesavas sporta halle, Skolas iela 1, Sesava, Sesavas pagasts)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1045" cy="895350"/>
                  <wp:effectExtent l="0" t="0" r="0" b="0"/>
                  <wp:docPr id="32" name="Picture 3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49" r="-4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rāsa: sarkans koks. Materiāls: skaidu plāksne. Durvis slēdzamas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Skapji sastāv no 2 durvīm (slēdzamas) ar 6 plaukti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zmēri: 75x230 (augstums) cm. Plaukstu dziļums: 42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kapis ar stikla durvīm (Sesavas sporta halle, Skolas iela 1, Sesava, Sesavas pagasts)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2185" cy="1200785"/>
                  <wp:effectExtent l="0" t="0" r="0" b="0"/>
                  <wp:docPr id="33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urvis slēdzamas. Analogs sporta hallē esošajam skapim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  <w:t>Skapim ir 6 plauk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zmēri: 130x247 (augstums) cm. Stikla plauktu dziļums 38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ListParagraph"/>
        <w:ind w:left="0" w:right="2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lang w:eastAsia="en-US"/>
        </w:rPr>
        <w:t>Iepirkuma komisijas priekšsēdētāja</w:t>
        <w:tab/>
        <w:tab/>
        <w:tab/>
        <w:tab/>
        <w:t>A.Udalova</w:t>
      </w:r>
      <w:bookmarkStart w:id="0" w:name="_PictureBullets"/>
      <w:bookmarkEnd w:id="0"/>
    </w:p>
    <w:sectPr>
      <w:headerReference w:type="default" r:id="rId38"/>
      <w:headerReference w:type="first" r:id="rId39"/>
      <w:type w:val="nextPage"/>
      <w:pgSz w:w="11906" w:h="16838"/>
      <w:pgMar w:left="1276" w:right="1134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34" name="Jelg_nov_gerb_b_w_maz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Jelg_nov_gerb_b_w_maz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ceturta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eturtaa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ceturtaa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ID="ceturtaa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aptionChar">
    <w:name w:val="Caption Char"/>
    <w:qFormat/>
    <w:rPr>
      <w:rFonts w:eastAsia="Arial Unicode MS"/>
      <w:i/>
      <w:iCs/>
      <w:kern w:val="2"/>
      <w:sz w:val="24"/>
      <w:szCs w:val="24"/>
    </w:rPr>
  </w:style>
  <w:style w:type="character" w:styleId="NoSpacingChar">
    <w:name w:val="No Spacing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javascript:void(0);" TargetMode="External"/><Relationship Id="rId12" Type="http://schemas.openxmlformats.org/officeDocument/2006/relationships/image" Target="media/image10.jpeg"/><Relationship Id="rId13" Type="http://schemas.openxmlformats.org/officeDocument/2006/relationships/hyperlink" Target="http://www.mebeles.lv/userfiles/Image/db_katalogs/c172/2045K+2026.jpg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yperlink" Target="https://www.l-bizness.lv/lv/produkcija/category/product/32-stoli/435" TargetMode="External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hyperlink" Target="https://shop24.lv/?dispatch=products.view&amp;product_id=774520" TargetMode="External"/><Relationship Id="rId23" Type="http://schemas.openxmlformats.org/officeDocument/2006/relationships/image" Target="media/image18.jpeg"/><Relationship Id="rId24" Type="http://schemas.openxmlformats.org/officeDocument/2006/relationships/hyperlink" Target="https://www.google.com/search?sa=G&amp;hl=en-LV&amp;q=Wardrobe&amp;tbm=isch&amp;tbs=simg:CAQSlwEJBblJqQbXPqIaiwELEKjU2AQaBAgVCAUMCxCwjKcIGmIKYAgDEijXBZQB1AXYBYgBpAHNBeUK0wWnAek1hT6BPuc1hj70O-U16DWMKOY1GjAzob8PeYpccB9RGS8Ql-64-FVzDUTJC6d1Z2p554vujEN_1koLJ8Ky2_130drdGpdjUgBAwLEI6u_1ggaCgoICAESBDYBmqQM&amp;ved=0ahUKEwj7t_fep7PgAhWK2aYKHWkKAYQQwg4IKCgA" TargetMode="External"/><Relationship Id="rId25" Type="http://schemas.openxmlformats.org/officeDocument/2006/relationships/image" Target="media/image18.jpeg"/><Relationship Id="rId26" Type="http://schemas.openxmlformats.org/officeDocument/2006/relationships/hyperlink" Target="https://www.google.com/search?sa=G&amp;hl=en-LV&amp;q=Wardrobe&amp;tbm=isch&amp;tbs=simg:CAQSlwEJBblJqQbXPqIaiwELEKjU2AQaBAgVCAUMCxCwjKcIGmIKYAgDEijXBZQB1AXYBYgBpAHNBeUK0wWnAek1hT6BPuc1hj70O-U16DWMKOY1GjAzob8PeYpccB9RGS8Ql-64-FVzDUTJC6d1Z2p554vujEN_1koLJ8Ky2_130drdGpdjUgBAwLEI6u_1ggaCgoICAESBDYBmqQM&amp;ved=0ahUKEwj7t_fep7PgAhWK2aYKHWkKAYQQwg4IKCgA" TargetMode="External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0.jpeg"/><Relationship Id="rId2" Type="http://schemas.openxmlformats.org/officeDocument/2006/relationships/image" Target="media/image31.jpeg"/><Relationship Id="rId3" Type="http://schemas.openxmlformats.org/officeDocument/2006/relationships/image" Target="media/image31.jpeg"/><Relationship Id="rId4" Type="http://schemas.openxmlformats.org/officeDocument/2006/relationships/image" Target="media/image31.jpeg"/><Relationship Id="rId5" Type="http://schemas.openxmlformats.org/officeDocument/2006/relationships/image" Target="media/image32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7:00Z</dcterms:created>
  <dc:creator>Aivars Kokins</dc:creator>
  <dc:description/>
  <cp:keywords/>
  <dc:language>en-US</dc:language>
  <cp:lastModifiedBy>Anzelika Kanberga</cp:lastModifiedBy>
  <cp:lastPrinted>2018-06-05T16:21:00Z</cp:lastPrinted>
  <dcterms:modified xsi:type="dcterms:W3CDTF">2019-03-18T08:37:00Z</dcterms:modified>
  <cp:revision>55</cp:revision>
  <dc:subject/>
  <dc:title>LATVIJAS REPUBLIKA</dc:title>
</cp:coreProperties>
</file>