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a pielikums Nr.2</w:t>
      </w:r>
    </w:p>
    <w:p>
      <w:pPr>
        <w:pStyle w:val="BodyTextIndent3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Tehniskā specifikācija, Tehniskais-Finanšu piedāvājums</w:t>
      </w:r>
    </w:p>
    <w:p>
      <w:pPr>
        <w:pStyle w:val="BodyTextInden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m “Remontmateriālu iegāde Jelgavas novada pašvaldības iestādēm” (ID Nr.JNP 2019/15)</w:t>
      </w:r>
    </w:p>
    <w:p>
      <w:pPr>
        <w:pStyle w:val="BodyTextInden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  <w:t>Santehniskie remontmateriāli</w:t>
      </w:r>
    </w:p>
    <w:p>
      <w:pPr>
        <w:pStyle w:val="BodyTextInden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"/>
        <w:gridCol w:w="28"/>
        <w:gridCol w:w="3333"/>
        <w:gridCol w:w="244"/>
        <w:gridCol w:w="119"/>
        <w:gridCol w:w="236"/>
        <w:gridCol w:w="1713"/>
        <w:gridCol w:w="38"/>
        <w:gridCol w:w="23"/>
        <w:gridCol w:w="710"/>
        <w:gridCol w:w="7"/>
        <w:gridCol w:w="87"/>
        <w:gridCol w:w="1134"/>
        <w:gridCol w:w="38"/>
        <w:gridCol w:w="56"/>
        <w:gridCol w:w="668"/>
        <w:gridCol w:w="2093"/>
        <w:gridCol w:w="101"/>
        <w:gridCol w:w="11"/>
        <w:gridCol w:w="1366"/>
        <w:gridCol w:w="60"/>
        <w:gridCol w:w="103"/>
        <w:gridCol w:w="361"/>
        <w:gridCol w:w="1156"/>
        <w:gridCol w:w="24"/>
      </w:tblGrid>
      <w:tr>
        <w:trPr>
          <w:trHeight w:val="754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.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ūtītāja tehniskā specifikāci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ērv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(trīs) gadiem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tendenta piedāvājums (preces markas/modeļa nosaukums, ražotājs, preci raksturojošie parametri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Cena EUR bez PVN par vienu vienību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Cena EUR bez PVN par visu apjomu</w:t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sz w:val="20"/>
              </w:rPr>
              <w:t>Izlietnes ūdens maisītājs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b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Maisītājs dušai  ar stieni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kanais pievads pinumā karstajam, aukstajam ūdenim, garums 0,6m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</w:rPr>
              <w:t>Hidrolenta: izmērs 3,8-4,0mm x 50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Lodveida krāni FM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dn 15(1/2)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3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 xml:space="preserve">dn20(3/4)-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0"/>
              </w:rPr>
              <w:t>dn 25(1”)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avilcēji metāliskie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5-40mm(D32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Pludiņ mehānisms skalošanas tvertnē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</w:rPr>
              <w:t xml:space="preserve">Ventilis krānam (Krānbukses)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līves ūdens maisītāju krāniem, savienojumiem, u.c.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Dn15(1/2)-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6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0"/>
              </w:rPr>
              <w:t>D20(3/4)-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Sifoni fajansa izlietnēm, d4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Klozetpods komplektā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Skalojamā tvertn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Korpusa elements (ūdens filtrs) 10mikr., garums 12 cm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Caurule (gofra 35cm) tualetes poda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Regulatori boilerie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Sildelements  boilerie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sz w:val="20"/>
              </w:rPr>
              <w:t>Izlietne komplektā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oratslēga 1.5”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kmens  masas izlietne 51x51cm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4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>
                <w:b/>
                <w:b/>
              </w:rPr>
            </w:pPr>
            <w:r>
              <w:rPr>
                <w:b/>
              </w:rPr>
              <w:t>Celtniecības remontmateriā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Cements M 500, maisos pa ~40kg±1 kg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Špaktele iekštelpu virsmu izlīdzināšanai ,Rotbands vai ekvivalents, maisos ~30 kg±1 kg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Apdares špaktele iekštelpu 0.5kg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aļķis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Līme PVA, klasiska, universāla, kokam u.c., neatstāj pēdas, fasēta pa 0,5 L, aizveramās pudelēs un korķis ar snīpi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Līme,( kontakt), paredzēta dažādu virsmu salīmēšanai gumijai, metālam, u.c. „Moments” vai ekvivalents. Tūbiņā  120 gr±5gr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Smilšpapīrs uz auduma pamatnes,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lentas platums 12cm ±5mm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Nr 6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Nr 8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Nr. 10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Nr. 12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Krāsošanas rullīši, krāsošanai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r emaljas krāsu un  lakām uz šķīdinātāju bāzes, (audums, velūrs), rullīša  garums 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cm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10 c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Ota krāsošanai ar emaljas krāsām un lakām uz šķ. Bāzes, plakana, ar mīkstiem pret izkrišanu noturīgiem sariem, otas platums: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942" w:hanging="0"/>
              <w:jc w:val="right"/>
              <w:rPr/>
            </w:pPr>
            <w:r>
              <w:rPr>
                <w:sz w:val="20"/>
              </w:rPr>
              <w:t xml:space="preserve">25 mm                                       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 xml:space="preserve">30 mm    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Alkīda emaljas krāsa grīdu krāsošanai, spīdīga, patēriņš ne vairāk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par 1L uz 6-9m²,  žūst 24 stundu laikā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(tº +20-22 C).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Pelēka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( 4.5 L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kīda emaljas krāsa grīdu krāsošanai, spīdīga, patēriņš ne vairāk</w:t>
            </w:r>
          </w:p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 1L uz 6-9m²,  žūst 24 stundu laikā </w:t>
            </w:r>
          </w:p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tº +20-22 C).</w:t>
            </w:r>
          </w:p>
          <w:p>
            <w:pPr>
              <w:pStyle w:val="Footer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rkana </w:t>
            </w:r>
          </w:p>
          <w:p>
            <w:pPr>
              <w:pStyle w:val="Footer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4.5 L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lķīda emaljas krāsa dažādu virsmu krāsošanai, spīdīga, patēriņš 1L uz 9-11m², žūšanas laiks ~24 stundas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alta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(2.7 L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Krēmkrāsā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(2.7 L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Balta emaljas krāsa, spīdīga, fasēta metāla aizvākojamā tarā pa 4,5L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Ūdens emulsijas krāsa, balta matēta, patēriņš 1L uz 6-8m². tara 10 L, „Sadolin Bindo 10 vai Bindo 40” vai ekvivalents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BINDO 7 W2  vai ekvivalents krāsa lateksa  10l (sienām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Atšķaidītājs/ vaitspirts, eļļas un alķīdu krāsu atšķaidīšanai, virsmu attaukošanai, inventāra mazgāšanai. Tara 1 litrs, pudelēs ar aizgriežamu korķi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ilikons iekšdarbiem un āra darbiem, stiklu, fajansa hermetizēšanai, elastīgs,  sanitāro mezglu aprīkojumam. Lietojams ar pistoli. Nerūsē un pret pelējuma. Fasējuma svars 0,3kg±10gr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Celtniecības putas (Makroflekss vai ekvivalents) profesionālais, lietojams ar putu pistolēm, Tara 750 ml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104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arketa laka. Tara 2,9L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Hermētiķis, dažādām virsmām, var krāsot. Lietojams ar pistoli. Fasēts: svars 0,3 kg ±10gr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Celtniecības Putu pistoļu attīrītājs, (putu pistoļu attīrīšanai no makrofleksa). Fasēts pudelēs ar aizgr.korķi, pa 0,5L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Špaktele koka virsmām. Smalkgraudaina, balta, viegli slīpējama Fasēts Tara 2,5L. Sadolin Sniķeri vai ekvivalents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Pret pelējuma, pret aļģēm un ķērpjiem, grunts apmetuma virsmām. Patēriņš 1L uz ~20m². Fasēts  Tara 3 litri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ontakt-grunts, (betonokontakts). Patēriņš uz 1m² 250-300gr. Fasēta  tarā pa 5L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Pinotex (ultra) āra darbiem. Patēriņš 1L uz 4-8m². Nožūst 12 stundās. Fasēts  tarā pa   3,0 L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Vanniņa krāsošanai, izmērs: ~20-25cmx28-30cm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rāsotāju Līmlente. Izmērs 3cmx50m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Durvīs iekaļama atslēga ZV4, (200x84mm), pielietojama labām un kreisām durvīm, komplekts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omaināms, Iekaļamās atslēgas ieliktnis cilindrs ar nemazāk kā trīs atslēgām. 40mm.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krūves ar dībeļiem: izmērs: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32" w:hanging="0"/>
              <w:jc w:val="right"/>
              <w:rPr>
                <w:sz w:val="20"/>
              </w:rPr>
            </w:pPr>
            <w:r>
              <w:rPr>
                <w:sz w:val="20"/>
              </w:rPr>
              <w:t>4x20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4x70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Skrūves kokam, cinkotas, ar gremdgalvu, izmērs :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17" w:hanging="0"/>
              <w:jc w:val="right"/>
              <w:rPr>
                <w:sz w:val="20"/>
              </w:rPr>
            </w:pPr>
            <w:r>
              <w:rPr>
                <w:sz w:val="20"/>
              </w:rPr>
              <w:t>3x35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3x45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3x65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2,5x40mm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7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aglas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ind w:left="122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x100mm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3x70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>4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Metāla profili  – 30x 60 x3000mm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Ģipškartona (reģipsis) loksnes mitrumizturīgais.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Izmērs: 1.20x 2,7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Iekārto griestu plāksnes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Izmērs: 120x60cm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kārto griestu plāksnes.</w:t>
            </w:r>
          </w:p>
          <w:p>
            <w:pPr>
              <w:pStyle w:val="Footer"/>
              <w:rPr>
                <w:b/>
                <w:b/>
                <w:color w:val="C00000"/>
                <w:sz w:val="20"/>
              </w:rPr>
            </w:pPr>
            <w:r>
              <w:rPr>
                <w:color w:val="000000"/>
                <w:sz w:val="20"/>
              </w:rPr>
              <w:t>Izmērs: 60x60c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estu plāksnes .Izmērs:600x600x13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Drēbju pakaramie āķīši, dubultie.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garderobei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Durvju eņģes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Plastmasas apdares dēlīši griestiem (balti), platums 25 cm, garums 270c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īzes sienām (30*30)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īzes grīdām (30*30)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Flīžu līme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riezējdiski d.125 x 1mm.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Zāģis metālam 300 mm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ka durvis 2100x 960 iekšējas ar furnitūru un ar apmalēm  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Linolejs , platums 4m(dažādas krāsas) 32.klase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Calibri" w:cs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Flīžu šuvotājs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ntilācijas difuzori d.100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ntilācijas  gofra   d.100, l=3m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kmens vate 50mm</w:t>
            </w:r>
          </w:p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Urbju komplekts metālam  (d.2-12)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ompl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instalācijas remontmateriāl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L-spuldzes  F18ww/ 33-613 TLD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2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konomiskā spuldze 15w, E2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puldzes 220-240v  (Ar reflektoru  60W R80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LD – 36W sporta zāles apgaismojumam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Gaismas armatūra TCS022 2XTL-D36WICP virs apmetuma, (2x36 IP65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Gaismas armatūra 4x18W ar reflektoru ( iebūvējamā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Gaismas armatūra 4x18w ar reflektoru (virs apmetuma 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utomātslēdzis B20A 3P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Kontaktligzda ar zemējumu, mono iebūvējama sienā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Kontaktligzda ar zemējumu , mono Virs apmetum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lēdzis divpolu, iebūvējams sienā16A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lēdzis vien pola Virs apmetum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utomātslēdzis B16A 1P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Automātslēdzis 32A3P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Dienas gaismas spuldžu starteris 4x22w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Izolācijas lenta plastmasas ruļļos, zilā, melnā, baltā krāsā. Izmērs: 0,13mmx19mmx20m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ozarkārba v/a 75x75x42, iebūvējama sien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Elektrības kabelis MYM 3x1,5 mm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05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Vadu skavas (augstāk minētiem kabeļiem) , pēc skaita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Vadu penāli 18x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vēlspuldzes 220-240v  (Ar reflektoru  75W R80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35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LED spuldzes E27                                          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>4 W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6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10 W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0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>12 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35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LED spuldzes E14                                            </w:t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3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4 W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6 W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gab.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b/>
                <w:bCs/>
                <w:lang w:val="de-DE"/>
              </w:rPr>
              <w:t>Kopā EUR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VN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pā ar PVN EUR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98" w:hanging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Pretendenta  tirdzniecības vieta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418" w:hanging="1120"/>
              <w:jc w:val="both"/>
              <w:rPr/>
            </w:pPr>
            <w:r>
              <w:rPr>
                <w:rFonts w:cs="Times New Roman" w:ascii="Times New Roman" w:hAnsi="Times New Roman"/>
                <w:lang w:eastAsia="lv-LV"/>
              </w:rPr>
              <w:t xml:space="preserve">Pretendenta pārstāvis________________ </w:t>
            </w:r>
          </w:p>
        </w:tc>
        <w:tc>
          <w:tcPr>
            <w:tcW w:w="4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right="3494" w:hanging="0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845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lv-LV"/>
              </w:rPr>
              <w:t>(amats, paraksts, vārds, uzvārds)</w:t>
            </w:r>
          </w:p>
        </w:tc>
        <w:tc>
          <w:tcPr>
            <w:tcW w:w="40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8" w:hanging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539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Inden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797" w:right="181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Zurich Win95BT">
    <w:altName w:val="NewsGoth T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z w:val="24"/>
      <w:szCs w:val="24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lv-LV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-851" w:hanging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360" w:before="120" w:after="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ListNumber">
    <w:name w:val="List Number"/>
    <w:next w:val="ListNumber2"/>
    <w:qFormat/>
    <w:pPr>
      <w:keepNext w:val="true"/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before="360" w:after="120"/>
      <w:ind w:left="0" w:hanging="0"/>
    </w:pPr>
    <w:rPr>
      <w:rFonts w:ascii="Zurich Win95BT;NewsGoth TL" w:hAnsi="Zurich Win95BT;NewsGoth TL" w:eastAsia="Times New Roman" w:cs="Zurich Win95BT;NewsGoth TL"/>
      <w:b/>
      <w:caps/>
      <w:color w:val="auto"/>
      <w:sz w:val="20"/>
      <w:szCs w:val="20"/>
      <w:u w:val="single"/>
      <w:lang w:val="en-GB" w:eastAsia="en-US" w:bidi="ar-SA"/>
    </w:rPr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360" w:before="0" w:after="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eracija">
    <w:name w:val="Numeracija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-284" w:right="-380" w:firstLine="568"/>
      <w:jc w:val="both"/>
    </w:pPr>
    <w:rPr>
      <w:rFonts w:ascii="Times New Roman" w:hAnsi="Times New Roman" w:cs="Times New Roman"/>
      <w:sz w:val="24"/>
      <w:szCs w:val="20"/>
    </w:rPr>
  </w:style>
  <w:style w:type="paragraph" w:styleId="Pantateksts">
    <w:name w:val="Panta teksts"/>
    <w:basedOn w:val="Normal"/>
    <w:qFormat/>
    <w:pPr>
      <w:keepLines/>
      <w:spacing w:lineRule="auto" w:line="240" w:before="0" w:after="60"/>
      <w:ind w:left="737" w:hanging="0"/>
      <w:jc w:val="both"/>
    </w:pPr>
    <w:rPr>
      <w:rFonts w:ascii="Tahoma" w:hAnsi="Tahoma" w:cs="Tahoma"/>
      <w:sz w:val="1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38" w:after="75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qFormat/>
    <w:pPr>
      <w:suppressAutoHyphens w:val="true"/>
      <w:spacing w:lineRule="atLeast" w:line="100" w:before="0" w:after="0"/>
      <w:ind w:left="851" w:hanging="0"/>
      <w:jc w:val="both"/>
    </w:pPr>
    <w:rPr>
      <w:rFonts w:ascii="Arial" w:hAnsi="Arial" w:cs="Arial"/>
      <w:kern w:val="2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1:00Z</dcterms:created>
  <dc:creator>ega</dc:creator>
  <dc:description/>
  <cp:keywords/>
  <dc:language>en-US</dc:language>
  <cp:lastModifiedBy>Anzelika Kanberga</cp:lastModifiedBy>
  <cp:lastPrinted>2017-02-02T09:08:00Z</cp:lastPrinted>
  <dcterms:modified xsi:type="dcterms:W3CDTF">2019-03-06T13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7CD4AB2C54D4597F8FE7AE1B4F978</vt:lpwstr>
  </property>
</Properties>
</file>