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2019.gada 19.februārī</w:t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isiem iespējamiem Pretendentiem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porta apbalvojumu piegāde Jelgavas novada Sporta centra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ENT. NR. JNP 2019/0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Vai gravēšana uz medaļām ir domāta kā gravēšana tieši uz medaļām vai piestiprinātu plāksnīti ar gravējumu?</w:t>
      </w:r>
    </w:p>
    <w:p>
      <w:pPr>
        <w:pStyle w:val="Normal"/>
        <w:rPr>
          <w:b/>
          <w:b/>
        </w:rPr>
      </w:pPr>
      <w:r>
        <w:rPr>
          <w:b/>
        </w:rPr>
        <w:t>Atbilde.</w:t>
      </w:r>
      <w:r>
        <w:rPr/>
        <w:t xml:space="preserve"> </w:t>
      </w:r>
      <w:r>
        <w:rPr>
          <w:b/>
        </w:rPr>
        <w:t>Gravēšana tieši uz medaļ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. Ir vairāki medaļu modeļi ar dažādiem sporta veidiem, kuriem nav nepieciešami centriņi, vai apsverat tādu medaļu iegādi?</w:t>
      </w:r>
    </w:p>
    <w:p>
      <w:pPr>
        <w:pStyle w:val="Normal"/>
        <w:rPr>
          <w:b/>
          <w:b/>
        </w:rPr>
      </w:pPr>
      <w:r>
        <w:rPr>
          <w:b/>
        </w:rPr>
        <w:t>Atbilde.</w:t>
      </w:r>
      <w:r>
        <w:rPr/>
        <w:t xml:space="preserve"> </w:t>
      </w:r>
      <w:r>
        <w:rPr>
          <w:b/>
        </w:rPr>
        <w:t>Var būt arī vienlaidu medaļas ar attiecīgu sporta vei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Mēs piedāvājam uz medaļām izvietot augstas kvalitātes attēlus (jūsu gadījumā - Jelgavas ģerboni, vai kādu citu logo), kas būs pilnkrāsas drukā un vizuāli ir daudz pievilcīgāks nekā parastie centriņi, kurus izmantojat jau vismaz 20 gadus.</w:t>
      </w:r>
    </w:p>
    <w:p>
      <w:pPr>
        <w:pStyle w:val="Normal"/>
        <w:rPr>
          <w:b/>
          <w:b/>
        </w:rPr>
      </w:pPr>
      <w:r>
        <w:rPr>
          <w:b/>
        </w:rPr>
        <w:t>Atbilde.</w:t>
      </w:r>
      <w:r>
        <w:rPr/>
        <w:t xml:space="preserve"> </w:t>
      </w:r>
      <w:r>
        <w:rPr>
          <w:b/>
        </w:rPr>
        <w:t>Medaļas ar augstas kvalitātes attēlu varētu pielietot tikai izņēmuma gadījumā (vienreizējos pasākumos piem. "Sporta laureāts", izlaidums, utml.). Sacensībām tiek plānots turpināt izmantot parastos centriņ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4. Pielikumā minēts stikla dekors kartona kastē un galda stikla dekors -ir skaidrs, kas ir galda stikla dekors (standarta stikla apbalvojumi), bet kas ir domāts ar stikla dekoru kartona kastē nav īsti saprotams, varbūt varat atsūtīt piemēru?</w:t>
      </w:r>
    </w:p>
    <w:p>
      <w:pPr>
        <w:pStyle w:val="Normal"/>
        <w:rPr>
          <w:b/>
          <w:b/>
        </w:rPr>
      </w:pPr>
      <w:r>
        <w:rPr>
          <w:b/>
        </w:rPr>
        <w:t>Atbilde.Skatīt zemāk attēlu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172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TIKLA DEKORS KASTĪT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98445" cy="351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GALDA STIKLA DEK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epirkuma komisijas priekšsēdētāja</w:t>
        <w:tab/>
        <w:tab/>
        <w:tab/>
        <w:tab/>
        <w:t>A.Udalov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1134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3" name="Jelg_nov_gerb_b_w_ma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Jelg_nov_gerb_b_w_ma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ID="ceturtaa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7:00Z</dcterms:created>
  <dc:creator>Aivars Kokins</dc:creator>
  <dc:description/>
  <cp:keywords/>
  <dc:language>en-US</dc:language>
  <cp:lastModifiedBy>Anzelika Kanberga</cp:lastModifiedBy>
  <cp:lastPrinted>2018-06-05T16:21:00Z</cp:lastPrinted>
  <dcterms:modified xsi:type="dcterms:W3CDTF">2019-02-19T13:22:00Z</dcterms:modified>
  <cp:revision>36</cp:revision>
  <dc:subject/>
  <dc:title>LATVIJAS REPUBLIKA</dc:title>
</cp:coreProperties>
</file>