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9.gada 11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ransportlīdzekļu iegāde Jelgavas novada pašvaldība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ENT. NR. JNP 2019/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jc w:val="both"/>
        <w:rPr/>
      </w:pPr>
      <w:r>
        <w:rPr>
          <w:b/>
          <w:lang w:eastAsia="en-US"/>
        </w:rPr>
        <w:t>Jautājumi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Style w:val="Fontstyle0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13375" cy="6192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675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bildes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epirkuma komisija izskatīja Pretendenta jautājumus un sniedz atbild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ē, nav iespējams, jo Pasūtītājam ir svarīgs ilgāks garantijas laiks.</w:t>
      </w:r>
    </w:p>
    <w:p>
      <w:pPr>
        <w:pStyle w:val="Normal"/>
        <w:spacing w:lineRule="auto" w:line="360"/>
        <w:jc w:val="both"/>
        <w:rPr/>
      </w:pPr>
      <w:r>
        <w:rPr/>
        <w:t>2. Nē, nav iespējams, jo 16.collu riteņu izmērs ir lētāks turpmākā transportlīdzekļa ekspluatācijā. (riepas cena ir lētāka).</w:t>
      </w:r>
    </w:p>
    <w:p>
      <w:pPr>
        <w:pStyle w:val="Normal"/>
        <w:spacing w:lineRule="auto" w:line="360"/>
        <w:jc w:val="both"/>
        <w:rPr/>
      </w:pPr>
      <w:r>
        <w:rPr/>
        <w:t>3.Jā, ir iespējams. Mazizmēra rezerves ritenis ir pieļaujams.</w:t>
      </w:r>
    </w:p>
    <w:p>
      <w:pPr>
        <w:pStyle w:val="Normal"/>
        <w:spacing w:lineRule="auto" w:line="360"/>
        <w:jc w:val="both"/>
        <w:rPr/>
      </w:pPr>
      <w:r>
        <w:rPr/>
        <w:t>4.Kompaktās klases apvidus auto ir paredzēti pašvaldības policijas darbiniekiem. Jelgavas novada pašvaldības transportlīdzekļi pārvietojas galvenokārt pa zemes ceļiem, kur klīrensa augstums ir ļoti svarīgs. Klīrensa augstums 210 mm paliek nemainīgs.</w:t>
      </w:r>
    </w:p>
    <w:p>
      <w:pPr>
        <w:pStyle w:val="Normal"/>
        <w:spacing w:lineRule="auto" w:line="360"/>
        <w:jc w:val="both"/>
        <w:rPr/>
      </w:pPr>
      <w:r>
        <w:rPr/>
        <w:t>5. Nē, nav iespējams, jo 16.collu riteņu izmērs ir lētāks turpmākā transportlīdzekļa ekspluatācijā (riepas cena ir lētāka).</w:t>
      </w:r>
    </w:p>
    <w:p>
      <w:pPr>
        <w:pStyle w:val="Normal"/>
        <w:spacing w:lineRule="auto" w:line="360"/>
        <w:jc w:val="both"/>
        <w:rPr/>
      </w:pPr>
      <w:r>
        <w:rPr/>
        <w:t>6. Jā, ir iespējams. Mazizmēra rezerves ritenis ir pieļaujams.</w:t>
      </w:r>
    </w:p>
    <w:p>
      <w:pPr>
        <w:pStyle w:val="Normal"/>
        <w:spacing w:lineRule="auto" w:line="360"/>
        <w:jc w:val="both"/>
        <w:rPr/>
      </w:pPr>
      <w:r>
        <w:rPr/>
        <w:t>7.Bagāžas stiprinājuma aprīkojums ir domāts, piemēram, āķi bagāžas nodalījuma sānos, aiz kuriem ir iespējams  piesiet, nostiprināt bagāžas nodalījumā vedamo k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8-08-13T15:53:00Z</cp:lastPrinted>
  <dcterms:modified xsi:type="dcterms:W3CDTF">2019-02-11T14:47:00Z</dcterms:modified>
  <cp:revision>226</cp:revision>
  <dc:subject/>
  <dc:title>LATVIJAS REPUBLIKA</dc:title>
</cp:coreProperties>
</file>