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9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Zemes kadastrālās uzmērīšanas, topogrāfiskās uzmērīšanas, zemes ierīcības projektu izstrādes darbi” (ID Nr. JNP 2017/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i.</w:t>
      </w:r>
    </w:p>
    <w:p>
      <w:pPr>
        <w:pStyle w:val="Normal"/>
        <w:jc w:val="both"/>
        <w:rPr/>
      </w:pPr>
      <w:r>
        <w:rPr/>
        <w:t>Par finanšu piedāvājumu:</w:t>
      </w:r>
    </w:p>
    <w:p>
      <w:pPr>
        <w:pStyle w:val="Normal"/>
        <w:jc w:val="both"/>
        <w:rPr/>
      </w:pPr>
      <w:r>
        <w:rPr/>
        <w:t xml:space="preserve">1. Stigu nospraušana- "Cena par vienu vienību (bez PVN)" cena ir jādod par metru vai par visu garumu? </w:t>
      </w:r>
    </w:p>
    <w:p>
      <w:pPr>
        <w:pStyle w:val="Normal"/>
        <w:jc w:val="both"/>
        <w:rPr/>
      </w:pPr>
      <w:r>
        <w:rPr/>
        <w:t>2. Topogrāfiskā uzmērīšana - Līvbērzes pagastā ir plānota 1 topogrāfija virs 1ha, varbūt varētu precizēt objektu (cik aptuveni ha vai kadastra nr.), jo jēdziens virs 1 ha ir ļoti pla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bildes.</w:t>
      </w:r>
    </w:p>
    <w:p>
      <w:pPr>
        <w:pStyle w:val="Normal"/>
        <w:jc w:val="both"/>
        <w:rPr/>
      </w:pPr>
      <w:r>
        <w:rPr/>
        <w:t xml:space="preserve">1.Stigu nospraušanā lūdzu norādīt ailē "Cena par vienu vienību (bez PVN)" - cenu par metru, </w:t>
      </w:r>
    </w:p>
    <w:p>
      <w:pPr>
        <w:pStyle w:val="Normal"/>
        <w:jc w:val="both"/>
        <w:rPr/>
      </w:pPr>
      <w:r>
        <w:rPr/>
        <w:t>ailē "Cena par visu apjomu kopā bez PVN" - cenu par visu apjomu kopā.</w:t>
      </w:r>
    </w:p>
    <w:p>
      <w:pPr>
        <w:pStyle w:val="Normal"/>
        <w:jc w:val="both"/>
        <w:rPr/>
      </w:pPr>
      <w:r>
        <w:rPr/>
        <w:t>2. Topogrāfijas objekts Līvbērzē 54620010078 - platība 1,63 ha. Topogrāfija būs jāveic pēc meža izzāģēšan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3-09T13:32:00Z</dcterms:modified>
  <cp:revision>99</cp:revision>
  <dc:subject/>
  <dc:title>LATVIJAS REPUBLIKA</dc:title>
</cp:coreProperties>
</file>