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rPr>
                <w:rFonts w:ascii="Times New Roman" w:hAnsi="Times New Roman" w:cs="Times New Roman"/>
                <w:sz w:val="24"/>
                <w:szCs w:val="24"/>
              </w:rPr>
            </w:pPr>
            <w:r>
              <w:rPr>
                <w:rFonts w:cs="Times New Roman" w:ascii="Times New Roman" w:hAnsi="Times New Roman"/>
                <w:sz w:val="24"/>
                <w:szCs w:val="24"/>
              </w:rPr>
              <w:t>(vārds, uzvārds, amats, telef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Saimniecības preču piegāde Jelgavas novada pašvaldībai” identifikācijas Nr. JNP/2016/84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Saimniecības preču piegāde Jelgavas novada pašvaldībai” identifikācijas Nr. JNP/2016/84 izpildi – piegādi,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euro).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60 (seš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568" w:footer="0" w:bottom="709"/>
          <w:pgNumType w:fmt="decimal"/>
          <w:formProt w:val="false"/>
          <w:textDirection w:val="lrTb"/>
          <w:docGrid w:type="default" w:linePitch="240" w:charSpace="36864"/>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852"/>
        <w:gridCol w:w="2976"/>
        <w:gridCol w:w="4820"/>
        <w:gridCol w:w="850"/>
        <w:gridCol w:w="1276"/>
      </w:tblGrid>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saukum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ces aprak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lānotais apjoms  36 mēnešiem</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15 l, 30 gab.rullī, biezums 8 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20 l, 30 gab.rullī, biezums 9 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25 l, 30 gab.rullī, biezums 9 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30 l, 30 gab.rullī, biezums 10 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50 l, 25 gab.rullī, biezums 35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1 35 l, 10 gab. Rullī, biezums 30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60 l, 10 gab.rullī, biezums 30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70 l, 20 gab.rullī, biezums 30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100 l, 10 gab.rullī, biezums 65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200 l, 10 gab.rullī, biezums 65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120 l, 5 gab.rullī, biezums 65mk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tvert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turīga plastmasa, ar šūpojošos vāku,tilpums 25 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kl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mniecības aukla,PP rullī 1400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ļo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masas ,tilpums 6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s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ka birste 30 cm ar vītni , sintētiskie sari 6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A tipa, 1,5 V,iepakojumā 4 gab.iepakojum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AA tipa, 1,5 V,iepakojumā 4 gab.iepakojum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12 baterija 4.5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ona 9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1,5 V, AA baterija 4.5V, 4 gab.iepakojumā(“pirksti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14 , 2 gab.iepak. 1.5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rstes kā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stes koka kāts ar vītni 13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rstes kā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masas, ar konusa vītni, 13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edzēti dārza darbu veikšanai  adīti, kokvilnas, vairākkārt lietojami, mazgājam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Cimdi adīti ar vienpusēju PVC pretslīdes punktēju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Cimdi adīti ar divpusēju PVC pretslīdes punktēju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mijas cimdi, daudzkārt lietojami, dažādi izmē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ās lietošanas nitrīla cimdi, dažādi izmēri (iepak.100.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ādas, ar  ½ od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ādas, siltināt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zinfekcijas līdzekli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ualetes podu, pisuāru, hromēto un nerūsējoša tērauda virsmu tīrīšanai. Dezinficē. Noņem kaļķakmens nosēdumus, organiskos netīrumus, likvidē nepatīkamo aromātu. Iepakojums  1L, pH 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itāro telpu aromātisks tīrīšanas līdzekli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itāro telpu aromātisks tīrīšanas līdzeklis, piemērots  visu ūdens noturīgu virsmu tīrīšanai. Noņem kaļķakmeni un rūsu, koncentrāts, proporcija 25-50 ml uz 10L ūdens, pH-1, ar vieglu un patīkamu aromātu,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isa atsvaidzinātāj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sa atsvaidzinātājs, aerosols, dažādi aromāti,30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sforskābi saturošs atkaļķošanas un tīrīšanas līdzeklis ar antibakteriālu iedarbību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pakojums: 10L, pH 0,5-1, putojošs, bez krāsvielām un aromatizētājiem, higiēniskai pamattīrīšanai</w:t>
            </w:r>
            <w:r>
              <w:rPr>
                <w:rFonts w:cs="Times New Roman" w:ascii="Times New Roman" w:hAnsi="Times New Roman"/>
                <w:szCs w:val="24"/>
              </w:rPr>
              <w:t>.</w:t>
            </w:r>
            <w:r>
              <w:rPr>
                <w:rFonts w:cs="Times New Roman" w:ascii="Times New Roman" w:hAnsi="Times New Roman"/>
                <w:sz w:val="24"/>
                <w:szCs w:val="24"/>
              </w:rPr>
              <w:t xml:space="preserve"> Momentāni tīroša iedarbība. Sanitāro telpu, vannas istabu un PĀRTIKAS NOZARĒS telpu tīrīšanai. Visu skābju izturīgu materiālu un virsmu tīrīšanai mitrās telpās. Ideāli piemērots kaļķa nogulšņu pamat tīrīšanai un intensīvai tīrīšanai no nerūsējošā tērauda izstrādājumiem. Lieliski tīra akmens virsmas un dažādas faktūras flīzes. Notīra kaļķa, RŪSAS un ziepju noguls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ālās hlora dezinfekcijas tabletes, biocīd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 tikt lietots visām ūdens izturīgajām virsmām un visiem slimnīcu departamentiem, medicīnas jomās, ambulancēs, ēdiena industrijā, higiēnas sektorā. Iepakojums: 1kg (300 tabletes), koncentrācija 0.015% darba šķidrumam, iedarbības laiks līdz 30min. Iznīcina gram+ un gram- baktērijas, vīrusus, sēnītes, aļģes, pelējumu. Atbilst standartam EN127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zinficējošs tīrīšanas līdzeklis*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ilpums 5L, pH 6-8,5. Tīrīšanas un dezinfekcijas līdzeklis uz 4 vērtīgu amoniju savienojumu bāzes. Kvalitatīvs tīrīšanas līdzeklis, mazgā un tīra bez citu mazgāšanas līdzekļu piedevām, darbojas kā baktericīds(Coli, St.aureus, Ps.aeruginosa). Līdzeklis nebojā inventāru un citas virsmas, neatstāj traipus. Nesatur formaldehīdu, fenolu, fosfātus un oksidējošas vielas. Stabils cietā ūdenī. Lietošana: Lietot atšķaidītu ar ūdeni attiecībā 1:100 ( 1% šķīdums) Ekspozīcijas laiks: 1% šķīdums - 15 minūtes. Apstrādāto virsmu nevajag papildus tīrīt un žāvē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grīdām un flīzē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ktīvs un ekonomisks līdzeklis grīdu ( linoleja, flīžu, akmens, u.c. ūdens noturīgu virsmu) mazgāšanai. Tīra ieēdušos eļļas un trauku traipus. Nekairina rokas ādu. Bioloģiski sadalās, pH neitrāls,tilpums 5 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lamināta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klāj grīdas virsmu ar aizsargplēvi un piedod spīdumu, iepakojums: 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trauk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fektīvs trauku mazgāšanas līdzeklis, piemērots mazgāšanai ar rokām. pH-7, aizsargā roku ādu, nekairina un nesausina, satur kokosa eļļu. Ideāli nomazgā ēdienu atliekas, netīrumus, taukus, eļļainus nosēdumus. Labi puto, ekonomisks lietošanā, ar patīkamu un vieglu aromātu. Dozācija: - 5-7ml uz 5L ūdens. Bioloģiski sadalās, tilpums 5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trauk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fektīvs trauku mazgāšanas līdzeklis, piemērots mazgāšanai ar rokām. pH-7, aizsargā roku ādu, nekairina un nesausina, satur kokosa eļļu. Ideāli nomazgā ēdienu atliekas, netīrumus, taukus, eļļainus nosēdumus. Labi puto, ekonomisks lietošanā, ar patīkamu un vieglu aromātu. Dozācija: - 5-7ml uz 5L ūdens. Bioloģiski sadalās,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1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eklis parketa grīdu mazgāšana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klāj grīdas virsmu ar aizsargplēvi, piešķir virsmai spīdumu, iepakojums: 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beļu kop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a mēbeļu tīrīšanas emulsija ar izsmidzinātāju, tilpums 500ml, ar bišu vasku. Tīra virsmu, piešķir spīdumu, ar antistatisku iedarbīb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ekļu drān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gli pievelk putekļus, sausai lietošanai vai ar aerosolu, izmērs 38x38cm, iepakojumā 3 ga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īdas uzkopšanas drān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s grīdas mazgāšanai, izmērs50x60 cm, materiāls 80% viskoze, 20% polipropilēns. Neatstāj pūkas uz virsmas. Mazgājama veļas mazgāšanas mašīnā, zemā mazgāšanas 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īdas kopšanai-mop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ārkstainais kokvilnas mops, svars 280-330gr ar vītnes stiprinājumu kāt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īdas kopšanai-mop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kvilnas mops 60cm ar kabatām vidū. Mopa vidusdaļa sastāv no cilpām, ārējā daļa no diegiem. Piemērots sausai un mitrai grīdu virsmu uzkopšana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Kāts mopa turētājiem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īnija kāts mopam, garums 140cm, ar caurum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rošķiedras drānas, mazgājamas automātiskajās veļas mazgāšanas mašīnās līdz 95C,40x40 cm (+/- 2cm) iepakojumā 1ga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rošķiedras drāna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kla tīrīšanas līdzekli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statisks tīrīšanas līdzeklis stiklu un spoguļu virsmām uz etilspirta bāzes. Notīra putekļus, traipus, neatstāj švīkas, aizkavē jaunu netīrumu veidošanos. Gatavs šķidrums, nav jāatškaida ar ūdeni, tilpums 5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kla 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iklu un spoguļu virsmas tīrīšanas līdzeklis uz etilspirta bāzes. Notīra putekļus, traipus, neatstāj švīkas, aizkavē jaunu netīrumu veidošanos. Gatavs šķidrums, tilpums 1L, ar izsmidzinātāj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ās ziep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ēmveida ziepes, mitrinošas, aizsargā roku ādu, mitrinošas, pH 5.5-6, tilpums 300 ml, ar dozatoru, vieglu un patīkamu aromā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ās ziep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veida ziepes, mitrinošas, aizsargā roku ādu, mitrinošas, pH 5.5-6, tilpums 1L ar vieglu un patīkamu aromā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ās ziep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veida ziepes, mitrinošas, aizsargā roku ādu, mitrinošas, pH 5.5-6, tilpums 5L, ar vieglu un patīkamu aromā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ķidro ziepju turētāj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turīgas plastmasas šķidro ziepju turētājs, uzpildāms, tilpums 500ml, krāsa bal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7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mpū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mpūns matu mazgāšanai, piemērots katram matu tipam (sausiem, bojātiem, taukainiem, normāliem, ar blaugznām),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7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amm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s trauku mazgāšanai un izlietņu tīrīšanai,  ar vienu abrazīvu pusi un erganomisku rievu sānos, izmērs 6-6x7-8x3 cm, iepakojumā 10 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āla sūklis katl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lu beržamais metāla sūklis D=10cm, iepakojumā 1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amm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mazgāšanas sūkļi ar vienu abrazīvu pusi, ar ergonomisku rievu sānos, izmērs 9-11x7-8x3-4.5 cm, iepakojumā 5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šas švamme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šas švamme ķermeņa mazgāšanai, kantaina, izmērs 15x1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leja rūsas noņemšana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 un noņem rūsas traipus un nosēdumus. Maiga iedarbība uz virsmām, saudzē emaljas pārklājumus. Pateicoties želejveida konsistencei tiek nodrošināts pietiekoši ilgs tīrāmās virsmas kontakts ar produktu, tai skaitā vertikālu un slīpu virsmu gadījumos, tilpums 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skalo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uku skalošanas līdzeklis trauku mazgāšanas mašīnām, šķidrs, koncentrāts, skābi saturošs līdzeklis. Piemērots izmantošanai profesionālajām un sadzīves trauku mazgāšanas mašīnām. Ieteicams lietošanai cietam ūdenim ūdens mīkstināšanas nolūkā. Piemērots visu veidu trauku skalošanai, nebojā un aizsargā to virsmu. Tilpums 5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mazgā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 līdzeklis, kas paredzēts trauku mazgāšanas mašīnām Rekal , šķidrs, fosfātus nesaturošs līdzeklis, kas neatstāj katlakmens un metāla sāļu nogulsnes. Piemērots visa veida traukiem (stiklam, porcelānam, plastmasas, nerūsējošā tērauda). Izmantojams trauku mazgāšanas mašīnās ar automātisko dozēšanas sistēmu, pH 14. Svars 13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mazgāšanas līdzekli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mazgāšanas līdzeklis, koncentrāts, ar patīkamu aromātu, labi puto un magā visa veida traukus, piemērots mazgāšanai ar rokām, nesausina un aizsargā roku ādu. Dozēšana 5-7ml uz 5L ūdens.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rtuves dvieļ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pīra dvielis rullī, jaunšķiedra, ar perforāciju, 2-slāņi, ruļļa garums 22-24m, ruļļa platums 20-25cm, krāsa balta, ar iespiedumu,iepak.2gb. (lielais iepakojums 24 ruļļ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u dvieļ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a dvielis rullī, jaunšķiedra, 1-slānis, izvelkams no vidus, ruļļa garums 320 m, ruļļa platums 19-23 cm, ruļļa diametrs 20cm, ar perforācij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u dvieļ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īra dvielis rullī, jaunšķiedra, 2-slāņi, izvelkams no vidus, ruļļa garums 85m, ruļļa platums 20-23cm, ruļļa diametrs 13cm, ar perforācij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u 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a dvielis loksnēs, 2-slāņi, Z veida locījums, lokšņu skaits iepakojumā 150gb, loksnes izmērs 20-22x23-27cm, jaunšķiedra, krāsa bal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u 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a dvielis loksnēs, 2-slāņi, V veida locījums, lokšņu skaits vienā iepakojumā, vismaz 200gb, loksnes izmērs 22-24x18-25cm, jaunšķiedra, krāsa bal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papī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aletes papīrs, mazie ruļļi, 3-slāņi, jaunšķiedra, ar iespiedumu, ar perforāciju, ruļļa garums 30m, ruļla platums 9.5 (+/- 0.5cm), iepakojumā 8ga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papī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papīrs, lielie ruļļi, 2-slāņi, ruļļa garums 200m, jaunšķiedra, ar iespiedumu, ar perforāciju, ruļļa diametrs 20cm, ruļļa platums 9.5cm, iepakojumā 12 ruļļ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s rokā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trinošs roku krēms ar patīkamu aromātu, nesatur parabēnus, ātri iesūcas roku ādā, tilpums 3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ziep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aliņu ziepes, cietas konsistences, aromatizētas, iepakotas, svars 100 g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0</w:t>
            </w:r>
          </w:p>
        </w:tc>
      </w:tr>
      <w:tr>
        <w:trPr>
          <w:trHeight w:val="8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īkstinātāj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ļas mīkstinātājs, šķidrs, koncentrāts, ar antistatisku iedarbību. Mīkstina auduma šķiedras, atvieglo gludināšanu, pievienojams veļas mazgāšanas mašīnā tam piemērotā nodalījumā. Piemērota visa veida un krāsas audumam. Tilpums 2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azgāšanas pulver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ļas mazgāšanas pulveris automātiskajām veļas mazgāšanas mašīnām,iepakojums-15 kg, piemērots baltam un krāsainam audumam, sastāvā ietilpst ūdens mīkstinātājs, nesatur fosfātu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azgāšanas pulver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ļas mazgāšanas pulveris automātiskajām veļas mazgāšanas mašīnām, piemērots baltiem un krāsainiem audumiem, svars 500gr, pulvera sastāvā ietilpst ūdens mīkstinātājs, nesatur fosfātu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azgāšanas pulver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ļas mazgāšanas pulveris automātiskajām veļas mazgāšanas mašīnām, piemērots baltiem un krāsainiem audumiem, svars 4kg, pulvera sastāvā ietilpst ūdens mīkstinātājs, nesatur fosfātu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ie trau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āzes,200 ml,baltas 100gb/ie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2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ie trau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īvji 220ml(18),balti,100gb/ie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ie trau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tes, baltas 100gb/ie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ie trau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kšas, baltas 100gb/ie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s sveces,baltas,100 gab/iep., degšanas laiks vismaz 4 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ās, nepilošas, dažādu krāsu, vismaz 25 cm ga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salvetes, izmērs 33 x 33 cm, krāsainas, 3-slāņi, iepakojumā 20 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salvetes, izmērs24 x 24 cm, krāsainas, 1-slānis, iepakojumā 100 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salvetes, izmērs 24 x 24 cm, baltas, 1-slānis, iepakojumā 100 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mniecības pas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azīva  pasta vannu, izlietņu, tualetes podu, keramikas flīžu un trauku virsmu tīrīšanai  350 g, pH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bu pas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bu pasta, ar fluoru, ar mentola garšu, tilpums 1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balinātāj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ļas balinātājs, bez hlora, šķidrums gatavs lietošanai, tilpums 1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īrīšanas līdzeklis-pieniņ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rsmu tīrīšanas līdzeklis pieniņš-emulsija, bez abrazīvām sastāvdaļām, neskrāpē un nebojā virsmu, piemērots vannu, izlietņu, podu, flīžu un citu ūdens noturīgu virsmu tīrīšanai, pH 7-10.5, tilpums 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rīdu mazgāšanas līdzeklis ar aromātu, dozēšana 30 ml uz 10L ūdens, netīrumi nosēžas ūdenī, pH8.5,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 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ktīvs WC podu tīrīšanas līdzeklis, želeja, noņem rūsu, kaļķakmeni un citu organiskos nosēdumus, dezinficē, iznīcina mikrobus, neitralizē nepatīkamo aromātu, pH 4-4.5, tilpums 7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ābes 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ābi saturošs tīrīšanas līdzeklis WC podu un izlietņu tīrīšanai, efektīvi notīra iestāvējušos rūsas un kaļķakmens nosēdumus, neitralizē nepatīkamo aromātu, iznīcina baktērijas, pH 1-2, tilpums 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zinfekcijas līdzeklis tualetes podu dezinfekcija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tes tualetes podu ūdens tvertnēm. Dezinficē, iznīcina baktērijas, aromatizē noskalojamo ūdeni. Aizkavē nosēdumu veidošanos. Iepakojumā 2gb x50gr. Zaļā vai zilā krās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kaļķotāj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lakmens, rūsas un kaļķu nosēdumu noņemšanas līdzeklis tējkannām un veļas mazgāšanas mašīnām. Tilpums 500ml, pH 0.5-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āls 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Ūdens un sārmizturīgu virsmu, materiālu un grīdas segumu ikdienas un intensīvai kopšanai, plastmasas virsmām, durvīm, logiem, flīzēm. Notīra tauku, eļļas, kvēpu un tml. Netīrumus, koncentrāts, dozēšana 1:2-1:5, pH 13-14,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īksto mēbeļu un grīdas segumu, paklāju, drapējumu  un tml. materiālu  efektīvs mazgāšanas līdzeklis, efektīvi izņem visa veida traipus no vilnas un sintētiskajiem paklājiem, ar antistatisku efektu. Tilpums 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is grīdas mazgāšanai ar mop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izturīgas plastmasas, divdaļīgs spainis ar nospiedēju, tilpums 15L, ar diviem nodalījumiem, dažādas krās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izturīgas plastmasas, tilpums 10-12 litri, var būt izmantojams saskarsmē ar pārtikas produkt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a noņemšanas līdzeklis grīdā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sargkārtas, eļļas un citu netīrumu tai skaitā  papēžu švīku tīrīšanas līdzeklis, koncentrāts, dozēšana 100-150ml uz 10L ūdens, pH10-11, tilpums 5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s grīdā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krāsas, universāls vasks grīdām 2,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ālmēslojums puķē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O vai ekvivalents, tilpums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ķu po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masas, diametrs 15 cm, augstums 8-12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ķu po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masas, diametrs 30 cm, augstums 30-35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s, karogs kātam ,75x 150 cm, poliestera 100%,nebalē saul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s, karogs kātam ,100x 200 cm, poliestera 100%,nebalē saul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ropas Savienības karogs 100x20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bekl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tāla ar kātu, paredzēts lapu grābšanai, Kvalitatīvs lapu grābeklis ar 22 apaļiem zariem, koka kāts 1,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lauku liekšķere ar birs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edzēta grīdas slaucīšanai, plastmasas, ar gumijas maliņ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psta snieg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niega, plastmasas, ar metāla malu un koka kātu, platums 50 cm, dziļums 38 cm, kāta garums 15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ps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psta zemes rakšanai (vidēja izmēra) ar kātu, uzasināts asmens augsnes rakšanai, garums 12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ļa ielas slota ar kātu, PP sariem, saru garums 40-50cm, kāta garums 12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ētājs tualetes papīra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ētājs tualetes papīram ruļļos, ruļļa diamets līdz 20cm, izgatavots  no izturīgas ABS plastmas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zeta bir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stmasas ar slēgtu vāku, krāsas dažād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ētājs dvieļiem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ētājs dvieļiem ruļļos, izgatavots no izturīgas ABS plastmasas,diam.2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ūšanas aparā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s skūšanas aparāts ar 2 asmeņ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ab.iep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ārtika maisi paciņ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z w:val="24"/>
                <w:szCs w:val="24"/>
              </w:rPr>
              <w:t>Pārtikas maisi paciņā 26x35  cm .Krāsa: bezkrāsaina, iepakojums: 1000 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pampapī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aredzēts ieklāšanai cepešpannā, aizvietojot taukvielu izmantošanu</w:t>
            </w:r>
            <w:r>
              <w:rPr>
                <w:rFonts w:cs="Times New Roman" w:ascii="Times New Roman" w:hAnsi="Times New Roman"/>
                <w:color w:val="000000"/>
              </w:rPr>
              <w:t>.</w:t>
            </w:r>
            <w:r>
              <w:rPr>
                <w:rFonts w:cs="Times New Roman" w:ascii="Times New Roman" w:hAnsi="Times New Roman"/>
                <w:color w:val="000000"/>
                <w:sz w:val="24"/>
                <w:szCs w:val="24"/>
              </w:rPr>
              <w:t>28cm×6m, kastīt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lij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umīnija follijs, 28cm×10m, rull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adrān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ina, biezu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ārtikas maisi paciņ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ārtikas maisiņi paciņā 26-28x35-40cm, bezkrāsaini, iepakojumā 1000g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tējkann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gstas kvalitātes nerūsējoša tērauda elektriskā tējkanna ar automātisko izslēgšanas sistēmu. Strāva 220V, pieejama vismaz 2 krāsās. Garantija vismaz 24 mēneši no iegādes die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ku dezinfekcijas līdzeklis, biocīd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Biocīds roku dezinfekcijai, ar dozatoru, gatavs lietošanai, nav jānoskalo ar ūdeni, tilpums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smu dezinfekcijas līdzeklis, biocīd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ocīds virsmu dezinfekcijai, ar izsmidzinātāju, gatavs lietošanai, nesatur spirtu, bezkrāsains, ekspozīcijas laiks 1 min, aktīvs uz Gram-, Gram+,Rota vīrusiem, dezinficējoši aktīvā viela QAV,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ķu pods keramika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uķu pods keramikas, augstums 20cm, diametrs 18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ķu pods keramika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uķu pods keramikas, augstums 34 cm, diametrs 32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etāla katls, tilpums 3L, ar dubulto apakšu, stikla vāku, metāla roktur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āla katls, tilpums 5L, ar dubulto apakšu, stikla vāku, metāla roktur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āla katls, tilpums 20L, ar dubulto apakšu, metāla roktur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na, ar keramisko iekšējo pārklājumu, pannas diametrs 28cm, ar dubulto apakšu, izturīgu roktu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Šķīvji, fajansa, diametrs 22 cm, balti, triecienizturī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rūzītes, fajansa, baltas, tilpums 220-250ml, triecienizturīg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āze zied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āze ziediem, stikla, augstums 53cm, diametrs 20cm, triecienizturī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āze ziedie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Vāze ziediem, stikla, augstums 20cm, diametrs 10cm, triecienizturī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duktiem ar * kopā ar piedāvājumu iesniegt DDL (datu drošības lapas) valsts valodā</w:t>
      </w:r>
    </w:p>
    <w:p>
      <w:pPr>
        <w:pStyle w:val="Normal"/>
        <w:rPr>
          <w:rFonts w:ascii="Times New Roman" w:hAnsi="Times New Roman" w:cs="Times New Roman"/>
          <w:sz w:val="24"/>
          <w:szCs w:val="24"/>
        </w:rPr>
      </w:pPr>
      <w:r>
        <w:rPr>
          <w:rFonts w:cs="Times New Roman" w:ascii="Times New Roman" w:hAnsi="Times New Roman"/>
          <w:sz w:val="24"/>
          <w:szCs w:val="24"/>
        </w:rPr>
        <w:t>Produktiem ar ** kopā ar piedāvājumu iesniegt Biocīdu inventarizācijas numuru un DDL (datu drošības lapas) valsts valodā.</w:t>
      </w:r>
    </w:p>
    <w:p>
      <w:pPr>
        <w:pStyle w:val="Normal"/>
        <w:rPr>
          <w:rFonts w:ascii="Times New Roman" w:hAnsi="Times New Roman" w:cs="Times New Roman"/>
          <w:sz w:val="24"/>
          <w:szCs w:val="24"/>
        </w:rPr>
      </w:pPr>
      <w:r>
        <w:rPr>
          <w:rFonts w:cs="Times New Roman" w:ascii="Times New Roman" w:hAnsi="Times New Roman"/>
          <w:sz w:val="24"/>
          <w:szCs w:val="24"/>
        </w:rPr>
        <w:t>Produktiem ar *** kopā ar piedāvājumu iesniegt Atbilstības deklarācijas, kas apliecina produkta piemērotību un drošumu saskarsmē ar pārtiku.</w:t>
      </w:r>
    </w:p>
    <w:p>
      <w:pPr>
        <w:pStyle w:val="Normal"/>
        <w:rPr>
          <w:rFonts w:ascii="Times New Roman" w:hAnsi="Times New Roman" w:cs="Times New Roman"/>
          <w:sz w:val="24"/>
          <w:szCs w:val="24"/>
        </w:rPr>
      </w:pPr>
      <w:r>
        <w:rPr>
          <w:rFonts w:cs="Times New Roman" w:ascii="Times New Roman" w:hAnsi="Times New Roman"/>
          <w:sz w:val="24"/>
          <w:szCs w:val="24"/>
        </w:rPr>
        <w:t>Dokumentus var iesniegt gan papīra (drukas) formā, gan datu nesējā (CD, USB un 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76" w:right="1814" w:gutter="0" w:header="0" w:top="539"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Saimniecības preču piegāde Jelgavas novada pašvaldīb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98" w:type="dxa"/>
        <w:jc w:val="left"/>
        <w:tblInd w:w="-219" w:type="dxa"/>
        <w:tblLayout w:type="fixed"/>
        <w:tblCellMar>
          <w:top w:w="0" w:type="dxa"/>
          <w:left w:w="108" w:type="dxa"/>
          <w:bottom w:w="0" w:type="dxa"/>
          <w:right w:w="108" w:type="dxa"/>
        </w:tblCellMar>
      </w:tblPr>
      <w:tblGrid>
        <w:gridCol w:w="918"/>
        <w:gridCol w:w="2700"/>
        <w:gridCol w:w="2340"/>
        <w:gridCol w:w="2520"/>
        <w:gridCol w:w="2160"/>
        <w:gridCol w:w="1080"/>
        <w:gridCol w:w="1260"/>
        <w:gridCol w:w="1620"/>
      </w:tblGrid>
      <w:tr>
        <w:trPr>
          <w:trHeight w:val="255" w:hRule="atLeast"/>
        </w:trPr>
        <w:tc>
          <w:tcPr>
            <w:tcW w:w="9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lv-LV"/>
              </w:rPr>
              <w:t>p.k.</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nosaukums</w:t>
            </w:r>
          </w:p>
        </w:tc>
        <w:tc>
          <w:tcPr>
            <w:tcW w:w="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žotājs, firma, valsts</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dz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 (vienas) vienības cena EUR bez PV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kopā bez PVN</w:t>
            </w:r>
          </w:p>
        </w:tc>
      </w:tr>
      <w:tr>
        <w:trPr>
          <w:trHeight w:val="115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ūtītāja specifikācij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specifikācija </w:t>
            </w:r>
            <w:r>
              <w:rPr>
                <w:rFonts w:cs="Times New Roman" w:ascii="Times New Roman" w:hAnsi="Times New Roman"/>
                <w:sz w:val="24"/>
                <w:szCs w:val="24"/>
              </w:rPr>
              <w:t>(norādīt arī preces kodu un nosaukumu pēc kataloga)</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978" w:type="dxa"/>
            <w:gridSpan w:val="7"/>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ENA KOPĀ bez PVN, EUR</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12978" w:type="dxa"/>
            <w:gridSpan w:val="7"/>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 PVN, EUR</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12978"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UMMA KOPĀ ar PVN, EUR</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740" w:hanging="1260"/>
        <w:jc w:val="both"/>
        <w:rPr/>
      </w:pPr>
      <w:r>
        <w:rPr>
          <w:rFonts w:cs="Times New Roman" w:ascii="Times New Roman" w:hAnsi="Times New Roman"/>
          <w:sz w:val="24"/>
          <w:szCs w:val="24"/>
        </w:rPr>
        <w:t>Parakst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_______________________________________________________________</w:t>
      </w:r>
    </w:p>
    <w:p>
      <w:pPr>
        <w:pStyle w:val="Normal"/>
        <w:spacing w:lineRule="auto" w:line="240" w:before="0" w:after="0"/>
        <w:ind w:left="7740" w:hanging="0"/>
        <w:jc w:val="both"/>
        <w:rPr>
          <w:rFonts w:ascii="Times New Roman" w:hAnsi="Times New Roman" w:cs="Times New Roman"/>
          <w:sz w:val="24"/>
          <w:szCs w:val="24"/>
        </w:rPr>
      </w:pPr>
      <w:r>
        <w:rPr>
          <w:rFonts w:cs="Times New Roman" w:ascii="Times New Roman" w:hAnsi="Times New Roman"/>
          <w:sz w:val="24"/>
          <w:szCs w:val="24"/>
        </w:rPr>
        <w:t xml:space="preserve">(Uzņēmuma (uzņēmējsabiedrības) vadītājs vai pilnvarotais pārstāvis) </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Pilns vārds, uzvārds: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Amats:_____________________________________________________________</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Uzņēmuma adrese: ___________________________________________________</w:t>
      </w:r>
    </w:p>
    <w:p>
      <w:pPr>
        <w:sectPr>
          <w:footnotePr>
            <w:numFmt w:val="decimal"/>
          </w:footnotePr>
          <w:type w:val="nextPage"/>
          <w:pgSz w:orient="landscape" w:w="16838" w:h="11906"/>
          <w:pgMar w:left="1134" w:right="1134" w:gutter="0" w:header="0" w:top="567" w:footer="0" w:bottom="851"/>
          <w:pgNumType w:fmt="decimal"/>
          <w:formProt w:val="false"/>
          <w:titlePg/>
          <w:textDirection w:val="lrTb"/>
          <w:docGrid w:type="default" w:linePitch="360" w:charSpace="0"/>
        </w:sectPr>
        <w:pStyle w:val="Normal"/>
        <w:spacing w:lineRule="auto" w:line="240" w:before="0" w:after="0"/>
        <w:ind w:firstLine="6480"/>
        <w:jc w:val="both"/>
        <w:rPr>
          <w:rFonts w:ascii="Times New Roman" w:hAnsi="Times New Roman" w:cs="Times New Roman"/>
          <w:sz w:val="24"/>
          <w:szCs w:val="24"/>
        </w:rPr>
      </w:pPr>
      <w:r>
        <w:rPr>
          <w:rFonts w:cs="Times New Roman" w:ascii="Times New Roman" w:hAnsi="Times New Roman"/>
          <w:sz w:val="24"/>
          <w:szCs w:val="24"/>
        </w:rPr>
        <w:t>Uzņēmuma tālruņa, faksa numuri ______________________________________</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jc w:val="center"/>
        <w:textAlignment w:val="baseline"/>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Kontaktpersonas, norēķinu konti</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 </w:t>
      </w:r>
      <w:r>
        <w:rPr>
          <w:rFonts w:cs="Times New Roman" w:ascii="Times New Roman" w:hAnsi="Times New Roman"/>
          <w:b/>
          <w:color w:val="000000"/>
          <w:sz w:val="24"/>
          <w:szCs w:val="24"/>
          <w:lang w:eastAsia="lv-LV"/>
        </w:rPr>
        <w:t>Jelgavas novada pašvaldība-</w:t>
      </w:r>
      <w:r>
        <w:rPr>
          <w:rFonts w:cs="Times New Roman" w:ascii="Times New Roman" w:hAnsi="Times New Roman"/>
          <w:color w:val="000000"/>
          <w:sz w:val="24"/>
          <w:szCs w:val="24"/>
          <w:lang w:eastAsia="lv-LV"/>
        </w:rPr>
        <w:t xml:space="preserve"> maksātājs Jelgavas novada pašvaldība, Pasta iela 37, Jelgava, Pircēja pilnvarotā persona kancelejas daļas vadītāja Laila Čima (tel.26498573), 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sz w:val="24"/>
          <w:szCs w:val="24"/>
        </w:rPr>
        <w:t xml:space="preserve">2. </w:t>
      </w:r>
      <w:r>
        <w:rPr>
          <w:rFonts w:cs="Times New Roman" w:ascii="Times New Roman" w:hAnsi="Times New Roman"/>
          <w:b/>
          <w:color w:val="000000"/>
          <w:sz w:val="24"/>
          <w:szCs w:val="24"/>
        </w:rPr>
        <w:t>Valgundes pagasta pārvalde-</w:t>
      </w:r>
      <w:r>
        <w:rPr>
          <w:rFonts w:cs="Times New Roman" w:ascii="Times New Roman" w:hAnsi="Times New Roman"/>
          <w:color w:val="000000"/>
          <w:sz w:val="24"/>
          <w:szCs w:val="24"/>
        </w:rPr>
        <w:t xml:space="preserve"> maksātājs Jelgavas novada pašvaldība, Pircēja pilnvarotā persona pārvaldes vadītāja Maija Lasmane (tel.2639781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Lielplatones internātpamatskola-</w:t>
      </w:r>
      <w:r>
        <w:rPr>
          <w:rFonts w:cs="Times New Roman" w:ascii="Times New Roman" w:hAnsi="Times New Roman"/>
          <w:color w:val="000000"/>
          <w:sz w:val="24"/>
          <w:szCs w:val="24"/>
        </w:rPr>
        <w:t xml:space="preserve"> maksātājs Jelgavas novada pašvaldība, Pircēja pilnvarotā persona skolas direktors Andris Urbāns (tel6306194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Līvbērzes pagasta pārvalde-</w:t>
      </w:r>
      <w:r>
        <w:rPr>
          <w:rFonts w:cs="Times New Roman" w:ascii="Times New Roman" w:hAnsi="Times New Roman"/>
          <w:color w:val="000000"/>
          <w:sz w:val="24"/>
          <w:szCs w:val="24"/>
        </w:rPr>
        <w:t xml:space="preserve"> maksātājs Jelgavas novada pašvaldība, Pircēja pilnvarotā persona pārvaldes vadītājs Ruta Medne (tel.2912680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Vircavas pagasta pārvalde-</w:t>
      </w:r>
      <w:r>
        <w:rPr>
          <w:rFonts w:cs="Times New Roman" w:ascii="Times New Roman" w:hAnsi="Times New Roman"/>
          <w:color w:val="000000"/>
          <w:sz w:val="24"/>
          <w:szCs w:val="24"/>
        </w:rPr>
        <w:t xml:space="preserve"> maksātājs Jelgavas novada pašvaldība, Pircēja pilnvarotā persona pārvaldes vadītāja Rita Borščevska (tel.63086023),</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Vilces pagasta pārvalde-</w:t>
      </w:r>
      <w:r>
        <w:rPr>
          <w:rFonts w:cs="Times New Roman" w:ascii="Times New Roman" w:hAnsi="Times New Roman"/>
          <w:color w:val="000000"/>
          <w:sz w:val="24"/>
          <w:szCs w:val="24"/>
        </w:rPr>
        <w:t xml:space="preserve"> maksātājs Jelgavas novada pašvaldība, Pircēja pilnvarotā persona pārvaldes vadītāja Anda Duge (tel.2938306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Platones pagasta pārvalde-</w:t>
      </w:r>
      <w:r>
        <w:rPr>
          <w:rFonts w:cs="Times New Roman" w:ascii="Times New Roman" w:hAnsi="Times New Roman"/>
          <w:color w:val="000000"/>
          <w:sz w:val="24"/>
          <w:szCs w:val="24"/>
        </w:rPr>
        <w:t xml:space="preserve"> maksātājs Jelgavas novada pašvaldība, Pircēja pilnvarotā persona pārvaldes vadītājs Vladislavs Pogožeļskis (tel.29254629),</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Sesavas pagasta pārvalde</w:t>
      </w:r>
      <w:r>
        <w:rPr>
          <w:rFonts w:cs="Times New Roman" w:ascii="Times New Roman" w:hAnsi="Times New Roman"/>
          <w:color w:val="000000"/>
          <w:sz w:val="24"/>
          <w:szCs w:val="24"/>
        </w:rPr>
        <w:t>- maksātājs Jelgavas novada pašvaldība, Pircēja pilnvarotā persona pārvaldes vadītājs Staņislavs Matuss (tel.27234237),</w:t>
      </w:r>
      <w:r>
        <w:rPr>
          <w:rFonts w:cs="Times New Roman" w:ascii="Times New Roman" w:hAnsi="Times New Roman"/>
          <w:color w:val="000000"/>
          <w:sz w:val="24"/>
          <w:szCs w:val="24"/>
          <w:lang w:eastAsia="lv-LV"/>
        </w:rPr>
        <w:t xml:space="preserve"> norēķinu konts AS SWEDBANK, kods HABALV22, konta Nr.LV07HABA0551025900443</w:t>
      </w:r>
      <w:r>
        <w:rPr>
          <w:rFonts w:cs="Times New Roman" w:ascii="Times New Roman" w:hAnsi="Times New Roman"/>
          <w:color w:val="000000"/>
          <w:sz w:val="24"/>
          <w:szCs w:val="24"/>
        </w:rPr>
        <w:t>.</w:t>
      </w:r>
    </w:p>
    <w:p>
      <w:pPr>
        <w:pStyle w:val="Normal"/>
        <w:spacing w:lineRule="auto" w:line="240" w:before="0" w:after="0"/>
        <w:ind w:left="1" w:hanging="0"/>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Kalnciema pagasta pārvalde-</w:t>
      </w:r>
      <w:r>
        <w:rPr>
          <w:rFonts w:cs="Times New Roman" w:ascii="Times New Roman" w:hAnsi="Times New Roman"/>
          <w:color w:val="000000"/>
          <w:sz w:val="24"/>
          <w:szCs w:val="24"/>
        </w:rPr>
        <w:t xml:space="preserve"> maksātājs Jelgavas novada pašvaldība, Pircēja pilnvarotā persona pārvaldes vadītājs Dainis Keidāns (tel.29124567),</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Glūdas pagasta pārvalde-</w:t>
      </w:r>
      <w:r>
        <w:rPr>
          <w:rFonts w:cs="Times New Roman" w:ascii="Times New Roman" w:hAnsi="Times New Roman"/>
          <w:color w:val="000000"/>
          <w:sz w:val="24"/>
          <w:szCs w:val="24"/>
        </w:rPr>
        <w:t xml:space="preserve"> maksātājs Jelgavas novada pašvaldība, Pircēja pilnvarotā persona pārvaldes vadītāja Silvija Zīberte (tel.26366631),</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Jaunsvirlaukas pagasta pārvalde-</w:t>
      </w:r>
      <w:r>
        <w:rPr>
          <w:rFonts w:cs="Times New Roman" w:ascii="Times New Roman" w:hAnsi="Times New Roman"/>
          <w:color w:val="000000"/>
          <w:sz w:val="24"/>
          <w:szCs w:val="24"/>
        </w:rPr>
        <w:t xml:space="preserve"> maksātājs Jelgavas novada pašvaldība, Pircēja pilnvarotā persona pārvaldes vadītāja Solveiga Arnīte  (tel.),</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12.</w:t>
      </w:r>
      <w:r>
        <w:rPr>
          <w:rFonts w:cs="Times New Roman" w:ascii="Times New Roman" w:hAnsi="Times New Roman"/>
          <w:b/>
          <w:color w:val="000000"/>
          <w:sz w:val="24"/>
          <w:szCs w:val="24"/>
        </w:rPr>
        <w:t>Lielplatones pagasta pārvalde-</w:t>
      </w:r>
      <w:r>
        <w:rPr>
          <w:rFonts w:cs="Times New Roman" w:ascii="Times New Roman" w:hAnsi="Times New Roman"/>
          <w:color w:val="000000"/>
          <w:sz w:val="24"/>
          <w:szCs w:val="24"/>
        </w:rPr>
        <w:t xml:space="preserve"> maksātājs Jelgavas novada pašvaldība, Pircēja pilnvarotā persona pārvaldes vadītāja Līga Rozenbaha (tel.29469223),</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3. </w:t>
      </w:r>
      <w:r>
        <w:rPr>
          <w:rFonts w:cs="Times New Roman" w:ascii="Times New Roman" w:hAnsi="Times New Roman"/>
          <w:b/>
          <w:color w:val="000000"/>
          <w:sz w:val="24"/>
          <w:szCs w:val="24"/>
          <w:lang w:eastAsia="lv-LV"/>
        </w:rPr>
        <w:t>Svētes pagasta pārvalde-</w:t>
      </w:r>
      <w:r>
        <w:rPr>
          <w:rFonts w:cs="Times New Roman" w:ascii="Times New Roman" w:hAnsi="Times New Roman"/>
          <w:color w:val="000000"/>
          <w:sz w:val="24"/>
          <w:szCs w:val="24"/>
          <w:lang w:eastAsia="lv-LV"/>
        </w:rPr>
        <w:t xml:space="preserve"> maksātājs Jelgavas novada pašvaldība, Pircēja pilnvarotā persona pārvaldes vadītājs Edgars Grīnofs (tel.29522868),</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4. </w:t>
      </w:r>
      <w:r>
        <w:rPr>
          <w:rFonts w:cs="Times New Roman" w:ascii="Times New Roman" w:hAnsi="Times New Roman"/>
          <w:b/>
          <w:color w:val="000000"/>
          <w:sz w:val="24"/>
          <w:szCs w:val="24"/>
          <w:lang w:eastAsia="lv-LV"/>
        </w:rPr>
        <w:t>Elejas pagasta pārvalde-</w:t>
      </w:r>
      <w:r>
        <w:rPr>
          <w:rFonts w:cs="Times New Roman" w:ascii="Times New Roman" w:hAnsi="Times New Roman"/>
          <w:color w:val="000000"/>
          <w:sz w:val="24"/>
          <w:szCs w:val="24"/>
          <w:lang w:eastAsia="lv-LV"/>
        </w:rPr>
        <w:t xml:space="preserve"> maksātājs Jelgavas novada pašvaldība, Pircēja pilnvarotā persona pārvaldes vadītājs Leonīds Koindži-Ogli (tel.26636195),</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5. </w:t>
      </w:r>
      <w:r>
        <w:rPr>
          <w:rFonts w:cs="Times New Roman" w:ascii="Times New Roman" w:hAnsi="Times New Roman"/>
          <w:b/>
          <w:color w:val="000000"/>
          <w:sz w:val="24"/>
          <w:szCs w:val="24"/>
          <w:lang w:eastAsia="lv-LV"/>
        </w:rPr>
        <w:t>Zaļenieku pagasta pārvalde-</w:t>
      </w:r>
      <w:r>
        <w:rPr>
          <w:rFonts w:cs="Times New Roman" w:ascii="Times New Roman" w:hAnsi="Times New Roman"/>
          <w:color w:val="000000"/>
          <w:sz w:val="24"/>
          <w:szCs w:val="24"/>
          <w:lang w:eastAsia="lv-LV"/>
        </w:rPr>
        <w:t xml:space="preserve"> maksātājs Jelgavas novada pašvaldība, Pircēja pilnvarotā persona pārvaldes vadītājs Ojārs Briedis (tel.29263768),</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16.</w:t>
      </w:r>
      <w:r>
        <w:rPr>
          <w:rFonts w:cs="Times New Roman" w:ascii="Times New Roman" w:hAnsi="Times New Roman"/>
          <w:b/>
          <w:color w:val="000000"/>
          <w:sz w:val="24"/>
          <w:szCs w:val="24"/>
          <w:lang w:eastAsia="lv-LV"/>
        </w:rPr>
        <w:t>Zaļenieku komerciālās un amatniecības vidusskola-</w:t>
      </w:r>
      <w:r>
        <w:rPr>
          <w:rFonts w:cs="Times New Roman" w:ascii="Times New Roman" w:hAnsi="Times New Roman"/>
          <w:color w:val="000000"/>
          <w:sz w:val="24"/>
          <w:szCs w:val="24"/>
          <w:lang w:eastAsia="lv-LV"/>
        </w:rPr>
        <w:t xml:space="preserve"> maksātājs ir Zaļenieku komerciālās un amatniecības vidusskola, Pircēja pilnvarotā persona skolas direktore Lilita Leoho (tel.29433918), 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17.</w:t>
      </w:r>
      <w:r>
        <w:rPr>
          <w:rFonts w:cs="Times New Roman" w:ascii="Times New Roman" w:hAnsi="Times New Roman"/>
          <w:sz w:val="20"/>
          <w:szCs w:val="20"/>
        </w:rPr>
        <w:t xml:space="preserve"> </w:t>
      </w:r>
      <w:r>
        <w:rPr>
          <w:rFonts w:cs="Times New Roman" w:ascii="Times New Roman" w:hAnsi="Times New Roman"/>
          <w:b/>
          <w:color w:val="000000"/>
          <w:sz w:val="24"/>
          <w:szCs w:val="24"/>
          <w:lang w:eastAsia="lv-LV"/>
        </w:rPr>
        <w:t>Jelgavas novada Sociālās aprūpes un rehabilitācijas centra</w:t>
      </w:r>
      <w:r>
        <w:rPr>
          <w:rFonts w:cs="Times New Roman" w:ascii="Times New Roman" w:hAnsi="Times New Roman"/>
          <w:b/>
          <w:sz w:val="20"/>
          <w:szCs w:val="20"/>
        </w:rPr>
        <w:t xml:space="preserve"> </w:t>
      </w:r>
      <w:r>
        <w:rPr>
          <w:rFonts w:cs="Times New Roman" w:ascii="Times New Roman" w:hAnsi="Times New Roman"/>
          <w:b/>
          <w:color w:val="000000"/>
          <w:sz w:val="24"/>
          <w:szCs w:val="24"/>
          <w:lang w:eastAsia="lv-LV"/>
        </w:rPr>
        <w:t>Jaunsvirlaukas filiāle</w:t>
      </w:r>
      <w:r>
        <w:rPr>
          <w:rFonts w:cs="Times New Roman" w:ascii="Times New Roman" w:hAnsi="Times New Roman"/>
          <w:color w:val="000000"/>
          <w:sz w:val="24"/>
          <w:szCs w:val="24"/>
          <w:lang w:eastAsia="lv-LV"/>
        </w:rPr>
        <w:t>, Svirlaukas iela 9, Staļģene, Jaunsvirlaukas pagasts, Jelgavas novads, LV-3031, Pircēja pilnvarotā persona - Elīna Krastiņa (tel.26609443),</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8. </w:t>
      </w:r>
      <w:r>
        <w:rPr>
          <w:rFonts w:cs="Times New Roman" w:ascii="Times New Roman" w:hAnsi="Times New Roman"/>
          <w:b/>
          <w:color w:val="000000"/>
          <w:sz w:val="24"/>
          <w:szCs w:val="24"/>
          <w:lang w:eastAsia="lv-LV"/>
        </w:rPr>
        <w:t>Jelgavas novada Sociālās aprūpes un rehabilitācijas centra Elejas filiāle</w:t>
      </w:r>
      <w:r>
        <w:rPr>
          <w:rFonts w:cs="Times New Roman" w:ascii="Times New Roman" w:hAnsi="Times New Roman"/>
          <w:color w:val="000000"/>
          <w:sz w:val="24"/>
          <w:szCs w:val="24"/>
          <w:lang w:eastAsia="lv-LV"/>
        </w:rPr>
        <w:t>, Parka iela11, Eleja, Elejas pagasts, Jelgavas novads, LV-3023, Pircēja pilnvarotā persona - Nellija Veinberga (tel. 27028431),</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9. </w:t>
      </w:r>
      <w:r>
        <w:rPr>
          <w:rFonts w:cs="Times New Roman" w:ascii="Times New Roman" w:hAnsi="Times New Roman"/>
          <w:b/>
          <w:color w:val="000000"/>
          <w:sz w:val="24"/>
          <w:szCs w:val="24"/>
          <w:lang w:eastAsia="lv-LV"/>
        </w:rPr>
        <w:t>Jelgavas novada Sociālās aprūpes un rehabilitācijas centra Kalnciema filiāle</w:t>
      </w:r>
      <w:r>
        <w:rPr>
          <w:rFonts w:cs="Times New Roman" w:ascii="Times New Roman" w:hAnsi="Times New Roman"/>
          <w:color w:val="000000"/>
          <w:sz w:val="24"/>
          <w:szCs w:val="24"/>
          <w:lang w:eastAsia="lv-LV"/>
        </w:rPr>
        <w:t>, Lielupes iela 27, Kalnciema pagasts, Jelgavas novads, LV-3016, Pircēja pilnvarotā persona - Ivita Jansone (tel.25610049),</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20.</w:t>
      </w:r>
      <w:r>
        <w:rPr>
          <w:rFonts w:cs="Times New Roman" w:ascii="Times New Roman" w:hAnsi="Times New Roman"/>
          <w:b/>
          <w:color w:val="000000"/>
          <w:sz w:val="24"/>
          <w:szCs w:val="24"/>
          <w:lang w:eastAsia="lv-LV"/>
        </w:rPr>
        <w:t>Jelgavas novada Sporta centrs-</w:t>
      </w:r>
      <w:r>
        <w:rPr>
          <w:rFonts w:cs="Times New Roman" w:ascii="Times New Roman" w:hAnsi="Times New Roman"/>
          <w:color w:val="000000"/>
          <w:sz w:val="24"/>
          <w:szCs w:val="24"/>
          <w:lang w:eastAsia="lv-LV"/>
        </w:rPr>
        <w:t xml:space="preserve"> maksātājs Jelgavas novada pašvaldība, Pasta iela 37, Jelgava, Pircēja pilnvarotā persona Sporta centra vadītājs Vladislavs Beitāns (tel.</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26542486),</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sectPr>
          <w:footnotePr>
            <w:numFmt w:val="decimal"/>
          </w:footnotePr>
          <w:type w:val="nextPage"/>
          <w:pgSz w:w="12240" w:h="15840"/>
          <w:pgMar w:left="902" w:right="1814" w:gutter="0" w:header="0" w:top="539" w:footer="0" w:bottom="539"/>
          <w:pgNumType w:fmt="decimal"/>
          <w:formProt w:val="false"/>
          <w:textDirection w:val="lrTb"/>
          <w:docGrid w:type="default" w:linePitch="360" w:charSpace="0"/>
        </w:sectPr>
        <w:pStyle w:val="Normal"/>
        <w:tabs>
          <w:tab w:val="clear" w:pos="720"/>
          <w:tab w:val="left" w:pos="3852" w:leader="none"/>
          <w:tab w:val="left" w:pos="3912" w:leader="none"/>
        </w:tabs>
        <w:rPr>
          <w:rFonts w:ascii="Times New Roman" w:hAnsi="Times New Roman" w:cs="Times New Roman"/>
          <w:color w:val="000000"/>
          <w:sz w:val="24"/>
          <w:szCs w:val="24"/>
        </w:rPr>
      </w:pPr>
      <w:r>
        <w:rPr>
          <w:rFonts w:cs="Times New Roman" w:ascii="Times New Roman" w:hAnsi="Times New Roman"/>
          <w:sz w:val="24"/>
          <w:szCs w:val="24"/>
        </w:rPr>
        <w:tab/>
      </w:r>
    </w:p>
    <w:p>
      <w:pPr>
        <w:pStyle w:val="Normal"/>
        <w:tabs>
          <w:tab w:val="clear" w:pos="720"/>
          <w:tab w:val="left" w:pos="507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shd w:fill="FFFFFF" w:val="clear"/>
        <w:ind w:left="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LĪGUMS (projekts)</w:t>
      </w:r>
    </w:p>
    <w:p>
      <w:pPr>
        <w:pStyle w:val="Normal"/>
        <w:shd w:fill="FFFFFF" w:val="clear"/>
        <w:spacing w:lineRule="auto" w:line="240" w:before="0" w:after="0"/>
        <w:ind w:left="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par preču  piegādi/iegādi</w:t>
      </w:r>
    </w:p>
    <w:p>
      <w:pPr>
        <w:pStyle w:val="Normal"/>
        <w:shd w:fill="FFFFFF" w:val="clear"/>
        <w:spacing w:lineRule="auto" w:line="240" w:before="0" w:after="0"/>
        <w:ind w:left="7" w:hanging="0"/>
        <w:jc w:val="center"/>
        <w:rPr>
          <w:rFonts w:ascii="Times New Roman" w:hAnsi="Times New Roman" w:cs="Times New Roman"/>
          <w:sz w:val="24"/>
          <w:szCs w:val="24"/>
          <w:lang w:val="en-US"/>
        </w:rPr>
      </w:pPr>
      <w:r>
        <w:rPr>
          <w:rFonts w:cs="Times New Roman" w:ascii="Times New Roman" w:hAnsi="Times New Roman"/>
          <w:b/>
          <w:spacing w:val="-1"/>
          <w:sz w:val="24"/>
          <w:szCs w:val="24"/>
          <w:lang w:val="en-US"/>
        </w:rPr>
        <w:t xml:space="preserve"> </w:t>
      </w:r>
      <w:r>
        <w:rPr>
          <w:rFonts w:cs="Times New Roman" w:ascii="Times New Roman" w:hAnsi="Times New Roman"/>
          <w:spacing w:val="-1"/>
          <w:sz w:val="24"/>
          <w:szCs w:val="24"/>
          <w:lang w:val="en-US"/>
        </w:rPr>
        <w:t>Nr. ____</w:t>
      </w:r>
    </w:p>
    <w:p>
      <w:pPr>
        <w:pStyle w:val="Normal"/>
        <w:keepNext w:val="true"/>
        <w:numPr>
          <w:ilvl w:val="0"/>
          <w:numId w:val="0"/>
        </w:numPr>
        <w:shd w:fill="FFFFFF" w:val="clear"/>
        <w:tabs>
          <w:tab w:val="clear" w:pos="720"/>
          <w:tab w:val="left" w:pos="4395" w:leader="none"/>
        </w:tabs>
        <w:spacing w:lineRule="auto" w:line="240" w:before="245" w:after="0"/>
        <w:ind w:left="19" w:hanging="0"/>
        <w:jc w:val="both"/>
        <w:outlineLvl w:val="0"/>
        <w:rPr>
          <w:rFonts w:ascii="Times New Roman" w:hAnsi="Times New Roman" w:cs="Times New Roman"/>
          <w:spacing w:val="-6"/>
          <w:sz w:val="24"/>
          <w:szCs w:val="20"/>
          <w:lang w:val="en-US"/>
        </w:rPr>
      </w:pPr>
      <w:r>
        <w:rPr>
          <w:rFonts w:cs="Times New Roman" w:ascii="Times New Roman" w:hAnsi="Times New Roman"/>
          <w:sz w:val="24"/>
          <w:szCs w:val="24"/>
        </w:rPr>
        <w:t xml:space="preserve"> </w:t>
      </w:r>
      <w:r>
        <w:rPr>
          <w:rFonts w:cs="Times New Roman" w:ascii="Times New Roman" w:hAnsi="Times New Roman"/>
          <w:sz w:val="24"/>
          <w:szCs w:val="20"/>
          <w:lang w:val="en-US"/>
        </w:rPr>
        <w:t>Jelgavā,</w:t>
        <w:tab/>
        <w:tab/>
        <w:tab/>
        <w:t xml:space="preserve"> 2016. gada ___.</w:t>
      </w:r>
    </w:p>
    <w:p>
      <w:pPr>
        <w:pStyle w:val="Normal"/>
        <w:shd w:fill="FFFFFF" w:val="clear"/>
        <w:tabs>
          <w:tab w:val="clear" w:pos="720"/>
          <w:tab w:val="left" w:pos="5670" w:leader="none"/>
        </w:tabs>
        <w:spacing w:lineRule="auto" w:line="240" w:before="0" w:after="0"/>
        <w:ind w:left="17"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widowControl w:val="false"/>
        <w:spacing w:lineRule="auto" w:line="240" w:before="0" w:after="0"/>
        <w:jc w:val="both"/>
        <w:rPr/>
      </w:pPr>
      <w:r>
        <w:rPr>
          <w:rFonts w:cs="Times New Roman" w:ascii="Times New Roman" w:hAnsi="Times New Roman"/>
          <w:b/>
          <w:sz w:val="24"/>
          <w:szCs w:val="24"/>
        </w:rPr>
        <w:t xml:space="preserve">Jelgavas novada pašvaldība, </w:t>
      </w:r>
      <w:r>
        <w:rPr>
          <w:rFonts w:cs="Times New Roman" w:ascii="Times New Roman" w:hAnsi="Times New Roman"/>
          <w:sz w:val="24"/>
          <w:szCs w:val="24"/>
        </w:rPr>
        <w:t xml:space="preserve">reģ. Nr.90009118031, adrese - Pasta iela 37, Jelgava, LV-3001 </w:t>
      </w:r>
      <w:r>
        <w:rPr>
          <w:rFonts w:cs="Times New Roman" w:ascii="Times New Roman" w:hAnsi="Times New Roman"/>
          <w:b/>
          <w:bCs/>
          <w:sz w:val="24"/>
          <w:szCs w:val="20"/>
        </w:rPr>
        <w:t>(</w:t>
      </w:r>
      <w:r>
        <w:rPr>
          <w:rFonts w:cs="Times New Roman" w:ascii="Times New Roman" w:hAnsi="Times New Roman"/>
          <w:bCs/>
          <w:sz w:val="24"/>
          <w:szCs w:val="20"/>
        </w:rPr>
        <w:t>turpmāk – Pasūtītājs)</w:t>
      </w:r>
      <w:r>
        <w:rPr>
          <w:rFonts w:cs="Times New Roman" w:ascii="Times New Roman" w:hAnsi="Times New Roman"/>
          <w:b/>
          <w:sz w:val="24"/>
          <w:szCs w:val="24"/>
        </w:rPr>
        <w:t>,</w:t>
      </w:r>
      <w:r>
        <w:rPr>
          <w:rFonts w:cs="Times New Roman" w:ascii="Times New Roman" w:hAnsi="Times New Roman"/>
          <w:sz w:val="24"/>
          <w:szCs w:val="24"/>
        </w:rPr>
        <w:t xml:space="preserve"> tās izpilddirektora </w:t>
      </w:r>
      <w:r>
        <w:rPr>
          <w:rFonts w:cs="Times New Roman" w:ascii="Times New Roman" w:hAnsi="Times New Roman"/>
          <w:b/>
          <w:sz w:val="24"/>
          <w:szCs w:val="24"/>
        </w:rPr>
        <w:t>Ivara Romānova</w:t>
      </w:r>
      <w:r>
        <w:rPr>
          <w:rFonts w:cs="Times New Roman" w:ascii="Times New Roman" w:hAnsi="Times New Roman"/>
          <w:sz w:val="24"/>
          <w:szCs w:val="24"/>
        </w:rPr>
        <w:t xml:space="preserve"> personā</w:t>
      </w:r>
      <w:r>
        <w:rPr>
          <w:rFonts w:cs="Times New Roman" w:ascii="Times New Roman" w:hAnsi="Times New Roman"/>
          <w:sz w:val="24"/>
          <w:szCs w:val="20"/>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Izpildītājs apņemas piegādāt saimniecības preces   ________________(turpmāk-Prece),  savukārt Pasūtītājs apņemas pieņemt Preci un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tehniskai specifikācijai (1.pielikums) un finanšu piedāvājumam (2.pielikums).</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 Izpildītājs Preces piegādā Pasūtītāja norādītajā adresē: (3.pielikums), savukārt Pasūtītājs piegādātās Preces pieņem atbilstoši Līg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Līguma izpildes laikā Pasūtītājs operatīvai jautājumu risināšanai norīko kontaktpersonas (3.pielikums).</w:t>
      </w:r>
    </w:p>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sz w:val="20"/>
          <w:szCs w:val="24"/>
        </w:rPr>
        <w:t>.</w:t>
      </w:r>
      <w:r>
        <w:rPr>
          <w:rFonts w:cs="Times New Roman" w:ascii="Times New Roman" w:hAnsi="Times New Roman"/>
          <w:sz w:val="24"/>
          <w:szCs w:val="24"/>
        </w:rPr>
        <w:t>Pasūtītāja kontaktpersonai šā Līguma izpratnē ir sekojošas pilnvaras:</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2.2.1. informēt Pasūtītāju par Preces piegādes gaitu, ievērojot konkrētā iepirkuma nosacījumus, kā arī par citiem jautājumiem, kas skar vai var skart Līguma izpildes gaitu.</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 tālrunis:___________, e-pasts: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LĪGUMA SUMMA</w:t>
      </w:r>
    </w:p>
    <w:p>
      <w:pPr>
        <w:pStyle w:val="Normal"/>
        <w:spacing w:lineRule="auto" w:line="240" w:before="0" w:after="0"/>
        <w:jc w:val="both"/>
        <w:rPr/>
      </w:pPr>
      <w:r>
        <w:rPr>
          <w:rFonts w:cs="Times New Roman" w:ascii="Times New Roman" w:hAnsi="Times New Roman"/>
          <w:sz w:val="24"/>
          <w:szCs w:val="24"/>
        </w:rPr>
        <w:t xml:space="preserve">3.1. Kopējā Līguma summa, ko veido Preces cena  ar  piegādes  izmaksām, tiek noteikta </w:t>
      </w:r>
      <w:r>
        <w:rPr>
          <w:rFonts w:cs="Times New Roman" w:ascii="Times New Roman" w:hAnsi="Times New Roman"/>
          <w:b/>
          <w:sz w:val="24"/>
          <w:szCs w:val="24"/>
        </w:rPr>
        <w:t>EURO __________________(____________________</w:t>
      </w:r>
      <w:r>
        <w:rPr>
          <w:rFonts w:cs="Times New Roman" w:ascii="Times New Roman" w:hAnsi="Times New Roman"/>
          <w:sz w:val="24"/>
          <w:szCs w:val="24"/>
        </w:rPr>
        <w:t xml:space="preserve">) apmērā, tajā skaitā PVN 21 % apmērā jeb EURO _______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MAKSAS UN PREČU PIEGĀDES KĀRTĪBA</w:t>
      </w:r>
    </w:p>
    <w:p>
      <w:pPr>
        <w:pStyle w:val="Normal"/>
        <w:tabs>
          <w:tab w:val="clear" w:pos="720"/>
          <w:tab w:val="left" w:pos="2328"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b/>
          <w:sz w:val="24"/>
          <w:szCs w:val="24"/>
        </w:rPr>
        <w:t>4.1.</w:t>
      </w:r>
      <w:r>
        <w:rPr>
          <w:rFonts w:cs="Times New Roman" w:ascii="Times New Roman" w:hAnsi="Times New Roman"/>
          <w:sz w:val="24"/>
          <w:szCs w:val="24"/>
        </w:rPr>
        <w:t>Pasūtītājs pieprasījumu par piegādes laiku un nepieciešamo preču piegādes daudzumu nosūta uz Izpildītāja e-pastu-------------.</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4.2.Preci Pasūtītājs var saņemt personīgi Izpildītāja norādītajā vietā vai tā pēc Pasūtītāja veiktā pasūtījuma jāpiegādā 6 (sešu) darba stundu laikā no pieprasījuma saņemšanas brīža, Pasūtītāja norādītajā adresē.</w:t>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Pretendents garantē nekvalitatīvās preces apmaiņu 5 (piecu) darba dienu laikā no pretenzijas saņemšanas dienas.</w:t>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sz w:val="24"/>
          <w:szCs w:val="24"/>
        </w:rPr>
        <w:t>4.4. Pēc Preces piegādes Pasūtītājs paraksta Preces pavadzīmi un 30 (trīsdesmit) dienu laikā no pavadzīmes parakstīšanas samaksā Izpildītājam piegādes summu.</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5. PUŠU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Pasūtītājs apņemas pieņemt piegādāto un Preci, parakstot Preču pavadzīmi-rēķinu. Pasūtītājam nav tiesību atteikties pieņemt Preces (izņemot Līguma 5.3.punktā noteikto gadījumu), ja tās piegādātas atbilstoši Pasūtī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reču pieņemšanas brīdī Pasūtītājs ir tiesīgs pārbaudīt Preces atbilstību Pasūtījumam, atbilstību Līguma noteikumiem. Parakstot Preču pavadzīmi-rēķinu, Pasūtītājs apliecina, ka Preces piegādātas atbilstošā apjomā, saskaņā ar Līguma noteikumiem un pieņem tās bez iebild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Gadījumā, ja Preču pieņemšanas brīdī Pasūtītājs konstatē, ka piegādātā Prece ir neatbilst Līguma noteikumiem vai nav piegādāta pilnā apjomātiek sastādīts akts, kuru paraksta abas Puses. Pasūtītājs nepieņem bojātu, Preci un Izpildītājam ir pienākums to nomainīt pret kvalitatīvu, aktā noteiktā termiņ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PUŠU ATBI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lang w:eastAsia="lv-LV"/>
        </w:rPr>
        <w:t>Par Līgumā noteiktā Preces piegādes termiņa nokavēšanu Pasūtītājs ir tiesīgs pieprasīt no Izpildītāja līgumsodu 0,5% apmērā no nepiegādātās Preces summas par katru nokavējuma dienu, bet kopsummā ne vairāk par 10% no nepiegādātās Preces summas. Pasūtītājam ir tiesības, pirms tam iepriekš rakstveidā informējot Izpildītāju, aprēķināto līgumsodu ieturēt no Izpildītājam izmaksājamās Līguma summas.</w:t>
      </w:r>
    </w:p>
    <w:p>
      <w:pPr>
        <w:pStyle w:val="Normal"/>
        <w:spacing w:lineRule="auto" w:line="240" w:before="0" w:after="0"/>
        <w:jc w:val="both"/>
        <w:rPr/>
      </w:pPr>
      <w:r>
        <w:rPr>
          <w:rFonts w:cs="Times New Roman" w:ascii="Times New Roman" w:hAnsi="Times New Roman"/>
          <w:sz w:val="24"/>
          <w:szCs w:val="24"/>
        </w:rPr>
        <w:t>6.3.</w:t>
      </w:r>
      <w:r>
        <w:rPr>
          <w:rFonts w:cs="Times New Roman" w:ascii="Times New Roman" w:hAnsi="Times New Roman"/>
          <w:color w:val="000000"/>
          <w:sz w:val="24"/>
          <w:szCs w:val="24"/>
        </w:rPr>
        <w:t>Par jebkuru Līgumā noteiktā apmaksas termiņa nokavējumu Izpildītājs ir tiesīgs pieprasīt no Pasūtītāja līgumsodu par katru nokavēto dienu 0,5% apmērā no Preces cenas, bet kopsummā ne vairāk par 10% no Preces summ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 Līgumsoda samaksa neatbrīvo nevienu no Pusēm no līgumsaistību izpildes pilnā apjomā. Līgumsods netiek ieskaitīts zaudējumu apmēr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 LĪGUMA IZBEIGŠANA</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7.2.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4.2.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pPr>
      <w:r>
        <w:rPr>
          <w:rFonts w:cs="Times New Roman" w:ascii="Times New Roman" w:hAnsi="Times New Roman"/>
          <w:sz w:val="24"/>
          <w:szCs w:val="24"/>
        </w:rPr>
        <w:t>7.3. Jebkurā gadījumā izbeidzot Līgumu, Pusēm ir pienākums ne ilgāk kā 20 (divdesmit) kalendāro dienu laikā veikt pilnu norēķinu, ieskaitot visu Līgumā minēto līgumsodu un zaudējumu atlīdzības samaksu,</w:t>
      </w:r>
      <w:r>
        <w:rPr>
          <w:rFonts w:cs="Times New Roman" w:ascii="Times New Roman" w:hAnsi="Times New Roman"/>
          <w:sz w:val="20"/>
          <w:szCs w:val="20"/>
        </w:rPr>
        <w:t xml:space="preserve"> </w:t>
      </w:r>
      <w:r>
        <w:rPr>
          <w:rFonts w:cs="Times New Roman" w:ascii="Times New Roman" w:hAnsi="Times New Roman"/>
          <w:sz w:val="24"/>
          <w:szCs w:val="24"/>
        </w:rPr>
        <w:t>saņemtā avansa atmak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NEPĀRVARAMA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r>
        <w:rPr>
          <w:rFonts w:cs="Times New Roman" w:ascii="Times New Roman" w:hAnsi="Times New Roman"/>
          <w:b/>
          <w:sz w:val="24"/>
          <w:szCs w:val="20"/>
        </w:rPr>
        <w:t>CITI NOTEIKUM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
          <w:b/>
          <w:color w:val="FF0000"/>
          <w:sz w:val="24"/>
          <w:szCs w:val="20"/>
        </w:rPr>
      </w:pPr>
      <w:r>
        <w:rPr>
          <w:rFonts w:cs="Times New Roman" w:ascii="Times New Roman" w:hAnsi="Times New Roman"/>
          <w:sz w:val="24"/>
          <w:szCs w:val="20"/>
        </w:rPr>
        <w:t xml:space="preserve">11.1. </w:t>
      </w:r>
      <w:r>
        <w:rPr>
          <w:rFonts w:cs="Times New Roman" w:ascii="Times New Roman" w:hAnsi="Times New Roman"/>
          <w:color w:val="000000"/>
          <w:sz w:val="24"/>
          <w:szCs w:val="20"/>
        </w:rPr>
        <w:t>Līgums stājas spēkā tā parakstīšanas brīdī un ir spēkā uz 3 gadiem no līguma spēkā stāšanās dienas, norēķini līdz pilnīgai saistību izpildei”.</w:t>
      </w:r>
    </w:p>
    <w:p>
      <w:pPr>
        <w:pStyle w:val="Normal"/>
        <w:spacing w:lineRule="auto" w:line="240" w:before="0" w:after="0"/>
        <w:jc w:val="both"/>
        <w:rPr/>
      </w:pPr>
      <w:r>
        <w:rPr>
          <w:rFonts w:cs="Times New Roman" w:ascii="Times New Roman" w:hAnsi="Times New Roman"/>
          <w:sz w:val="24"/>
          <w:szCs w:val="20"/>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0"/>
        </w:rPr>
        <w:t>11.3. Līgums sastādīts divos eksemplāros latviešu valodā, kas nodoti pa vienam katrai Pusei. Abiem eksemplāriem ir vienāds juridiskais spēk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4. 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9"/>
        </w:numPr>
        <w:tabs>
          <w:tab w:val="clear" w:pos="720"/>
          <w:tab w:val="left" w:pos="0" w:leader="none"/>
        </w:tabs>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tabs>
          <w:tab w:val="clear" w:pos="720"/>
          <w:tab w:val="left" w:pos="2988" w:leader="none"/>
          <w:tab w:val="center" w:pos="4314"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797" w:right="181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nanšu – Tehnisko piedāvājumu ir jāparaksta uzņēmuma vadītājam vai viņa pilnvarotai personai (šādā gadījumā obligāti jāpievieno pilnvar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ascii="Times New Roman" w:hAnsi="Times New Roman" w:cs="Times New Roman"/>
      <w:b/>
      <w:sz w:val="28"/>
      <w:szCs w:val="20"/>
      <w:lang w:val="en-GB"/>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ascii="Times New Roman" w:hAnsi="Times New Roman" w:cs="Times New Roman"/>
      <w:b/>
      <w:i/>
      <w:sz w:val="26"/>
      <w:szCs w:val="20"/>
      <w:lang w:val="en-GB"/>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Times New Roman" w:hAnsi="Times New Roman" w:cs="Times New Roman"/>
      <w:b/>
      <w:szCs w:val="20"/>
      <w:lang w:val="en-GB"/>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Times New Roman" w:hAnsi="Times New Roman" w:cs="Times New Roman"/>
      <w:sz w:val="24"/>
      <w:szCs w:val="20"/>
      <w:lang w:val="en-GB"/>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cs="Times New Roman"/>
      <w:i/>
      <w:sz w:val="24"/>
      <w:szCs w:val="20"/>
      <w:lang w:val="en-GB"/>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Arial" w:hAnsi="Arial" w:cs="Arial"/>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3">
    <w:name w:val="WW8Num10z3"/>
    <w:qFormat/>
    <w:rPr>
      <w:b/>
      <w:color w:val="000000"/>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rPr>
  </w:style>
  <w:style w:type="character" w:styleId="WW8Num12z3">
    <w:name w:val="WW8Num12z3"/>
    <w:qFormat/>
    <w:rPr>
      <w:b/>
      <w:color w:val="000000"/>
    </w:rPr>
  </w:style>
  <w:style w:type="character" w:styleId="WW8Num13z1">
    <w:name w:val="WW8Num13z1"/>
    <w:qFormat/>
    <w:rPr>
      <w:color w:val="000000"/>
    </w:rPr>
  </w:style>
  <w:style w:type="character" w:styleId="WW8Num15z0">
    <w:name w:val="WW8Num15z0"/>
    <w:qFormat/>
    <w:rPr>
      <w:rFonts w:cs="Times New Roman"/>
    </w:rPr>
  </w:style>
  <w:style w:type="character" w:styleId="WW8Num15z2">
    <w:name w:val="WW8Num15z2"/>
    <w:qFormat/>
    <w:rPr>
      <w:rFonts w:cs="Times New Roman"/>
      <w:b w:val="false"/>
      <w:i w:val="false"/>
      <w:color w:val="000000"/>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b/>
      <w:i w:val="false"/>
      <w:sz w:val="24"/>
    </w:rPr>
  </w:style>
  <w:style w:type="character" w:styleId="WW8Num34z1">
    <w:name w:val="WW8Num34z1"/>
    <w:qFormat/>
    <w:rPr>
      <w:b w:val="false"/>
      <w:i w:val="false"/>
      <w:sz w:val="24"/>
    </w:rPr>
  </w:style>
  <w:style w:type="character" w:styleId="WW8Num34z3">
    <w:name w:val="WW8Num34z3"/>
    <w:qFormat/>
    <w:rPr>
      <w:b w:val="false"/>
      <w:sz w:val="24"/>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Heading4Char">
    <w:name w:val="Heading 4 Char"/>
    <w:qFormat/>
    <w:rPr>
      <w:rFonts w:ascii="Times New Roman" w:hAnsi="Times New Roman" w:eastAsia="Times New Roman" w:cs="Times New Roman"/>
      <w:b/>
      <w:sz w:val="28"/>
      <w:lang w:val="en-GB"/>
    </w:rPr>
  </w:style>
  <w:style w:type="character" w:styleId="Heading5Char">
    <w:name w:val="Heading 5 Char"/>
    <w:qFormat/>
    <w:rPr>
      <w:rFonts w:ascii="Times New Roman" w:hAnsi="Times New Roman" w:eastAsia="Times New Roman" w:cs="Times New Roman"/>
      <w:b/>
      <w:i/>
      <w:sz w:val="26"/>
      <w:lang w:val="en-GB"/>
    </w:rPr>
  </w:style>
  <w:style w:type="character" w:styleId="Heading6Char">
    <w:name w:val="Heading 6 Char"/>
    <w:qFormat/>
    <w:rPr>
      <w:rFonts w:ascii="Times New Roman" w:hAnsi="Times New Roman" w:eastAsia="Times New Roman" w:cs="Times New Roman"/>
      <w:b/>
      <w:sz w:val="22"/>
      <w:lang w:val="en-GB"/>
    </w:rPr>
  </w:style>
  <w:style w:type="character" w:styleId="Heading7Char">
    <w:name w:val="Heading 7 Char"/>
    <w:qFormat/>
    <w:rPr>
      <w:rFonts w:ascii="Times New Roman" w:hAnsi="Times New Roman" w:eastAsia="Times New Roman" w:cs="Times New Roman"/>
      <w:sz w:val="24"/>
      <w:lang w:val="en-GB"/>
    </w:rPr>
  </w:style>
  <w:style w:type="character" w:styleId="Heading8Char">
    <w:name w:val="Heading 8 Char"/>
    <w:qFormat/>
    <w:rPr>
      <w:rFonts w:ascii="Times New Roman" w:hAnsi="Times New Roman" w:eastAsia="Times New Roman" w:cs="Times New Roman"/>
      <w:i/>
      <w:sz w:val="24"/>
      <w:lang w:val="en-GB"/>
    </w:rPr>
  </w:style>
  <w:style w:type="character" w:styleId="Heading9Char">
    <w:name w:val="Heading 9 Char"/>
    <w:qFormat/>
    <w:rPr>
      <w:rFonts w:ascii="Arial" w:hAnsi="Arial" w:eastAsia="Times New Roman" w:cs="Arial"/>
      <w:sz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7"/>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Heading1H1">
    <w:name w:val="Heading 1.H1"/>
    <w:basedOn w:val="Normal"/>
    <w:next w:val="Normal"/>
    <w:qFormat/>
    <w:pPr>
      <w:keepNext w:val="true"/>
      <w:widowControl w:val="false"/>
      <w:spacing w:lineRule="auto" w:line="240" w:before="240" w:after="240"/>
      <w:ind w:left="432" w:hanging="432"/>
      <w:outlineLvl w:val="0"/>
    </w:pPr>
    <w:rPr>
      <w:rFonts w:ascii="Times New Roman Bold;Times New Roman" w:hAnsi="Times New Roman Bold;Times New Roman" w:cs="Times New Roman Bold;Times New Roman"/>
      <w:caps/>
      <w:color w:val="000000"/>
      <w:kern w:val="2"/>
      <w:sz w:val="24"/>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2-10-30T09:50:00Z</cp:lastPrinted>
  <dcterms:modified xsi:type="dcterms:W3CDTF">2016-11-04T09:10: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