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9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likuma 3.sadaļa tiek papildināta ar 3.6. punkt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“</w:t>
      </w:r>
      <w:r>
        <w:rPr/>
        <w:t>3.6. Pretendents kopā ar piedāvājumu iesniedz izdrukas no Valsts ieņēmumu dienesta – turpmāk VID, elektroniskās deklarēšanas sistēmas par pretendenta un tā piedāvājumā norādīto apakšuzņēmēju vidējām stundas tarifa likmēm profesiju grupās, atbilstoši PIL 48.panta pirmās prim (1¹) daļas nosacījumiem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4-19T11:17:00Z</dcterms:modified>
  <cp:revision>60</cp:revision>
  <dc:subject/>
  <dc:title>LATVIJAS REPUBLIKA</dc:title>
</cp:coreProperties>
</file>