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9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mašīnu piegāde Jelgavas novada pašvaldīb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JNP 2015/8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epirkumu komisija </w:t>
      </w:r>
      <w:r>
        <w:rPr>
          <w:u w:val="single"/>
        </w:rPr>
        <w:t>veic precizējumu konkursa 1. daļā “ 8 (astoņu) automašīnu piegāde”</w:t>
      </w:r>
      <w:r>
        <w:rPr/>
        <w:t xml:space="preserve"> pielikumā Nr.7 “Automašīnu tehniskā specifikācija-tehniskais piedāvājums”: </w:t>
      </w:r>
      <w:r>
        <w:rPr>
          <w:u w:val="single"/>
        </w:rPr>
        <w:t>piegāde- 3 mēnešu laikā no līguma noslēgšanas brīža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6-01-19T08:34:00Z</dcterms:modified>
  <cp:revision>58</cp:revision>
  <dc:subject/>
  <dc:title>LATVIJAS REPUBLIKA</dc:title>
</cp:coreProperties>
</file>