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7.septembrī</w:t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both"/>
        <w:rPr>
          <w:rStyle w:val="Emphasis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Akmeņogļu piegāde 2015/2016.gada apkures sezonai”, identifikācijas nr. JNP 2015/59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rPr>
          <w:lang w:eastAsia="en-US"/>
        </w:rPr>
      </w:pPr>
      <w:r>
        <w:rPr>
          <w:lang w:eastAsia="en-US"/>
        </w:rPr>
        <w:t>Tiek precizēts Nolikuma 3.9.3.punkts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lang w:eastAsia="en-US"/>
        </w:rPr>
      </w:pPr>
      <w:r>
        <w:rPr>
          <w:lang w:eastAsia="en-US"/>
        </w:rPr>
        <w:t>3.9.3</w:t>
      </w:r>
      <w:r>
        <w:rPr>
          <w:b/>
          <w:lang w:eastAsia="en-US"/>
        </w:rPr>
        <w:t xml:space="preserve">. </w:t>
      </w:r>
      <w:r>
        <w:rPr>
          <w:lang w:eastAsia="en-US"/>
        </w:rPr>
        <w:t>Piegādes vietas un kurināmā veids, kurināmā daudzums-</w:t>
      </w:r>
      <w:r>
        <w:rPr>
          <w:b/>
          <w:lang w:eastAsia="en-US"/>
        </w:rPr>
        <w:t>Valgundes pagasta pārvaldei nepieciešamais kurināmā daudzums- 20 tonnas:</w:t>
      </w:r>
    </w:p>
    <w:p>
      <w:pPr>
        <w:pStyle w:val="Normal"/>
        <w:ind w:left="491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93"/>
        <w:gridCol w:w="1363"/>
        <w:gridCol w:w="13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.p.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estāde, adre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rināmā vei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rināmā daudzums (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gādes apjoms 1 reizē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lgundes pagasta pārvalde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Celtnieku iela 35, Valgunde, Valgundes pagasts, Jelgavas rajons, LV 3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kmeņog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elplatones speciālā internātpamatskol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/n Stūri, Lielplatones pagasts, Jelgavas novads, LV 302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kmeņog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ļenieku komerciālā un amatniecības vidusskol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ils”, Zaļenieki, Zaļenieku pagasts, Jelgavas nov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kmeņog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9-17T06:57:00Z</dcterms:modified>
  <cp:revision>133</cp:revision>
  <dc:subject/>
  <dc:title>LATVIJAS REPUBLIKA</dc:title>
</cp:coreProperties>
</file>