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19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Pirmsskolas izglītības iestādes „Mārīte” telpu vienkāršotā renovācija” (ID Nr. 2015/10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s:</w:t>
      </w:r>
    </w:p>
    <w:p>
      <w:pPr>
        <w:pStyle w:val="Normal"/>
        <w:rPr/>
      </w:pPr>
      <w:r>
        <w:rPr/>
        <w:t>Vai lokālajā tame nr.2, Apkure, Viega Prestabo caurules ir kapara vai tērau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Viega Prestabo ir tērauda presējamās apkures caurul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2-19T07:46:00Z</dcterms:modified>
  <cp:revision>8</cp:revision>
  <dc:subject/>
  <dc:title>LATVIJAS REPUBLIKA</dc:title>
</cp:coreProperties>
</file>