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23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Pirmsskolas izglītības iestādes „Mārīte” telpu vienkāršotā renovācija” (ID Nr. 2015/10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s:</w:t>
      </w:r>
    </w:p>
    <w:p>
      <w:pPr>
        <w:pStyle w:val="Normal"/>
        <w:jc w:val="both"/>
        <w:rPr/>
      </w:pPr>
      <w:r>
        <w:rPr/>
        <w:t>Vai Lokālajā tāmē nr.2 „ Apkure” PU tipa izolācija - Lambda (20°C) = 0,036W/mK ir domāts putu polistirols vai poliuretā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/>
        <w:t>Lokālajā tāmē Nr.2 „Apkure”, PU tipa izolācija- poliuretāna, bet pretendents drīkst tāmē ievērtēt analogu izolācijas materiālu ar nosacījumu, ka Lambda (20°C) = 0,036W/m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2-23T09:28:00Z</dcterms:modified>
  <cp:revision>9</cp:revision>
  <dc:subject/>
  <dc:title>LATVIJAS REPUBLIKA</dc:title>
</cp:coreProperties>
</file>