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 16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tklāts konkurss</w:t>
      </w:r>
    </w:p>
    <w:p>
      <w:pPr>
        <w:pStyle w:val="Normal"/>
        <w:ind w:right="497" w:hanging="0"/>
        <w:jc w:val="center"/>
        <w:rPr/>
      </w:pPr>
      <w:r>
        <w:rPr/>
        <w:t>“</w:t>
      </w:r>
      <w:r>
        <w:rPr/>
        <w:t xml:space="preserve">Mēbeļu piegāde un uzstādīšana Jelgavas novada pašvaldības skolām un pirmsskolas izglītības iestādēm” (ID Nr. 2014/58) </w:t>
      </w:r>
      <w:r>
        <w:rPr>
          <w:b/>
          <w:szCs w:val="20"/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/>
        <w:t>Jautājumi un atbil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utājums</w:t>
      </w:r>
    </w:p>
    <w:p>
      <w:pPr>
        <w:pStyle w:val="Normal"/>
        <w:jc w:val="both"/>
        <w:rPr/>
      </w:pPr>
      <w:r>
        <w:rPr>
          <w:bCs/>
        </w:rPr>
        <w:t>Vēlamies precizēt iepirkuma „Mēbeļu piegāde Jelgavas novada pašvaldības skolām un pirmsskolas izglītības iestādēm”</w:t>
      </w:r>
      <w:r>
        <w:rPr/>
        <w:t>  6.daļā no kāda materiāla ir nr.3 arhīva skap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bilde:</w:t>
      </w:r>
    </w:p>
    <w:p>
      <w:pPr>
        <w:pStyle w:val="Index1"/>
        <w:rPr/>
      </w:pPr>
      <w:r>
        <w:rPr/>
        <w:t>6.dalā „Mēbeļu piegāde Lielplatones p</w:t>
      </w:r>
      <w:r>
        <w:rPr>
          <w:iCs/>
        </w:rPr>
        <w:t>agasta pārvaldei” pozīcija Nr.3 „Arhīva skapis” ir no metāl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06-16T12:40:00Z</dcterms:modified>
  <cp:revision>34</cp:revision>
  <dc:subject/>
  <dc:title>LATVIJAS REPUBLIKA</dc:title>
</cp:coreProperties>
</file>