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  <w:lang w:val="lv-LV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7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8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>
          <w:trHeight w:val="270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ircavas vidusskolas Platones filiāles remontdarbi</w:t>
            </w:r>
          </w:p>
          <w:p>
            <w:pPr>
              <w:pStyle w:val="Normal"/>
              <w:tabs>
                <w:tab w:val="clear" w:pos="720"/>
                <w:tab w:val="center" w:pos="4748" w:leader="none"/>
                <w:tab w:val="left" w:pos="7380" w:leader="none"/>
              </w:tabs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dentifikācijas Nr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lv-LV"/>
              </w:rPr>
              <w:t>JNP 2013/68</w:t>
            </w:r>
          </w:p>
          <w:p>
            <w:pPr>
              <w:pStyle w:val="Normal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054"/>
        <w:gridCol w:w="43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7.08.2013.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 00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627"/>
        <w:gridCol w:w="1052"/>
      </w:tblGrid>
      <w:tr>
        <w:trPr>
          <w:trHeight w:val="25" w:hRule="atLeast"/>
        </w:trPr>
        <w:tc>
          <w:tcPr>
            <w:tcW w:w="246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a vērtēša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Nolikuma apstiprināšana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9091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ēdē piedalās Jelgavas novada iepirkuma komisija, kas apstiprināta ar Jelgavas novada domes 30.07.2009. sēdes lēmumu Nr.4 17.§., 23.09.2009. sēdes lēmumu Nr. 7 9§ un 24.07.2013. sēdes lēmumu Nr. 13  11§: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3"/>
            </w:tblGrid>
            <w:tr>
              <w:trPr>
                <w:cantSplit w:val="true"/>
              </w:trPr>
              <w:tc>
                <w:tcPr>
                  <w:tcW w:w="88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0"/>
                    <w:gridCol w:w="6725"/>
                    <w:gridCol w:w="1066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83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7160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21"/>
                          <w:gridCol w:w="239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69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tbl>
                              <w:tblPr>
                                <w:tblW w:w="67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352"/>
                                <w:gridCol w:w="3353"/>
                              </w:tblGrid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33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lang w:val="lv-LV"/>
                                      </w:rPr>
                                      <w:t>Aija Udalova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33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>komisijas locekli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>komisijas loceklis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lang w:val="lv-LV"/>
                                      </w:rPr>
                                      <w:t>Aigars Strupuli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lang w:val="lv-LV"/>
                                      </w:rPr>
                                      <w:t>Modris Žeivot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4" w:hRule="atLeast"/>
                                </w:trPr>
                                <w:tc>
                                  <w:tcPr>
                                    <w:tcW w:w="33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>komisijas locekl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>komisijas loceklis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lang w:val="lv-LV"/>
                                      </w:rPr>
                                      <w:t>Līga Loner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lang w:val="lv-LV"/>
                                      </w:rPr>
                                      <w:t>Aivars Kokin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33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>protokolē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lv-LV"/>
                                      </w:rPr>
                                    </w:pPr>
                                    <w:r>
                                      <w:rPr>
                                        <w:lang w:val="lv-LV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lang w:val="lv-LV"/>
                                      </w:rPr>
                                      <w:t>Anželika Kanberg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69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Iepirkumam </w:t>
      </w:r>
      <w:r>
        <w:rPr>
          <w:b/>
          <w:lang w:val="lv-LV"/>
        </w:rPr>
        <w:t>„Vircavas vidusskolas Platones filiāles remontdarbi” (Id Nr JNP 2013/68)</w:t>
      </w:r>
      <w:r>
        <w:rPr>
          <w:lang w:val="lv-LV"/>
        </w:rPr>
        <w:t xml:space="preserve"> tika iesniegti 2  piedāvājumi .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lv-LV"/>
        </w:rPr>
        <w:t>Iepirkuma komisija, saskaņā ar Nolikumu, izvērtē piedāvājuma atbilstību iesniegtajiem pretendentu atlases dokumentiem (skat. pielikumā 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1984"/>
        <w:gridCol w:w="3544"/>
      </w:tblGrid>
      <w:tr>
        <w:trPr>
          <w:trHeight w:val="10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IA ”UNI SAN”</w:t>
            </w:r>
          </w:p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A”INDIGO Būv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Iepirkuma komisija, saskaņā ar Nolikumu, novērtē Pretendenta piedāvājuma atbilstību tehniskajai specifikācijai (skat. pielikumā 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tehniskajai specifikācija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IA ”UNI SAN”</w:t>
            </w:r>
          </w:p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A”INDIGO Būve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Iepirkuma komisija, saskaņā ar Nolikumu, novērtē piedāvājuma atbilstību finanšu piedāvājumam (skat. pielikumā 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Iepirkuma komisija labo </w:t>
      </w:r>
      <w:r>
        <w:rPr>
          <w:b/>
          <w:lang w:val="lv-LV"/>
        </w:rPr>
        <w:t>aritmētisko</w:t>
      </w:r>
      <w:r>
        <w:rPr>
          <w:lang w:val="lv-LV"/>
        </w:rPr>
        <w:t xml:space="preserve"> </w:t>
      </w:r>
      <w:r>
        <w:rPr>
          <w:b/>
          <w:lang w:val="lv-LV"/>
        </w:rPr>
        <w:t>kļūdu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”UNI SAN” </w:t>
      </w:r>
      <w:r>
        <w:rPr>
          <w:lang w:val="lv-LV"/>
        </w:rPr>
        <w:t>piedāvājumā , lokālajā tāmē Nr.1:</w:t>
      </w:r>
    </w:p>
    <w:p>
      <w:pPr>
        <w:pStyle w:val="Normal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147"/>
      </w:tblGrid>
      <w:tr>
        <w:trPr>
          <w:trHeight w:val="74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iešās izmaksas kopā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ez PVN pirms aritmētiskās kļūda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iešās izmaksas kopā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ez PVN pēc aritmētiskās kļūdas labošanas</w:t>
            </w:r>
          </w:p>
        </w:tc>
      </w:tr>
      <w:tr>
        <w:trPr>
          <w:trHeight w:val="32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31.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21163.47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5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1"/>
        <w:gridCol w:w="2022"/>
        <w:gridCol w:w="2192"/>
        <w:gridCol w:w="2192"/>
      </w:tblGrid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IA ”UNI SAN”</w:t>
            </w:r>
          </w:p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817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028.72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A”INDIGO Būve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020.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3904.68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  <w:t xml:space="preserve">6.Iepirkuma komisija nolemj, ka līguma slēgšanas tiesības būtu piešķiramas </w:t>
      </w:r>
      <w:r>
        <w:rPr>
          <w:b/>
          <w:lang w:val="lv-LV"/>
        </w:rPr>
        <w:t>SIA ”UNI SAN”</w:t>
      </w:r>
      <w:r>
        <w:rPr>
          <w:lang w:val="lv-LV"/>
        </w:rPr>
        <w:t>, kurš atbilst Nolikuma prasībām un ir ar zemāko cen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. Iepirkuma komisija pārbauda publiski pieejamā datu bāzē www.lursoft.lv vai pretendents</w:t>
      </w:r>
      <w:r>
        <w:rPr/>
        <w:t xml:space="preserve"> </w:t>
      </w:r>
      <w:r>
        <w:rPr>
          <w:lang w:val="lv-LV"/>
        </w:rPr>
        <w:t>SIA ”UNI SAN” nav maksātnespējīgs. Pēc pārbaudes iepirkuma komisija secina, ka pretendents</w:t>
      </w:r>
      <w:r>
        <w:rPr/>
        <w:t xml:space="preserve"> </w:t>
      </w:r>
      <w:r>
        <w:rPr>
          <w:lang w:val="lv-LV"/>
        </w:rPr>
        <w:t>SIA ”UNI SAN” nav pasludināts par maksātnespējīg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8.Iepirkuma komisija pārbauda publiski pieejamā Valsts ieņēmuma dienesta datu bāzē informāciju par nodokļu maksātāju saimnieciskās darbības apturēšanu, un pārliecinās, ka SIA ”UNI SAN” saimnieciskā darbība nav apturēt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9. Iepirkuma komisija pārliecinās, ka SIA ”UNI SAN” nav Valsts ieņēmumu dienesta administrēto nodokļu parādu, tajā skaitā valsts sociālās apdrošināšanas obligāto iemaksu parādu, kas kopsummā pārsniedz 100 lat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0. Komisija pieņem lēmumu </w:t>
      </w:r>
      <w:r>
        <w:rPr>
          <w:b/>
          <w:lang w:val="lv-LV"/>
        </w:rPr>
        <w:t xml:space="preserve">slēgt līgumu ar SIA ”UNI SAN” </w:t>
      </w:r>
      <w:r>
        <w:rPr>
          <w:lang w:val="lv-LV"/>
        </w:rPr>
        <w:t xml:space="preserve">par līgumsummu </w:t>
      </w:r>
      <w:r>
        <w:rPr>
          <w:b/>
          <w:lang w:val="lv-LV"/>
        </w:rPr>
        <w:t xml:space="preserve">LVL 24817.12 </w:t>
      </w:r>
      <w:r>
        <w:rPr>
          <w:lang w:val="lv-LV"/>
        </w:rPr>
        <w:t>(bez PVN).</w:t>
      </w:r>
    </w:p>
    <w:p>
      <w:pPr>
        <w:pStyle w:val="Caption"/>
        <w:spacing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329"/>
                                          <w:gridCol w:w="938"/>
                                          <w:gridCol w:w="939"/>
                                          <w:gridCol w:w="939"/>
                                          <w:gridCol w:w="939"/>
                                          <w:gridCol w:w="939"/>
                                          <w:gridCol w:w="939"/>
                                          <w:gridCol w:w="900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20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011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2"/>
                                                <w:gridCol w:w="3352"/>
                                                <w:gridCol w:w="3352"/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Modris Žeivot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vars Kokin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0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20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20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0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0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0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29"/>
                                    <w:gridCol w:w="938"/>
                                    <w:gridCol w:w="939"/>
                                    <w:gridCol w:w="939"/>
                                    <w:gridCol w:w="939"/>
                                    <w:gridCol w:w="939"/>
                                    <w:gridCol w:w="939"/>
                                    <w:gridCol w:w="900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0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</w:tcPr>
                                      <w:tbl>
                                        <w:tblPr>
                                          <w:tblW w:w="2011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2"/>
                                          <w:gridCol w:w="3352"/>
                                          <w:gridCol w:w="3352"/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Modris Žeivo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Līga Loner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vars Koki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0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0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0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0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0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0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2240" w:h="15840"/>
      <w:pgMar w:left="1797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e@jelgavasnovads.lv" TargetMode="External"/><Relationship Id="rId8" Type="http://schemas.openxmlformats.org/officeDocument/2006/relationships/hyperlink" Target="http://www.jelgavasnovad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Anzelika Kanberga</dc:creator>
  <dc:description/>
  <cp:keywords/>
  <dc:language>en-US</dc:language>
  <cp:lastModifiedBy>Anzelika Kanberga</cp:lastModifiedBy>
  <cp:lastPrinted>2013-08-26T14:36:00Z</cp:lastPrinted>
  <dcterms:modified xsi:type="dcterms:W3CDTF">2013-08-27T12:26:00Z</dcterms:modified>
  <cp:revision>107</cp:revision>
  <dc:subject/>
  <dc:title/>
</cp:coreProperties>
</file>