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  <w:lang w:val="lv-LV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7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8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pdrukātu tirdzniecības telšu, galdu iegāde un piegād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lv-LV"/>
              </w:rPr>
              <w:t>Identifikācijas Nr.</w:t>
            </w:r>
            <w:r>
              <w:rPr>
                <w:b/>
              </w:rPr>
              <w:t xml:space="preserve"> JNP 2013/6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054"/>
        <w:gridCol w:w="43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.09.2013.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 00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lang w:val="lv-LV"/>
              </w:rPr>
              <w:t>Lēmuma pieņemšana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ēdē piedalās Jelgavas novada iepirkuma komisija, kas apstiprināta ar Jelgavas novada domes 30.07.2009. sēdes lēmumu Nr.4 17.§., 23.09.2009. sēdes lēmumu Nr. 7 9§. un 24.07.2013. sēdes lēmumu Nr. 13  11§: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Beāta Cirman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Aivars Kokin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.Komisijas priekšsēdētāja paziņo klātesošajiem komisijas sastāv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. Iepirkuma komisijas priekšsēdētāja informē, ka iepirkumā „Apdrukātu tirdzniecības telšu, galdu iegāde un piegāde</w:t>
      </w:r>
      <w:r>
        <w:rPr>
          <w:b/>
          <w:lang w:val="lv-LV"/>
        </w:rPr>
        <w:t xml:space="preserve">” </w:t>
      </w:r>
      <w:r>
        <w:rPr>
          <w:lang w:val="lv-LV"/>
        </w:rPr>
        <w:t>(JNP 2013/66) iepirkuma komisija nolēma, ka līguma slēgšanas tiesības būtu piešķiramas SIA ”Tent for Event Baltic” projekta atbalsta gadījumā (2013.gada 27.augusta protokols Nr.2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. Iepirkuma komisijas priekšsēdētāja informē, ka saņemta Lauku atbalsta dienesta (LAD) 20.09.2013 .gada vēstule Nr.06.6-11/13/1909 par projektu Nr.13-06-LL08-L413101-000010 „Vietējā produkta atpazīstamības veicināšana Jelgavas novadā”, kurā  informē, ka projekts  tiek apstiprināts (skat.pielikumā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4.Iepirkuma komisijas priekšsēdētāja informē, ka projekts Nr.13-06-LL08-L413101-000010 „Vietējā produkta atpazīstamības veicināšana Jelgavas novadā” tiek atbalstīts (iepirkums „Apdrukātu tirdzniecības telšu, galdu iegāde un piegāde” (Id Nr JNP 2013/66))”, un </w:t>
      </w:r>
      <w:r>
        <w:rPr>
          <w:b/>
          <w:lang w:val="lv-LV"/>
        </w:rPr>
        <w:t>komisija pieņem lēmumu slēgt līgumu ar SIA ”Tent for Event Baltic” par līgumsummu LVL 11450 (bez PVN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Caption"/>
        <w:spacing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32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839"/>
              <w:gridCol w:w="254"/>
            </w:tblGrid>
            <w:tr>
              <w:trPr/>
              <w:tc>
                <w:tcPr>
                  <w:tcW w:w="270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-3690620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63017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630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4"/>
                                          <w:gridCol w:w="1904"/>
                                          <w:gridCol w:w="9817"/>
                                          <w:gridCol w:w="1904"/>
                                          <w:gridCol w:w="1904"/>
                                          <w:gridCol w:w="1904"/>
                                          <w:gridCol w:w="1904"/>
                                          <w:gridCol w:w="1904"/>
                                          <w:gridCol w:w="1904"/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340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8030"/>
                                                <w:gridCol w:w="1793"/>
                                                <w:gridCol w:w="1793"/>
                                                <w:gridCol w:w="179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8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781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07"/>
                                                      <w:gridCol w:w="3907"/>
                                                    </w:tblGrid>
                                                    <w:tr>
                                                      <w:trPr>
                                                        <w:trHeight w:val="241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Heading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41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komisijas locekli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komisijas locekl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 xml:space="preserve">     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Aigars Strupuli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 xml:space="preserve">     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Beāta Cirman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41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komisijas locekl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komisijas locekli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 xml:space="preserve">      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Līga Lonert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 xml:space="preserve">    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Aivars Kokin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5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protokolē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 xml:space="preserve">   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  <w:t>Anželika Kanberga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41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lv-LV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8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8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8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54" w:type="dxa"/>
                                              <w:gridSpan w:val="8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07.1pt;mso-wrap-distance-left:9pt;mso-wrap-distance-right:9pt;mso-wrap-distance-top:0pt;mso-wrap-distance-bottom:0pt;margin-top:-15.4pt;mso-position-vertical-relative:text;margin-left:-290.6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4"/>
                                    <w:gridCol w:w="1904"/>
                                    <w:gridCol w:w="9817"/>
                                    <w:gridCol w:w="1904"/>
                                    <w:gridCol w:w="1904"/>
                                    <w:gridCol w:w="1904"/>
                                    <w:gridCol w:w="1904"/>
                                    <w:gridCol w:w="1904"/>
                                    <w:gridCol w:w="1904"/>
                                    <w:gridCol w:w="1813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6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tbl>
                                        <w:tblPr>
                                          <w:tblW w:w="134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30"/>
                                          <w:gridCol w:w="1793"/>
                                          <w:gridCol w:w="1793"/>
                                          <w:gridCol w:w="179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80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78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907"/>
                                                <w:gridCol w:w="3907"/>
                                              </w:tblGrid>
                                              <w:tr>
                                                <w:trPr>
                                                  <w:trHeight w:val="241" w:hRule="atLeast"/>
                                                </w:trPr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1" w:hRule="atLeast"/>
                                                </w:trPr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Beāta Cirmane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1" w:hRule="atLeast"/>
                                                </w:trPr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vars Kokin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5" w:hRule="atLeast"/>
                                                </w:trPr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1" w:hRule="atLeast"/>
                                                </w:trPr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80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80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80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4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0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>
          <w:trHeight w:val="221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1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4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1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e@jelgavasnovads.lv" TargetMode="External"/><Relationship Id="rId8" Type="http://schemas.openxmlformats.org/officeDocument/2006/relationships/hyperlink" Target="http://www.jelgavasnovad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 </dc:creator>
  <dc:description/>
  <cp:keywords/>
  <dc:language>en-US</dc:language>
  <cp:lastModifiedBy>Anzelika Kanberga</cp:lastModifiedBy>
  <cp:lastPrinted>2013-09-26T10:54:00Z</cp:lastPrinted>
  <dcterms:modified xsi:type="dcterms:W3CDTF">2013-09-26T07:58:00Z</dcterms:modified>
  <cp:revision>2182</cp:revision>
  <dc:subject/>
  <dc:title/>
</cp:coreProperties>
</file>