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26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Jelgavas novada Mūzikas un mākslas skolas energoefektivitātes paaugstināšana” (ID Nr.JNP 2013/62/KPFI)” (ID Nr.JNP 2013/56/KPFI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autājumi un atbildes, 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1.Jautājums.</w:t>
      </w:r>
    </w:p>
    <w:p>
      <w:pPr>
        <w:pStyle w:val="Normal"/>
        <w:jc w:val="both"/>
        <w:rPr/>
      </w:pPr>
      <w:r>
        <w:rPr>
          <w:bCs/>
        </w:rPr>
        <w:t>Lokālajā tāmē Nr.1 sadaļā „Sagatavošanas darbi” septītajā ailītē „</w:t>
      </w:r>
      <w:r>
        <w:rPr>
          <w:bCs/>
          <w:u w:val="single"/>
        </w:rPr>
        <w:t xml:space="preserve">Pažobeļu iekšējā apšuvuma demontāža” </w:t>
      </w:r>
      <w:r>
        <w:rPr>
          <w:bCs/>
        </w:rPr>
        <w:t>darbu daudzumu ailīte ir tukša. Lūdzam norādīt nepieciešamo kvadratūru.</w:t>
      </w:r>
    </w:p>
    <w:tbl>
      <w:tblPr>
        <w:tblW w:w="64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"/>
        <w:gridCol w:w="4044"/>
        <w:gridCol w:w="800"/>
        <w:gridCol w:w="940"/>
      </w:tblGrid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žobeļu iekšējā apšuvuma demontāž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/>
        <w:t>Atbilde.</w:t>
      </w:r>
    </w:p>
    <w:tbl>
      <w:tblPr>
        <w:tblW w:w="64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0"/>
        <w:gridCol w:w="4049"/>
        <w:gridCol w:w="800"/>
        <w:gridCol w:w="940"/>
      </w:tblGrid>
      <w:tr>
        <w:trPr>
          <w:trHeight w:val="450" w:hRule="atLeast"/>
        </w:trPr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žobeļu iekšējā apšuvuma demontāž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 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2.jautājums.</w:t>
      </w:r>
    </w:p>
    <w:p>
      <w:pPr>
        <w:pStyle w:val="Normal"/>
        <w:jc w:val="both"/>
        <w:rPr>
          <w:bCs/>
        </w:rPr>
      </w:pPr>
      <w:r>
        <w:rPr>
          <w:bCs/>
        </w:rPr>
        <w:t>Vēlamies precizēt vai lokālajā tāmē Nr.1 sadaļā „Jumtiņu seguma atjaunošana” nav paredzēta vecā zibens aizsardzības demontāža un jaunā montāža? Dokumentācijā nav iekļauts jaunās zibens aizsardzības projekts un tāmēs nepieciešamie apjomi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</w:rPr>
        <w:t>Atbilde.</w:t>
      </w:r>
      <w:r>
        <w:rPr>
          <w:b/>
          <w:szCs w:val="20"/>
          <w:lang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okālajā tāmē Nr.3  poz. 66 norādīts: Esošās zibensaizsardzības demontāža un jauna pasīvās zibensaizsardzības montāža. Izbūvēt atbilstoši LBN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7-26T07:27:00Z</dcterms:modified>
  <cp:revision>124</cp:revision>
  <dc:subject/>
  <dc:title>LATVIJAS REPUBLIKA</dc:title>
</cp:coreProperties>
</file>