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8.jūn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Tehnisko palīglīdzekļu un aprīkojuma iegāde Jelgavas novada Sociālās aprūpes un rehabilitācijas centra klientiem” (ID Nr.JNP 2013/43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Vai var piedalīties konkursā arī ar atsevišķiem produktiem vai arī jāpiedalās tikai tad, ja varam piedāvāt visas preces filiālei?</w:t>
      </w:r>
    </w:p>
    <w:p>
      <w:pPr>
        <w:pStyle w:val="Normal"/>
        <w:rPr/>
      </w:pPr>
      <w:r>
        <w:rPr>
          <w:b/>
          <w:lang w:eastAsia="en-US"/>
        </w:rPr>
        <w:t>Atbilde.</w:t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Iepirkums nav dalīts daļās, tāpēc piedāvājums jāsagatavo ir par visu preču apjomu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rPr>
          <w:lang w:eastAsia="en-US"/>
        </w:rPr>
      </w:pPr>
      <w:r>
        <w:rPr>
          <w:lang w:eastAsia="en-US"/>
        </w:rPr>
        <w:t>Vai gultas galdiņš ir liekams cilvēkam virsū vai arī viņš ir līdzīgs gultas galdiņam uz riteņiem?</w:t>
      </w:r>
    </w:p>
    <w:p>
      <w:pPr>
        <w:pStyle w:val="Normal"/>
        <w:rPr/>
      </w:pPr>
      <w:r>
        <w:rPr>
          <w:lang w:eastAsia="en-US"/>
        </w:rPr>
        <w:t>Servisa ratiņiem, kas ir domāti Elejas filiālei nav tehniskās  specifikācijas. Var piedāvāt jebkādus servisa ratiņus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 xml:space="preserve"> </w:t>
      </w:r>
      <w:r>
        <w:rPr>
          <w:b/>
          <w:color w:val="000000"/>
        </w:rPr>
        <w:t>Atbild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epirkuma komisija precizē tehnisko specifikāciju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56"/>
        <w:gridCol w:w="5741"/>
      </w:tblGrid>
      <w:tr>
        <w:trPr>
          <w:trHeight w:val="32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4620" cy="1835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sa ratiņ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stmasa, 28L + 2 x 6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ervisa ratiņu apraksts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daļīgs plastmasas spainis, tilpums 28 litr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spiedējs visa veida mazgāšanas drānā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 plastmasas spaiņi, tilpums 2 x 6 litri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tkritumu maisu turētāj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plastmasas kastītes tīrīšanas piederumie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tiņus iespējams komplektēt nepieciešamajā komplektācijā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tums = 65 c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714B3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6765" cy="1696720"/>
                  <wp:effectExtent l="0" t="0" r="0" b="0"/>
                  <wp:docPr id="2" name="Picture 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ultas galds ar virsmai maināmu leņķi uz riteņi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Iepirkuma komisijas priekšsēdētāja</w:t>
      </w:r>
      <w:r>
        <w:rPr>
          <w:szCs w:val="20"/>
          <w:lang w:eastAsia="en-US"/>
        </w:rPr>
        <w:t xml:space="preserve">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4.onlinetrader.lv/data/good_89181/l/9352.jp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6-18T06:37:00Z</dcterms:modified>
  <cp:revision>114</cp:revision>
  <dc:subject/>
  <dc:title>LATVIJAS REPUBLIKA</dc:title>
</cp:coreProperties>
</file>