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17.jūn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</w:rPr>
        <w:t>„</w:t>
      </w:r>
      <w:r>
        <w:rPr>
          <w:b/>
        </w:rPr>
        <w:t>Tehnisko palīglīdzekļu un aprīkojuma iegāde Jelgavas novada Sociālās aprūpes un rehabilitācijas centra klientiem” (ID Nr.JNP 2013/43)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>Iepirkuma komisija sniedz atbildes uz Pretendenta jautājumiem</w:t>
      </w:r>
      <w:r>
        <w:rPr>
          <w:rFonts w:eastAsia="Arial Unicode MS"/>
          <w:szCs w:val="20"/>
          <w:lang w:eastAsia="en-US"/>
        </w:rPr>
        <w:t>: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rPr/>
      </w:pPr>
      <w:r>
        <w:rPr>
          <w:lang w:eastAsia="en-US"/>
        </w:rPr>
        <w:t>Tehniskajā specifikācijā nav „Pretizgulējumu matrača ar kompresoru”  tehniskās prasības, bet finanšu piedāvājumā ir prasīti šie matrači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tbilde.</w:t>
      </w:r>
    </w:p>
    <w:p>
      <w:pPr>
        <w:pStyle w:val="Normal"/>
        <w:rPr>
          <w:lang w:eastAsia="en-US"/>
        </w:rPr>
      </w:pPr>
      <w:r>
        <w:rPr>
          <w:lang w:eastAsia="en-US"/>
        </w:rPr>
        <w:t>Iepirkuma komisija veic precizējumus tehniskajā specifikācijā un Nolikuma 3.pielikumā „Tehniskais piedāvājums” pievieno pozīcijas</w:t>
      </w:r>
      <w:r>
        <w:rPr/>
        <w:t xml:space="preserve"> „</w:t>
      </w:r>
      <w:r>
        <w:rPr>
          <w:lang w:eastAsia="en-US"/>
        </w:rPr>
        <w:t>Pretizgulējumu matracis ar kompresoru” aprakst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Pretizgulējumu matracis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(ar</w:t>
      </w:r>
      <w:r>
        <w:rPr>
          <w:sz w:val="40"/>
          <w:szCs w:val="40"/>
          <w:lang w:eastAsia="ar-SA"/>
        </w:rPr>
        <w:t xml:space="preserve"> </w:t>
      </w:r>
      <w:r>
        <w:rPr>
          <w:lang w:eastAsia="ar-SA"/>
        </w:rPr>
        <w:t>komp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5372100" cy="2628900"/>
            <wp:effectExtent l="0" t="0" r="0" b="0"/>
            <wp:wrapTight wrapText="bothSides">
              <wp:wrapPolygon edited="0">
                <wp:start x="-46" y="0"/>
                <wp:lineTo x="-46" y="21513"/>
                <wp:lineTo x="21600" y="21513"/>
                <wp:lineTo x="21600" y="0"/>
                <wp:lineTo x="-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352550" cy="1082040"/>
                <wp:effectExtent l="7620" t="5715" r="8255" b="6350"/>
                <wp:wrapTight wrapText="bothSides">
                  <wp:wrapPolygon edited="0">
                    <wp:start x="0" y="10800"/>
                    <wp:lineTo x="2647" y="12385"/>
                    <wp:lineTo x="781" y="14844"/>
                    <wp:lineTo x="3833" y="15325"/>
                    <wp:lineTo x="3164" y="18444"/>
                    <wp:lineTo x="6155" y="17683"/>
                    <wp:lineTo x="6581" y="20751"/>
                    <wp:lineTo x="9076" y="18925"/>
                    <wp:lineTo x="10800" y="21613"/>
                    <wp:lineTo x="12382" y="18951"/>
                    <wp:lineTo x="14846" y="20814"/>
                    <wp:lineTo x="15323" y="17759"/>
                    <wp:lineTo x="18436" y="18444"/>
                    <wp:lineTo x="17686" y="15439"/>
                    <wp:lineTo x="20748" y="15021"/>
                    <wp:lineTo x="18923" y="12524"/>
                    <wp:lineTo x="21610" y="10800"/>
                    <wp:lineTo x="18953" y="9215"/>
                    <wp:lineTo x="20819" y="6756"/>
                    <wp:lineTo x="17767" y="6275"/>
                    <wp:lineTo x="18436" y="3156"/>
                    <wp:lineTo x="15445" y="3917"/>
                    <wp:lineTo x="15019" y="849"/>
                    <wp:lineTo x="12524" y="2675"/>
                    <wp:lineTo x="10800" y="0"/>
                    <wp:lineTo x="9218" y="2649"/>
                    <wp:lineTo x="6754" y="786"/>
                    <wp:lineTo x="6277" y="3841"/>
                    <wp:lineTo x="3164" y="3156"/>
                    <wp:lineTo x="3914" y="6161"/>
                    <wp:lineTo x="852" y="6579"/>
                    <wp:lineTo x="2677" y="9076"/>
                    <wp:lineTo x="0" y="10800"/>
                    <wp:lineTo x="0" y="10800"/>
                  </wp:wrapPolygon>
                </wp:wrapTight>
                <wp:docPr id="2" name="16-Point St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82160"/>
                        </a:xfrm>
                        <a:custGeom>
                          <a:avLst/>
                          <a:gdLst>
                            <a:gd name="textAreaLeft" fmla="*/ 174960 w 766800"/>
                            <a:gd name="textAreaRight" fmla="*/ 591840 w 766800"/>
                            <a:gd name="textAreaTop" fmla="*/ 140040 h 613440"/>
                            <a:gd name="textAreaBottom" fmla="*/ 473400 h 61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16-Point Star 3" fillcolor="white" stroked="t" o:allowincell="f" style="position:absolute;margin-left:297pt;margin-top:8.4pt;width:106.45pt;height:85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lang w:eastAsia="ar-SA"/>
        </w:rPr>
        <w:t>resoru)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2605</wp:posOffset>
            </wp:positionH>
            <wp:positionV relativeFrom="paragraph">
              <wp:posOffset>157480</wp:posOffset>
            </wp:positionV>
            <wp:extent cx="2152650" cy="30480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>Pretizgulējumu matracis</w:t>
      </w:r>
      <w:r>
        <w:rPr>
          <w:b/>
          <w:lang w:eastAsia="ar-SA"/>
        </w:rPr>
        <w:t xml:space="preserve"> </w:t>
      </w:r>
      <w:r>
        <w:rPr>
          <w:lang w:eastAsia="ar-SA"/>
        </w:rPr>
        <w:t>paredzēts, lai mazinātu izgulējuma čūlu   rašanos, uzlabotu pacienta ērtības un atvieglotu aprūpes procesu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</w:t>
      </w:r>
      <w:r>
        <w:rPr>
          <w:lang w:eastAsia="ar-SA"/>
        </w:rPr>
        <w:t>Sastāv no matrača un kompresora, izmanto: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</w:t>
      </w:r>
      <w:r>
        <w:rPr>
          <w:lang w:eastAsia="ar-SA"/>
        </w:rPr>
        <w:t xml:space="preserve">- ilgtermiņa aprūpē pacientiem, kas                    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</w:t>
      </w:r>
      <w:r>
        <w:rPr>
          <w:lang w:eastAsia="ar-SA"/>
        </w:rPr>
        <w:t xml:space="preserve">cieš no izgulējuma čūlām; 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</w:t>
      </w:r>
      <w:r>
        <w:rPr>
          <w:lang w:eastAsia="ar-SA"/>
        </w:rPr>
        <w:t>- ir iespēja regulēt spiedienu matracī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Tehniskie parametri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</w:tblGrid>
      <w:tr>
        <w:trPr>
          <w:trHeight w:val="387" w:hRule="atLeast"/>
        </w:trPr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Kompresors: 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trāvas padeve 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C230 V 50Hz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rošinātāja tips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A, 250 V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piediena maiņas cikls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min 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zmēri (LxWxH)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 x 12 x 9.5 (cm)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vars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929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 kg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mperatūra: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rbā:            10ºC līdz 40ºC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zglabāšanas:     15ºC līdz 50ºC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ransportēšanas: 15ºC līdz 70ºC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trums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% līdz 90% nekondensēts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lasifikācija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Tips BF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Klase II </w:t>
            </w:r>
          </w:p>
        </w:tc>
      </w:tr>
      <w:tr>
        <w:trPr>
          <w:trHeight w:val="427" w:hRule="atLeast"/>
        </w:trPr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atracis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delis:</w:t>
            </w:r>
          </w:p>
        </w:tc>
        <w:tc>
          <w:tcPr>
            <w:tcW w:w="4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 x 90 x 6.5 (cm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 k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-105 mm Hg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zmēri (LxWxH)</w:t>
            </w:r>
          </w:p>
        </w:tc>
        <w:tc>
          <w:tcPr>
            <w:tcW w:w="4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vars</w:t>
            </w:r>
          </w:p>
        </w:tc>
        <w:tc>
          <w:tcPr>
            <w:tcW w:w="4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piediena diapazons</w:t>
            </w:r>
          </w:p>
        </w:tc>
        <w:tc>
          <w:tcPr>
            <w:tcW w:w="4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>Iepirkuma komisijas priekšsēdētāja</w:t>
      </w:r>
      <w:r>
        <w:rPr>
          <w:szCs w:val="20"/>
          <w:lang w:eastAsia="en-US"/>
        </w:rPr>
        <w:t xml:space="preserve">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6-17T08:59:00Z</dcterms:modified>
  <cp:revision>113</cp:revision>
  <dc:subject/>
  <dc:title>LATVIJAS REPUBLIKA</dc:title>
</cp:coreProperties>
</file>