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20.mart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Par sporta apbalvojumu iegādi” (ID Nr.JNP 2013/19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Iepirkuma komisija sniedz atbildes uz Pretendenta jautājumiem</w:t>
      </w:r>
      <w:r>
        <w:rPr>
          <w:rFonts w:eastAsia="Arial Unicode MS"/>
          <w:szCs w:val="20"/>
          <w:lang w:eastAsia="en-US"/>
        </w:rPr>
        <w:t>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s.</w:t>
      </w:r>
    </w:p>
    <w:p>
      <w:pPr>
        <w:pStyle w:val="Normal"/>
        <w:rPr>
          <w:color w:val="000000"/>
        </w:rPr>
      </w:pPr>
      <w:r>
        <w:rPr>
          <w:color w:val="000000"/>
        </w:rPr>
        <w:t>Jautājums par medaļu iepirkumu. Nav ietverta pozīcija “bronzas medaļas”, jeb tomēr vajag tikai zelta un sudraba?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Atbilde.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>I</w:t>
      </w:r>
      <w:r>
        <w:rPr>
          <w:color w:val="000000"/>
        </w:rPr>
        <w:t>epirkuma komisija veic precizējumus Nolikuma 2.pielikumā „Finanšu piedāvājums”: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11"/>
        <w:gridCol w:w="2318"/>
        <w:gridCol w:w="1812"/>
        <w:gridCol w:w="840"/>
        <w:gridCol w:w="1219"/>
        <w:gridCol w:w="1219"/>
      </w:tblGrid>
      <w:tr>
        <w:trPr>
          <w:trHeight w:val="20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Medaļas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Daudzums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Izmērs, augstums, diametr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Cena par 1 (viens) gab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Cena par visu daudzumu bez PVN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Cena par visu daudzumu ar PVN</w:t>
            </w:r>
          </w:p>
        </w:tc>
      </w:tr>
      <w:tr>
        <w:trPr>
          <w:trHeight w:val="204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1.1.</w:t>
            </w:r>
          </w:p>
        </w:tc>
        <w:tc>
          <w:tcPr>
            <w:tcW w:w="10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edaļa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990 gab.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Tai skaitā: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330 x 1.vieta (zelta);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Ø 4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330 x 2.vieta (sudraba);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Ø 4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  <w:lang w:val="cs-CZ"/>
              </w:rPr>
              <w:t>330 x 3.vieta (bronza);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  <w:lang w:val="cs-CZ"/>
              </w:rPr>
              <w:t>Ø 4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rPr/>
      </w:pPr>
      <w:r>
        <w:rPr/>
        <w:t xml:space="preserve"> </w:t>
      </w:r>
      <w:r>
        <w:rPr/>
        <w:t>Kas tiek domāts ar –„speciāli veidoti stikla dekori”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Iepirkuma komisija veic precizējumus Nolikuma 3.pielikumā „Tehniskā specifikācija un pretendenta tehniskais piedāvājums”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64"/>
        <w:gridCol w:w="1276"/>
        <w:gridCol w:w="3127"/>
        <w:gridCol w:w="2388"/>
      </w:tblGrid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Stikla dek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Daudzum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Izmē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Apraksts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2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Galda stikla dek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90 mm x 160 mm x 10 m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 xml:space="preserve">Stikla dekors ar zilu vai zaļu dekoratīvu elementu, </w:t>
            </w:r>
            <w:r>
              <w:rPr>
                <w:lang w:val="cs-CZ"/>
              </w:rPr>
              <w:t>komplektā kastīte ar atlasa auduma imitāciju, piem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drawing>
                <wp:inline distT="0" distB="0" distL="0" distR="0">
                  <wp:extent cx="1028700" cy="1365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2.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āli veidots galda stikla dek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210 mm x 170 mm x 15 m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Stikla dekors trīs kārtās, divu veidu stiklu salikums, matēts un drupināts Murano stikls. Stiprinājuma veids – stikla kājiņa. komplektā kastīte ar atlasa auduma imitāciju.</w:t>
            </w:r>
            <w:r>
              <w:rPr>
                <w:bCs/>
                <w:sz w:val="22"/>
                <w:szCs w:val="22"/>
                <w:lang w:val="cs-CZ"/>
              </w:rPr>
              <w:t xml:space="preserve"> piem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drawing>
                <wp:inline distT="0" distB="0" distL="0" distR="0">
                  <wp:extent cx="1599565" cy="1124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Iepirkuma komisijas priekšsēdētāja</w:t>
      </w:r>
      <w:r>
        <w:rPr>
          <w:szCs w:val="20"/>
          <w:lang w:eastAsia="en-US"/>
        </w:rPr>
        <w:t xml:space="preserve">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3-20T08:51:00Z</dcterms:modified>
  <cp:revision>109</cp:revision>
  <dc:subject/>
  <dc:title>LATVIJAS REPUBLIKA</dc:title>
</cp:coreProperties>
</file>