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 12. aprīl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Precizējumi            </w:t>
      </w:r>
    </w:p>
    <w:p>
      <w:pPr>
        <w:pStyle w:val="Normal"/>
        <w:jc w:val="both"/>
        <w:rPr>
          <w:b/>
          <w:b/>
        </w:rPr>
      </w:pPr>
      <w:r>
        <w:rPr>
          <w:szCs w:val="20"/>
          <w:lang w:eastAsia="en-US"/>
        </w:rPr>
        <w:t xml:space="preserve">  </w:t>
      </w:r>
      <w:r>
        <w:rPr>
          <w:b/>
        </w:rPr>
        <w:t>„</w:t>
      </w:r>
      <w:r>
        <w:rPr>
          <w:b/>
        </w:rPr>
        <w:t>Remontmateriālu iegāde Jelgavas novadam” (ID Nr. NP 2013/11)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iek precizēta Nolikuma pielikuma Nr.4 ”Tehniskā specifikācija”-5.,6.,7. pozīcij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lang w:eastAsia="en-US"/>
        </w:rPr>
      </w:pPr>
      <w:r>
        <w:rPr>
          <w:lang w:eastAsia="en-US"/>
        </w:rPr>
        <w:t>Santehniskie remontmateriāl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96"/>
        <w:gridCol w:w="1431"/>
        <w:gridCol w:w="649"/>
        <w:gridCol w:w="991"/>
        <w:gridCol w:w="2310"/>
      </w:tblGrid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Lodveida krāni FM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dn 15(1/2)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  <w:t>g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 xml:space="preserve">dn20(3/4)-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  <w:t>g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dn 25(1”)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2"/>
                <w:lang w:eastAsia="en-US"/>
              </w:rPr>
              <w:t>ga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4-12T08:17:00Z</dcterms:modified>
  <cp:revision>114</cp:revision>
  <dc:subject/>
  <dc:title>LATVIJAS REPUBLIKA</dc:title>
</cp:coreProperties>
</file>