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/>
        <w:t>2019.gada 7.maijā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Visiem iespējamiem Pretendentiem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klāts konkur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gavas novada pašvaldības Kalnciema pagasta ceļa “Purmaļu ceļš Nr.32” pārbūve 1,2 km (Ident.Nr.JNP 2019/3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s.</w:t>
      </w:r>
    </w:p>
    <w:p>
      <w:pPr>
        <w:pStyle w:val="Normal"/>
        <w:jc w:val="both"/>
        <w:rPr/>
      </w:pPr>
      <w:r>
        <w:rPr/>
        <w:t>Par atklātu konkursu “Jelgavas novada pašvaldības Kalnciema pagasta ceļa “Purmaļu ceļš Nr.32” pārbūve 1,2 km” (iepirkuma identifikācijas numurs: JNP 2019/33).</w:t>
      </w:r>
    </w:p>
    <w:p>
      <w:pPr>
        <w:pStyle w:val="Normal"/>
        <w:jc w:val="both"/>
        <w:rPr/>
      </w:pPr>
      <w:r>
        <w:rPr/>
        <w:t>Lūdzam skaidrot sekojošo:</w:t>
      </w:r>
    </w:p>
    <w:p>
      <w:pPr>
        <w:pStyle w:val="Normal"/>
        <w:jc w:val="both"/>
        <w:rPr/>
      </w:pPr>
      <w:r>
        <w:rPr/>
        <w:t xml:space="preserve"> </w:t>
      </w:r>
      <w:r>
        <w:rPr/>
        <w:t>Konkursa nolikuma pielikuma Nr.9 1.1.apakšpunktā noteikts, ka pretendentam jāņem vērā “Ceļa specifikācijas 2017”, savukārt Pasūtītāja pievienotajā projektu dokumentā 23_Specifikācijas _Kalnciems ir atsauce uz “Ceļa specifikācijas 2019”. Lūdzam precizēt, pēc kurām ceļu specifikācijām Pretendentam jāsagatavo cenu piedāvāju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>
          <w:b/>
          <w:b/>
          <w:color w:val="C00000"/>
        </w:rPr>
      </w:pPr>
      <w:r>
        <w:rPr>
          <w:u w:val="single"/>
        </w:rPr>
        <w:t>Tehniskas dabas kļūda</w:t>
      </w:r>
      <w:r>
        <w:rPr/>
        <w:t xml:space="preserve">. </w:t>
      </w:r>
      <w:r>
        <w:rPr>
          <w:b/>
          <w:color w:val="C00000"/>
        </w:rPr>
        <w:t>Pretendentam jāņem vērā “Ceļa specifikācijas 2019”.</w:t>
      </w:r>
    </w:p>
    <w:p>
      <w:pPr>
        <w:pStyle w:val="Normal"/>
        <w:jc w:val="both"/>
        <w:rPr/>
      </w:pPr>
      <w:r>
        <w:rPr/>
        <w:t>Nolikuma pielikums Nr.9 “Tehniskā piedāvājuma sagatavošanas vadlīnijas” 1.1.</w:t>
        <w:tab/>
        <w:t xml:space="preserve">punkts izsakāms: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1.1.Pretendents piedāvājumu sagatavo, un būvdarbus veic atbilstoši pasūtītāja apstiprinātam Būvprojektam, Būvniecības likumam, Ministru kabineta 2014.gada 19.augusta noteikumu Nr.500 „Vispārīgie būvnoteikumi”, Saskaņā ar 14.10.2014. MK noteikumiem Nr.633 „Autoceļu un ielu būvnoteikumi, </w:t>
      </w:r>
      <w:r>
        <w:rPr>
          <w:color w:val="FF0000"/>
        </w:rPr>
        <w:t>Saskaņā ar „Ceļu specifikācijām 2019</w:t>
      </w:r>
      <w:r>
        <w:rPr/>
        <w:t>” un citu saistošo normatīvo aktu prasībā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Iepirkuma komisija skaidro, ka Nolikumos  </w:t>
      </w:r>
      <w:r>
        <w:rPr>
          <w:u w:val="single"/>
        </w:rPr>
        <w:t>“Jelgavas novada pašvaldības Līvbērzes pagasta ceļa “Bāči - Jānīšu karjeras Nr. 32” pārbūve 0,00-1,77 km”  (Ident.Nr.JNP 2019/31) , “Jelgavas novada pašvaldības Sesavas pagasta ceļa “Mednieki - Dravnieki Nr.8” pārbūve 1,62 km”  (Ident.Nr.JNP 2019/32), “Jelgavas novada pašvaldības Elejas pagasta ceļa “A6 Bauska šoseja-Ozolmuiža- Daumanti Nr. 40” pārbūve 1,5 km”  (Ident.Nr.JNP 2019/34), “Jelgavas novada pašvaldības Glūdas pagasta ceļa “Dobeles šoseja – Līvbērzes ceļš Nr.115” pārbūve 1,5 km”  (Ident.Nr.JNP 2019/35)</w:t>
      </w:r>
      <w:r>
        <w:rPr/>
        <w:t xml:space="preserve"> -</w:t>
      </w:r>
      <w:r>
        <w:rPr>
          <w:color w:val="FF0000"/>
        </w:rPr>
        <w:t>tehniskas dabas kļūdas. Pretendentam jāņem vērā “Ceļa specifikācijas 2019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Iepirkuma komisijas priekšsēdētāja</w:t>
        <w:tab/>
        <w:tab/>
        <w:tab/>
        <w:tab/>
        <w:t>A.Udalov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276" w:right="1134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Jelg_nov_gerb_b_w_ma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elg_nov_gerb_b_w_ma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ceturta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eturtaa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ceturtaa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ID="ceturtaa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7:00Z</dcterms:created>
  <dc:creator>Aivars Kokins</dc:creator>
  <dc:description/>
  <cp:keywords/>
  <dc:language>en-US</dc:language>
  <cp:lastModifiedBy>Anzelika Kanberga</cp:lastModifiedBy>
  <cp:lastPrinted>2018-06-05T16:21:00Z</cp:lastPrinted>
  <dcterms:modified xsi:type="dcterms:W3CDTF">2019-05-07T13:19:00Z</dcterms:modified>
  <cp:revision>74</cp:revision>
  <dc:subject/>
  <dc:title>LATVIJAS REPUBLIKA</dc:title>
</cp:coreProperties>
</file>