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20.martā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epirkum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Ventilācijas iekārtu tehniskās apkopes Jelgavas novada pašvaldības iestādēs”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JNP 2019/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, atbil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rPr/>
      </w:pPr>
      <w:r>
        <w:rPr/>
        <w:t>Lūdzu precizēt, vai finanšu piedāvājuma punktā ‘Viena filtra cena  bez PVN’’ ir domāts filtra komplekts konkrētai ventilācijas iekārtai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Jā, ir domāts filtra komplekts konkrētai ventilācijas iekār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9-03-20T14:45:00Z</cp:lastPrinted>
  <dcterms:modified xsi:type="dcterms:W3CDTF">2019-03-20T12:46:00Z</dcterms:modified>
  <cp:revision>50</cp:revision>
  <dc:subject/>
  <dc:title>LATVIJAS REPUBLIKA</dc:title>
</cp:coreProperties>
</file>