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2019.gada 25.janvārī</w:t>
      </w:r>
    </w:p>
    <w:p>
      <w:pPr>
        <w:pStyle w:val="Normal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Visiem iespējamiem Pretendentiem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bCs/>
          <w:iCs/>
        </w:rPr>
        <w:t>Bīstamo koku zāģēšana un koku vainagu kopšana Jelgavas novada administratīvajā teritorijā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ID Nr. JNP 2019/0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Precizējumi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Iepirkuma komisija veic precizējumus Nolikuma pielikumā Nr. 5 “Tehniskā specifikācija”  - tabula “Iespējamo pakalpojumu sniegšanas apjomu daudzumi”: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88"/>
        <w:gridCol w:w="2048"/>
        <w:gridCol w:w="226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r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osaukum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ametrs,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udzums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oka zāģēšana, stumbra sagarumošana, zaru savākšana un transportēšana uz </w:t>
            </w:r>
            <w:r>
              <w:rPr>
                <w:rFonts w:eastAsia="Calibri"/>
                <w:bCs/>
                <w:sz w:val="22"/>
                <w:szCs w:val="22"/>
              </w:rPr>
              <w:t>atkritumu pārstrādes vai apglabāšanas viet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oka zāģēšana, stumbra sagarumošana, zaru savākšana un transportēšana uz </w:t>
            </w:r>
            <w:r>
              <w:rPr>
                <w:rFonts w:eastAsia="Calibri"/>
                <w:bCs/>
                <w:sz w:val="22"/>
                <w:szCs w:val="22"/>
              </w:rPr>
              <w:t>atkritumu pārstrādes vai apglabāšanas viet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oka zāģēšana, stumbra sagarumošana, zaru savākšana un transportēšana uz </w:t>
            </w:r>
            <w:r>
              <w:rPr>
                <w:rFonts w:eastAsia="Calibri"/>
                <w:bCs/>
                <w:sz w:val="22"/>
                <w:szCs w:val="22"/>
              </w:rPr>
              <w:t>atkritumu pārstrādes vai apglabāšanas viet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oka zāģēšana, stumbra sagarumošana, zaru savākšana un transportēšana uz </w:t>
            </w:r>
            <w:r>
              <w:rPr>
                <w:rFonts w:eastAsia="Calibri"/>
                <w:bCs/>
                <w:sz w:val="22"/>
                <w:szCs w:val="22"/>
              </w:rPr>
              <w:t>atkritumu pārstrādes vai apglabāšanas viet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oka zāģēšana, stumbra sagarumošana, zaru savākšana un transportēšana uz </w:t>
            </w:r>
            <w:r>
              <w:rPr>
                <w:rFonts w:eastAsia="Calibri"/>
                <w:bCs/>
                <w:sz w:val="22"/>
                <w:szCs w:val="22"/>
              </w:rPr>
              <w:t>atkritumu pārstrādes vai apglabāšanas viet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1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oka zāģēšana, stumbra sagarumošana, zaru savākšana un transportēšana uz </w:t>
            </w:r>
            <w:r>
              <w:rPr>
                <w:rFonts w:eastAsia="Calibri"/>
                <w:bCs/>
                <w:sz w:val="22"/>
                <w:szCs w:val="22"/>
              </w:rPr>
              <w:t>atkritumu pārstrādes vai apglabāšanas viet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oka zāģēšana, stumbra sagarumošana, zaru savākšana un transportēšana uz </w:t>
            </w:r>
            <w:r>
              <w:rPr>
                <w:rFonts w:eastAsia="Calibri"/>
                <w:bCs/>
                <w:sz w:val="22"/>
                <w:szCs w:val="22"/>
              </w:rPr>
              <w:t>atkritumu pārstrādes vai apglabāšanas viet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oka zāģēšana, stumbra sagarumošana, zaru savākšana un transportēšana uz </w:t>
            </w:r>
            <w:r>
              <w:rPr>
                <w:rFonts w:eastAsia="Calibri"/>
                <w:bCs/>
                <w:sz w:val="22"/>
                <w:szCs w:val="22"/>
              </w:rPr>
              <w:t>atkritumu pārstrādes vai apglabāšanas viet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oka zāģēšana, stumbra sagarumošana, zaru savākšana un transportēšana uz </w:t>
            </w:r>
            <w:r>
              <w:rPr>
                <w:rFonts w:eastAsia="Calibri"/>
                <w:bCs/>
                <w:sz w:val="22"/>
                <w:szCs w:val="22"/>
              </w:rPr>
              <w:t>atkritumu pārstrādes vai apglabāšanas viet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rs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1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Celmu frēzēšan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12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1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Celmu frēzēšan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21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1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Celmu frēzēšan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31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1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Celmu frēzēšan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41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1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Celmu frēzēšan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Virs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1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Bīstamo koku vainagu veidošana, sakopšana, sauso zaru izzāģēšan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Virs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Bīstamo koku apsekošana, inventarizācija un novērtēšana, nosakot bīstamo koku stāvokli un bīstamību, kā arī kopšanas ieteikumu sagatavošan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u w:val="single"/>
        </w:rPr>
      </w:pPr>
      <w:r>
        <w:rPr/>
        <w:t xml:space="preserve">Iepirkuma komisija </w:t>
      </w:r>
      <w:r>
        <w:rPr>
          <w:u w:val="single"/>
        </w:rPr>
        <w:t>veic precizējumus</w:t>
      </w:r>
      <w:r>
        <w:rPr/>
        <w:t xml:space="preserve"> Nolikuma pielikumā Nr.4 “Finanšu piedāvājums”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05"/>
        <w:gridCol w:w="1156"/>
        <w:gridCol w:w="1337"/>
        <w:gridCol w:w="1476"/>
        <w:gridCol w:w="141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s, c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udzum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nības cena, EUR bez PV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, EUR bez PVN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ka zāģēšana, stumbra sagarumošana, zaru savākšana un transportēšana uz </w:t>
            </w:r>
            <w:r>
              <w:rPr>
                <w:bCs/>
                <w:sz w:val="22"/>
                <w:szCs w:val="22"/>
              </w:rPr>
              <w:t>atkritumu pārstrādes vai apglabāšanas viet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ka zāģēšana, stumbra sagarumošana, zaru savākšana un transportēšana uz </w:t>
            </w:r>
            <w:r>
              <w:rPr>
                <w:bCs/>
                <w:sz w:val="22"/>
                <w:szCs w:val="22"/>
              </w:rPr>
              <w:t>atkritumu pārstrādes vai apglabāšanas viet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ka zāģēšana, stumbra sagarumošana, zaru savākšana un transportēšana uz </w:t>
            </w:r>
            <w:r>
              <w:rPr>
                <w:bCs/>
                <w:sz w:val="22"/>
                <w:szCs w:val="22"/>
              </w:rPr>
              <w:t>atkritumu pārstrādes vai apglabāšanas viet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ka zāģēšana, stumbra sagarumošana, zaru savākšana un transportēšana uz </w:t>
            </w:r>
            <w:r>
              <w:rPr>
                <w:bCs/>
                <w:sz w:val="22"/>
                <w:szCs w:val="22"/>
              </w:rPr>
              <w:t>atkritumu pārstrādes vai apglabāšanas viet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ka zāģēšana, stumbra sagarumošana, zaru savākšana un transportēšana uz </w:t>
            </w:r>
            <w:r>
              <w:rPr>
                <w:bCs/>
                <w:sz w:val="22"/>
                <w:szCs w:val="22"/>
              </w:rPr>
              <w:t>atkritumu pārstrādes vai apglabāšanas viet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ka zāģēšana, stumbra sagarumošana, zaru savākšana un transportēšana uz </w:t>
            </w:r>
            <w:r>
              <w:rPr>
                <w:bCs/>
                <w:sz w:val="22"/>
                <w:szCs w:val="22"/>
              </w:rPr>
              <w:t>atkritumu pārstrādes vai apglabāšanas viet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ka zāģēšana, stumbra sagarumošana, zaru savākšana un transportēšana uz </w:t>
            </w:r>
            <w:r>
              <w:rPr>
                <w:bCs/>
                <w:sz w:val="22"/>
                <w:szCs w:val="22"/>
              </w:rPr>
              <w:t>atkritumu pārstrādes vai apglabāšanas viet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ka zāģēšana, stumbra sagarumošana, zaru savākšana un transportēšana uz </w:t>
            </w:r>
            <w:r>
              <w:rPr>
                <w:bCs/>
                <w:sz w:val="22"/>
                <w:szCs w:val="22"/>
              </w:rPr>
              <w:t>atkritumu pārstrādes vai apglabāšanas viet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ka zāģēšana, stumbra sagarumošana, zaru savākšana un transportēšana uz </w:t>
            </w:r>
            <w:r>
              <w:rPr>
                <w:bCs/>
                <w:sz w:val="22"/>
                <w:szCs w:val="22"/>
              </w:rPr>
              <w:t>atkritumu pārstrādes vai apglabāšanas viet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s 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elmu frēzēšan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-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elmu frēzēšan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-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elmu frēzēšan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-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elmu frēzēšan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-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elmu frēzēšan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rs 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īstamo koku vainagu veidošana, sakopšana, sauso zaru izzāģēšan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irs 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īstamo koku apsekošana, inventarizācija un novērtēšana, nosakot bīstamo koku stāvokli un bīstamību, kā arī kopšanas ieteikumu sagatavošan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pā EUR bez PV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V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pā EUR ar PV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Iepirkuma komisijas priekšsēdētāja</w:t>
        <w:tab/>
        <w:tab/>
        <w:tab/>
        <w:tab/>
        <w:t>A.Udalova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>Akone,63012251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Jelg_nov_gerb_b_w_maz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elg_nov_gerb_b_w_maz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ceturta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eturtaa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ceturtaa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ID="ceturtaa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2:00Z</dcterms:created>
  <dc:creator>Aivars Kokins</dc:creator>
  <dc:description/>
  <cp:keywords/>
  <dc:language>en-US</dc:language>
  <cp:lastModifiedBy>Kristine Akone</cp:lastModifiedBy>
  <cp:lastPrinted>2018-06-05T16:21:00Z</cp:lastPrinted>
  <dcterms:modified xsi:type="dcterms:W3CDTF">2019-01-25T10:51:00Z</dcterms:modified>
  <cp:revision>9</cp:revision>
  <dc:subject/>
  <dc:title>LATVIJAS REPUBLIKA</dc:title>
</cp:coreProperties>
</file>