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26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lkas piegāde Jelgavas novada pašvaldībai 2018./2019. gada apkure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 2018/2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</w:t>
      </w:r>
    </w:p>
    <w:p>
      <w:pPr>
        <w:pStyle w:val="Normal"/>
        <w:rPr/>
      </w:pPr>
      <w:r>
        <w:rPr>
          <w:lang w:eastAsia="en-US"/>
        </w:rPr>
        <w:t>Vēlamies precizēt vai nolikuma, 3.3.Pasūtītāja Tehniskā specifikācija, punktā norādītais malkas diametrs ir 15-60cm? Tas būtiski (līdz 50%) palielina kurināmās malkas cenu iepirkumā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Atbilde.</w:t>
      </w:r>
    </w:p>
    <w:p>
      <w:pPr>
        <w:pStyle w:val="Normal"/>
        <w:rPr>
          <w:lang w:eastAsia="en-US"/>
        </w:rPr>
      </w:pPr>
      <w:r>
        <w:rPr>
          <w:lang w:eastAsia="en-US"/>
        </w:rPr>
        <w:t>Pasūtītājs tehnisko specifikāciju nemainīs, Pretendentam jāpiegādā malka atbilstoši Pasūtītāja tehniskajai specifikācija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8-03-26T14:50:00Z</cp:lastPrinted>
  <dcterms:modified xsi:type="dcterms:W3CDTF">2018-03-26T11:50:00Z</dcterms:modified>
  <cp:revision>121</cp:revision>
  <dc:subject/>
  <dc:title>LATVIJAS REPUBLIKA</dc:title>
</cp:coreProperties>
</file>