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12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Iepirkums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rosoft programmatūras licenču noma Jelgavas novada pašvaldības vajadzībā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 Nr. JNP 2018/2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, atbilde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rPr>
          <w:lang w:eastAsia="en-US"/>
        </w:rPr>
      </w:pPr>
      <w:r>
        <w:rPr>
          <w:lang w:eastAsia="en-US"/>
        </w:rPr>
        <w:t>Par tehniskajā piedāvājumā tabulu ”Piegādājamo preču detalizēts apraksts”. Vai ir pareizi saprasts , ka šajā tabulā ir paredzēts aprakstīt, kas ir iekļauts zem katra licences nosaukuma: iekļautas programmatūras pilni nosaukumi, programmatūras versijas, ka arī kopīgs piedāvāts tehniskais atbalsts un pārējie darbi, kas attiecas uz programmatūras piegādi?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tbild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iegādājamo preču detalizētā aprakstā norāda: Preces ražotāja kodu, licences precīzu nosaukumu un piegādājamo licenču apjomu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</w:p>
    <w:p>
      <w:pPr>
        <w:pStyle w:val="Normal"/>
        <w:jc w:val="both"/>
        <w:rPr>
          <w:rStyle w:val="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8-04-12T09:17:00Z</cp:lastPrinted>
  <dcterms:modified xsi:type="dcterms:W3CDTF">2018-04-12T06:17:00Z</dcterms:modified>
  <cp:revision>144</cp:revision>
  <dc:subject/>
  <dc:title>LATVIJAS REPUBLIKA</dc:title>
</cp:coreProperties>
</file>