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8.gada 6.mart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ēbeļu piegāde un uzstādīšana Jelgavas novada pašvaldības izglītības iestādēm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 Nr. JNP 2018/0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i:</w:t>
      </w:r>
    </w:p>
    <w:p>
      <w:pPr>
        <w:pStyle w:val="Normal"/>
        <w:jc w:val="both"/>
        <w:rPr>
          <w:b/>
          <w:b/>
        </w:rPr>
      </w:pPr>
      <w:r>
        <w:rPr>
          <w:b/>
        </w:rPr>
        <w:t>1)Pozīcijas Nr.66,67,68,69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6"/>
        <w:gridCol w:w="7178"/>
        <w:gridCol w:w="1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pīši ar plauktiem: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5020" cy="1664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ūra skapis 80x175x100x3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ūra skapis 80x175x100x37 (skat.attēlu)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kapis 90x230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pis 90x230 cm (skat.attēlu)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pis ar 3 durvīm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pis ar 3 durvīm 114x50x30 (skat.attēlu)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nas skapis ar 2 durvīm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nas skapis ar 2 durvīm 68x30x50 cm  (skat.attēlu)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 skaidrs par pozīcijām par skapīšiem ar plauktiem, kurš ir kurš attēl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bilde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13"/>
        <w:gridCol w:w="732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ūra skapis 80x175x100x3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apis 80x175x100x37 (skat.attēlu)- </w:t>
            </w:r>
            <w:r>
              <w:rPr>
                <w:color w:val="FF0000"/>
                <w:sz w:val="22"/>
                <w:szCs w:val="22"/>
              </w:rPr>
              <w:t>skapis,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otrais no kreisās puse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kapis 90x230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pis 90x230 cm (skat.attēlu</w:t>
            </w:r>
            <w:r>
              <w:rPr>
                <w:color w:val="FF0000"/>
                <w:sz w:val="22"/>
                <w:szCs w:val="22"/>
              </w:rPr>
              <w:t>)-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trešais, no kreisās puse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pis ar 3 durvīm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apis ar 3 durvīm 114x50x30 (skat.attēlu)- </w:t>
            </w:r>
            <w:r>
              <w:rPr>
                <w:color w:val="FF0000"/>
                <w:sz w:val="22"/>
                <w:szCs w:val="22"/>
              </w:rPr>
              <w:t>pēdējais, no kreisās puse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nas skapis ar 2 durvīm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enas skapis ar 2 durvīm 68x30x50 cm  - </w:t>
            </w:r>
            <w:r>
              <w:rPr>
                <w:color w:val="FF0000"/>
                <w:sz w:val="22"/>
                <w:szCs w:val="22"/>
              </w:rPr>
              <w:t>mazais skapītis, pirmais no kreisās pus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Pretendentiem jāvadās pēc dotajiem izmēr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Pozīcija  Nr.5”Datorkrēsls”:</w:t>
      </w:r>
    </w:p>
    <w:p>
      <w:pPr>
        <w:pStyle w:val="Normal"/>
        <w:jc w:val="both"/>
        <w:rPr/>
      </w:pPr>
      <w:r>
        <w:rPr/>
        <w:t>Vai norādītajiem izmēriem ir pieļaujams izmēru  diapazona nobīde    +/-  mm, un cik ?Vai izmēri norādīti sākot ar pieļaujamo normu vai arī precīzi līdz ?</w:t>
      </w:r>
    </w:p>
    <w:p>
      <w:pPr>
        <w:pStyle w:val="Normal"/>
        <w:jc w:val="both"/>
        <w:rPr/>
      </w:pPr>
      <w:r>
        <w:rPr/>
        <w:t xml:space="preserve">Sēdekļa augstums: -450-570 mm / </w:t>
      </w:r>
    </w:p>
    <w:p>
      <w:pPr>
        <w:pStyle w:val="Normal"/>
        <w:jc w:val="both"/>
        <w:rPr/>
      </w:pPr>
      <w:r>
        <w:rPr/>
        <w:t>Sēdekļa dziļums:-450mm  -līdz vai precīzi?</w:t>
      </w:r>
    </w:p>
    <w:p>
      <w:pPr>
        <w:pStyle w:val="Normal"/>
        <w:jc w:val="both"/>
        <w:rPr/>
      </w:pPr>
      <w:r>
        <w:rPr/>
        <w:t>Sēdekļa platums:-480 mm -līdz vai precīz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>Atbilde.</w:t>
      </w:r>
      <w:r>
        <w:rPr/>
        <w:t xml:space="preserve"> </w:t>
      </w:r>
      <w:r>
        <w:rPr>
          <w:color w:val="000000"/>
        </w:rPr>
        <w:t xml:space="preserve">Norādītajiem izmēriem ir pieļaujama izmēru  diapazona nobīde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) </w:t>
      </w:r>
      <w:r>
        <w:rPr>
          <w:b/>
        </w:rPr>
        <w:t>Pozīcija  Nr.11”Datorkrēsls”:</w:t>
      </w:r>
    </w:p>
    <w:p>
      <w:pPr>
        <w:pStyle w:val="Normal"/>
        <w:rPr/>
      </w:pPr>
      <w:r>
        <w:rPr/>
        <w:t>Lūdzu precizēt Ko raksturo  A, B, C ? Vai norādītajiem izmēriem ir pieļaujams izmēru  diapazona nobīde    +/-  mm, un cik ?</w:t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  <w:t>Atbilde.</w:t>
      </w:r>
    </w:p>
    <w:p>
      <w:pPr>
        <w:pStyle w:val="ListParagraph"/>
        <w:ind w:left="0" w:hanging="0"/>
        <w:rPr/>
      </w:pPr>
      <w:r>
        <w:rPr/>
        <w:t>Jā, pieļaujams.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/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(A)Krēsla dziļums- 48.5 cm</w:t>
            </w:r>
          </w:p>
        </w:tc>
      </w:tr>
      <w:tr>
        <w:trPr/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(B)Krēsla platums- 62 cm</w:t>
            </w:r>
          </w:p>
        </w:tc>
      </w:tr>
      <w:tr>
        <w:trPr>
          <w:trHeight w:val="624" w:hRule="atLeast"/>
        </w:trPr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(C)Krēsla augstums-99.5-113.5 cm</w:t>
            </w:r>
          </w:p>
        </w:tc>
      </w:tr>
    </w:tbl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/>
        <w:t xml:space="preserve">4) </w:t>
      </w:r>
      <w:r>
        <w:rPr>
          <w:b/>
        </w:rPr>
        <w:t>Pozīcija nr. 19 “Biroja krēsls “:</w:t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/>
        <w:t>Vai norādītais platums ir atzīmēts ar roku balstiem? Vai norādītajiem izmēriem ir pieļaujams izmēru  diapazona nobīde    +/-  mm, un cik ?</w:t>
      </w:r>
    </w:p>
    <w:p>
      <w:pPr>
        <w:pStyle w:val="Normal"/>
        <w:jc w:val="both"/>
        <w:rPr/>
      </w:pPr>
      <w:r>
        <w:rPr>
          <w:color w:val="FF0000"/>
        </w:rPr>
        <w:t>Atbilde.</w:t>
      </w:r>
      <w:r>
        <w:rPr/>
        <w:t xml:space="preserve"> Jā, pieļaujams. Norādītais platums ir atzīmēts ar roku balst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) </w:t>
      </w:r>
      <w:r>
        <w:rPr>
          <w:b/>
        </w:rPr>
        <w:t>Pozīcija 45”</w:t>
      </w:r>
      <w:r>
        <w:rPr/>
        <w:t xml:space="preserve"> </w:t>
      </w:r>
      <w:r>
        <w:rPr>
          <w:b/>
        </w:rPr>
        <w:t>Biroja krēsls”:</w:t>
      </w:r>
    </w:p>
    <w:p>
      <w:pPr>
        <w:pStyle w:val="Normal"/>
        <w:jc w:val="both"/>
        <w:rPr/>
      </w:pPr>
      <w:r>
        <w:rPr/>
        <w:t xml:space="preserve"> </w:t>
      </w:r>
      <w:r>
        <w:rPr/>
        <w:t>Vai var piedāvāt analogu, saglabājot norādītos parametrus?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FF0000"/>
        </w:rPr>
        <w:t>Atbilde.</w:t>
      </w:r>
      <w:r>
        <w:rPr/>
        <w:t xml:space="preserve"> Var piedāvāt analogu, saglabājot norādītos parametr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s.</w:t>
      </w:r>
    </w:p>
    <w:p>
      <w:pPr>
        <w:pStyle w:val="Normal"/>
        <w:jc w:val="both"/>
        <w:rPr/>
      </w:pPr>
      <w:r>
        <w:rPr/>
        <w:t>Pozīcija Nr.54 “Dvieļu plaukts”- kādi izmēri?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86"/>
        <w:gridCol w:w="7624"/>
      </w:tblGrid>
      <w:tr>
        <w:trPr>
          <w:trHeight w:val="3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ieļu plaukt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iprināms pie sienas. Vieta glāzei, 2 āķi: roku dvieļiem un kāju dvieļie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0975" cy="19081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tbilde.</w:t>
      </w:r>
    </w:p>
    <w:p>
      <w:pPr>
        <w:pStyle w:val="Normal"/>
        <w:jc w:val="both"/>
        <w:rPr/>
      </w:pPr>
      <w:r>
        <w:rPr/>
        <w:t>Garums 1,3m, augstums 0,6m, dziļums 0,12m, vieta vienam dvieļu komplektam 0,10m, plaukta augšā vieta glāzes (zobu birstei, pastai) novietošanai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s.</w:t>
      </w:r>
    </w:p>
    <w:p>
      <w:pPr>
        <w:pStyle w:val="Normal"/>
        <w:rPr>
          <w:lang w:eastAsia="en-US"/>
        </w:rPr>
      </w:pPr>
      <w:r>
        <w:rPr/>
        <w:t xml:space="preserve"> </w:t>
      </w:r>
      <w:r>
        <w:rPr>
          <w:lang w:eastAsia="en-US"/>
        </w:rPr>
        <w:t>Pozīcijas Nr.70, 71 “Plaukti”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Nav saprotams, kādi plaukti domāti, kā jāizskatās, pēc apraksta nesanāk kā zīmējumā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6"/>
        <w:gridCol w:w="7178"/>
        <w:gridCol w:w="47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nas skapīši: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4815" cy="16948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plaukti ar 4 sekcijām 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laukti ar 4 sekcijām-275x74x40 c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plaukti  ar 4 sekcijām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plaukti  ar 4 sekcijām 200x80x30 c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Atbilde.</w:t>
      </w:r>
    </w:p>
    <w:p>
      <w:pPr>
        <w:pStyle w:val="Normal"/>
        <w:rPr>
          <w:lang w:eastAsia="en-US"/>
        </w:rPr>
      </w:pPr>
      <w:r>
        <w:rPr>
          <w:lang w:eastAsia="en-US"/>
        </w:rPr>
        <w:t>Attēlam ir ilustratīvs raksturs, pretendentiem jāpiedāvā līdzīgi plaukti, vadoties pēc izmēriem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s.</w:t>
      </w:r>
    </w:p>
    <w:p>
      <w:pPr>
        <w:pStyle w:val="Normal"/>
        <w:rPr/>
      </w:pPr>
      <w:r>
        <w:rPr>
          <w:lang w:eastAsia="en-US"/>
        </w:rPr>
        <w:t>Kā vajadzētu izskatīties pozīcijām -55,56,57, attēli?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tbilde.</w:t>
      </w:r>
    </w:p>
    <w:p>
      <w:pPr>
        <w:pStyle w:val="Normal"/>
        <w:rPr>
          <w:lang w:eastAsia="en-US"/>
        </w:rPr>
      </w:pPr>
      <w:r>
        <w:rPr>
          <w:lang w:eastAsia="en-US"/>
        </w:rPr>
        <w:t>Attēli nav pieejami, lūdzam pretendentus vadīties pēc dotajiem izmēriem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8-03-06T08:53:00Z</dcterms:modified>
  <cp:revision>117</cp:revision>
  <dc:subject/>
  <dc:title>LATVIJAS REPUBLIKA</dc:title>
</cp:coreProperties>
</file>