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3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kskaidu granulu piegāde Jelgavas novada pašvaldības iestādē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D Nr. JNP 2018/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Tiek precizēts Nolikuma 3.6.3.punkts “Piegādes vietas, kurināmā veids, kurināmā daudzums”. </w:t>
      </w:r>
      <w:r>
        <w:rPr>
          <w:u w:val="single"/>
        </w:rPr>
        <w:t>Pievienota aile “Piegādes apjoms vienā reizē (t)”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5"/>
        <w:gridCol w:w="1609"/>
        <w:gridCol w:w="1377"/>
        <w:gridCol w:w="1377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.p.k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estāde, adres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ināmā piegādes veid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ināmā daudzums (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gādes apjoms vienā reizē (t)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lejas sākumskol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etuvas iela 34, Elejas pagasts, Jelgavas novads, LV 3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sēt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lejas vidusskola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Meža prospekts 5, Elejas pagasts, Jelgavas novads, LV 3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  <w:t>Sociālās aprūpes un rehabilitācijas centrs “Eleja”, Jauniešu māj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etuvas iela 19, Elejas pagasts, Jelgavas novads, LV 3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lejas pagasta PII “Kamenīte”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arka iela 11, Elejas pagasts, Jelgavas novads, LV-3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ciālās aprūpes un rehabilitācijas centrs “Eleja”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arka iela 11, Elejas pagasts, Jelgavas novads, LV-3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Jaunsvirlaukas pagasta pārvalde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elupes iela 5, Staļģene, Jaunsvirlaukas pagasts,  Jelgavas novads, LV-3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sēt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Jaunsvirlaukas pagasta pārvalde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Jaunlīdumi”, Staļģene, Jaunsvirlaukas pagasts, Jelgavas novads, LV 3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sēt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ciālās aprūpes un rehabilitācijas centrs “Staļģene”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virlaukas iela 9, Staļģene, Jaunsvirlaukas pagasts, Jelgavas novads, LV-3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sēt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taļģenes  vidusskolas katlu māja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Staļģene, Jaunsvirlaukas pagasts, Jelgavas novads, LV-3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savas pagasta pārvald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Zemgales iela 11, Sesava, Sesavas pagasts, Jelgavas novads, LV-3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sēt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lgundes pagasta pārvald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Kalnciema vidusskola, “Kalnciema vidusskola”,  Valgundes pagasts, Jelgavas novads, LV-3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lgundes pagasta pārvald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Ārstu māja, Tīreļi , Valgunde, Valgundes pagasts, Jelgavas novads, LV 3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sēt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Vircavas pagasta pārvalde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elgavas iela 4, Vircava, Vircavas pagasts, Jelgavas novads, LV-3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Vilces pamatskola, </w:t>
            </w:r>
            <w:r>
              <w:rPr>
                <w:rFonts w:eastAsia="Calibri"/>
                <w:color w:val="000000"/>
                <w:lang w:eastAsia="en-US"/>
              </w:rPr>
              <w:t>"Vilces pamatskola", Vilce, Vilces pagasts, Jelgavas novads, LV-3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īvbērzes pagasta pārvalde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„</w:t>
            </w:r>
            <w:r>
              <w:rPr>
                <w:rFonts w:eastAsia="Calibri"/>
                <w:color w:val="000000"/>
                <w:lang w:eastAsia="en-US"/>
              </w:rPr>
              <w:t>Aizupes pamatskola”, Tušķi, Līvbērzes pagasts, Jelgavas novads, LV-3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ram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ramās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10 </w:t>
            </w:r>
          </w:p>
        </w:tc>
      </w:tr>
      <w:tr>
        <w:trPr>
          <w:trHeight w:val="133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sētas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8 </w:t>
            </w:r>
          </w:p>
        </w:tc>
      </w:tr>
      <w:tr>
        <w:trPr>
          <w:trHeight w:val="133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pā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2-13T13:52:00Z</dcterms:modified>
  <cp:revision>70</cp:revision>
  <dc:subject/>
  <dc:title>LATVIJAS REPUBLIKA</dc:title>
</cp:coreProperties>
</file>