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6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Iepirkuma procedūra (B daļa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Tehniskā apsardze un objektu ugunsdrošības signalizācijas apkope Jelgavas novada pašvaldībā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ID Nr. JNP 2017/22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ēj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  <w:lang w:eastAsia="en-US"/>
        </w:rPr>
        <w:t>Iepirkuma komisija precizē Nolikuma pielikuma Nr.1 “Tehniskā specifikācija” 2.punktu “Pakalpojuma atbilstība normatīvo aktu prasībām”.</w:t>
      </w:r>
    </w:p>
    <w:p>
      <w:pPr>
        <w:pStyle w:val="Normal"/>
        <w:ind w:right="28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iek precizēti  MK noteikumi -“..Ministru kabineta </w:t>
      </w:r>
      <w:r>
        <w:rPr>
          <w:sz w:val="22"/>
          <w:szCs w:val="22"/>
          <w:u w:val="single"/>
          <w:lang w:eastAsia="en-US"/>
        </w:rPr>
        <w:t>2016. gada 19. aprīļa noteikumiem Nr. 238</w:t>
      </w:r>
      <w:r>
        <w:rPr>
          <w:sz w:val="22"/>
          <w:szCs w:val="22"/>
          <w:lang w:eastAsia="en-US"/>
        </w:rPr>
        <w:t xml:space="preserve"> “Ugunsdrošības noteikumi..”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22"/>
      </w:tblGrid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.p. k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sība</w:t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aksts</w:t>
            </w:r>
          </w:p>
        </w:tc>
      </w:tr>
      <w:tr>
        <w:trPr>
          <w:trHeight w:val="1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alpojuma atbilstība normatīvo aktu prasībām</w:t>
            </w:r>
          </w:p>
        </w:tc>
        <w:tc>
          <w:tcPr>
            <w:tcW w:w="6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ikt Sistēmu tehnisko apkopi un remontu atbilstoši tehniskai specifikācijai, izgatavotājrūpnīcas izgatavotāja prasībām un saskaņ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 Ministru kabineta 2016. gada 19. aprīļa noteikumiem Nr. 238 “Ugunsdrošības noteikumi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vijas Valsts standartu LVS EN CEN/TS 54-14, Ministru kabineta 2015.gada 30.jūnija noteikumiem Nr.333  (Noteikumi par Latvijas būvnormatīvu LBN 201-15 "Būvju ugunsdrošība") un Apsardzes darbības likumu u.c. Latvijas Republikā spēkā esošām normatīvajām prasībām un standartiem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2-16T12:14:00Z</dcterms:modified>
  <cp:revision>102</cp:revision>
  <dc:subject/>
  <dc:title>LATVIJAS REPUBLIKA</dc:title>
</cp:coreProperties>
</file>