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busu kustības  saraksts maršrutā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ces pagrieziens-Glūda-Glūdas skola-Bramberģe-Šķibes s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17"/>
        <w:gridCol w:w="2333"/>
        <w:gridCol w:w="2510"/>
        <w:gridCol w:w="2332"/>
        <w:gridCol w:w="1975"/>
        <w:gridCol w:w="176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ieturvietas nosaukum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ttālums no maršruta sākumpunkta (km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ttālums līdz nākamajai pieturvietai (km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ieturvietas kod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aukšanas laiks līdz nākamajai pieturviet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is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es pagriezie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.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erģ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pes pagriezie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es pagriezie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ura Sillāč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izpildes die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garu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izpildes laiks (st., min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. 30 min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vadītāju skaits reis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vid.tehn.ātrums (km/stund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busu kustības  saraksts maršrutā  (pēcpusdienas maršrut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ces pagrieziens-Glūda-Glūdas skola-Bramberģe-Šķibes sko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17"/>
        <w:gridCol w:w="2333"/>
        <w:gridCol w:w="2510"/>
        <w:gridCol w:w="2332"/>
        <w:gridCol w:w="1975"/>
        <w:gridCol w:w="176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ieturvietas nosaukum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ttālums no maršruta sākumpunkta (km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ttālums līdz nākamajai pieturvietai (km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ieturvietas kod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aukšanas laiks līdz nākamajai pieturviet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is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es pagriezie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4.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erģ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s pamats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b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ura Sillāč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es pagriezie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ū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izpildes die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garu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kšanas ilgums reisā (st.,min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.38 min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vadītāju skaits reis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a vid.tehn.ātrums (km/stund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0:00Z</dcterms:created>
  <dc:creator>User</dc:creator>
  <dc:description/>
  <dc:language>en-US</dc:language>
  <cp:lastModifiedBy>Peteris Limanans</cp:lastModifiedBy>
  <cp:lastPrinted>2015-08-27T13:03:00Z</cp:lastPrinted>
  <dcterms:modified xsi:type="dcterms:W3CDTF">2015-09-01T05:10:00Z</dcterms:modified>
  <cp:revision>2</cp:revision>
  <dc:subject/>
  <dc:title/>
</cp:coreProperties>
</file>