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31.augus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mniecības preču piegāde Jelgavas novad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. NR. JNP 2016 /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likuma </w:t>
      </w:r>
      <w:r>
        <w:rPr>
          <w:u w:val="single"/>
        </w:rPr>
        <w:t>3.1.2. punktā</w:t>
      </w:r>
      <w:r>
        <w:rPr/>
        <w:t xml:space="preserve"> “Pretendenta apliecinājums, kas sagatavots atbilstoši nolikumam pievienotajai veidnei (2.pielikums)”- </w:t>
      </w:r>
      <w:r>
        <w:rPr>
          <w:u w:val="single"/>
        </w:rPr>
        <w:t xml:space="preserve">tehniskas dabas kļūda. </w:t>
      </w:r>
      <w:r>
        <w:rPr/>
        <w:t>Nolikuma 2.pielikums ir Tehniskā specifikācija.</w:t>
      </w:r>
    </w:p>
    <w:p>
      <w:pPr>
        <w:pStyle w:val="Normal"/>
        <w:jc w:val="both"/>
        <w:rPr/>
      </w:pPr>
      <w:r>
        <w:rPr/>
        <w:t>Pretendents raksta apliecinājumu brīvā formā, ka tehniskā specifikācija atbilst Nolikuma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8-31T10:40:00Z</dcterms:modified>
  <cp:revision>83</cp:revision>
  <dc:subject/>
  <dc:title>LATVIJAS REPUBLIKA</dc:title>
</cp:coreProperties>
</file>