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3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k precizēts 3.daļas ”Rudzu maize un kviešu maize, konditoreja” tehniskā specifikā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6"/>
        <w:gridCol w:w="3483"/>
        <w:gridCol w:w="851"/>
        <w:gridCol w:w="1984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mas maiz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 xml:space="preserve">Ķieģelītis” fasēts, pārtikas plēvē, svars 0.6 kg, </w:t>
            </w:r>
            <w:r>
              <w:rPr>
                <w:b/>
                <w:color w:val="C00000"/>
              </w:rPr>
              <w:t>negriez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g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86"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3-23T11:57:00Z</dcterms:modified>
  <cp:revision>76</cp:revision>
  <dc:subject/>
  <dc:title>LATVIJAS REPUBLIKA</dc:title>
</cp:coreProperties>
</file>