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gada 31.jūlijā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juridisko pakalpojumu sniegšanu Jelgavas novada pašvaldības vajadzībā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 Nr.JNP 2015/3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 un atbildes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s:</w:t>
      </w:r>
    </w:p>
    <w:p>
      <w:pPr>
        <w:pStyle w:val="Normal"/>
        <w:jc w:val="both"/>
        <w:rPr/>
      </w:pPr>
      <w:r>
        <w:rPr/>
        <w:t>Nolikuma 3.1.punkts noteic prasības pretendentiem, attiecīgajā punktā ir uzsvērts, ka pretendents ir personālsabiedrība vai personu apvienība.</w:t>
      </w:r>
    </w:p>
    <w:p>
      <w:pPr>
        <w:pStyle w:val="Normal"/>
        <w:jc w:val="both"/>
        <w:rPr/>
      </w:pPr>
      <w:r>
        <w:rPr/>
        <w:t>1)Vai pretendents var būt tikai personālsabiedrība vai personu apvienība?</w:t>
      </w:r>
    </w:p>
    <w:p>
      <w:pPr>
        <w:pStyle w:val="Normal"/>
        <w:jc w:val="both"/>
        <w:rPr/>
      </w:pPr>
      <w:r>
        <w:rPr/>
        <w:t>2)Vai piedāvājumu var iesniegt kapitālsabiedrība un vai šāds pretendents atbildīs Nolikuma 3.1.punktā noteiktajām prasībā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tbilde: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 </w:t>
      </w:r>
      <w:r>
        <w:rPr>
          <w:szCs w:val="20"/>
          <w:lang w:eastAsia="en-US"/>
        </w:rPr>
        <w:t>Iepirkumu komisija sniedz skaidrojumu par iepirkuma „Juridisko pakalpojumu sniegšana Jelgavas novada pašvaldības vajadzībām” nolikumu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Nolikums neparedz, ka pretendents var būt tikai personālsabiedrība vai personu apvienība, pretendents varbūt jebkura persona, kas atbilst Publisko iepirkumu likumam un šā nolikuma nosacījumiem, pieteikumu var iesniegt arī kapitālsabiedrīb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Nolikuma 3.1. p. attiecībā uz personu apvienību un personālsabiedrību ir minēta norāde par šo pretendentu reģistrēšanu un apakšuzņēmējiem.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color w:val="000000"/>
          <w:szCs w:val="20"/>
          <w:shd w:fill="FFFFFF" w:val="clear"/>
          <w:lang w:eastAsia="en-US"/>
        </w:rPr>
      </w:pPr>
      <w:r>
        <w:rPr>
          <w:color w:val="000000"/>
          <w:szCs w:val="20"/>
          <w:shd w:fill="FFFFFF" w:val="clear"/>
          <w:lang w:eastAsia="en-US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5-02-20T11:28:00Z</cp:lastPrinted>
  <dcterms:modified xsi:type="dcterms:W3CDTF">2015-07-31T06:41:00Z</dcterms:modified>
  <cp:revision>28</cp:revision>
  <dc:subject/>
  <dc:title>LATVIJAS REPUBLIKA</dc:title>
</cp:coreProperties>
</file>